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مواقيت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أنواع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نساك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با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إحرا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تعلق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993300"/>
          <w:sz w:val="28"/>
          <w:szCs w:val="28"/>
          <w:rtl w:val="true"/>
        </w:rPr>
        <w:t>...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م</w:t>
      </w:r>
      <w:r>
        <w:rPr>
          <w:rFonts w:cs="Simplified Arabic"/>
          <w:b/>
          <w:bCs/>
          <w:color w:val="984806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84806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84806"/>
          <w:sz w:val="28"/>
          <w:sz w:val="28"/>
          <w:szCs w:val="28"/>
          <w:rtl w:val="true"/>
        </w:rPr>
        <w:t>المواقيت</w:t>
      </w:r>
      <w:r>
        <w:rPr>
          <w:rFonts w:cs="Simplified Arabic"/>
          <w:b/>
          <w:bCs/>
          <w:color w:val="984806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ح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م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سْأَلُونَكَ عَنِ الأهِلَّةِ قُلْ هِيَ مَوَاقِيتُ لِلنَّاسِ وَالْحَجّ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8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ح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تيا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ه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او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ه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ر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نظ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ر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تِمُّواْ الْحَجَّ وَالْعُمْرَةَ لِلّ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تم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د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ر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شأ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ط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اح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اح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ط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 لِمَن لَّمْ يَكُنْ أَهْلُهُ حَاضِرِي الْمَسْجِدِ الْحَرَام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ع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ف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قتض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ذ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مت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قب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دب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د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ه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ما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كا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ز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ت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ق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ا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خ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بيد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بي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مر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ح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و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هل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ر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مر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م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ا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صل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لي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بر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مر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حاب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وْمَ تَقُومُ السَّاعَةُ أَدْخِلُوا آلَ فِرْعَوْنَ أَشَدَّ الْعَذَاب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غاف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ب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ث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أَنكَرَ الْأَصْوَاتِ لَصَوْتُ الْحَمِي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لقمان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 أَنكَرَ الْأَصْوَاتِ لَصَوْتُ الْحَمِي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لقمان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ث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ه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غتس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ه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ه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س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ب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ئ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اويل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ان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فا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لب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ف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قطع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عبي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بس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ي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عفر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س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ز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بس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ميص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ائ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راويل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ويل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ران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ئ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فاف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عل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لب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ف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قطع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ف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عب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لب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ف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قطع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ف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عب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لب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ف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ي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قطع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ف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عب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و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ئ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بس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ي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عفر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لبس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ي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عفر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ائ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ف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ف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ح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ر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ي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ك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 xml:space="preserve">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ح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و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بي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ح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 يَبْلُغَ الْهَدْيُ مَحِلّ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ذو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ع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َ تَحْلِقُواْ رُؤُوسَكُمْ حَتَّى يَبْلُغَ الْهَدْيُ مَحِلّ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ل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 يَبْلُغَ الْهَدْيُ مَحِلّ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ية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ك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ر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نكح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ط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ر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ح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ر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صح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ي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ث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ش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بو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ق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ك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أ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ر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ر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حُرِّمَ عَلَيْكُمْ صَيْدُ الْبَرِّ مَا دُمْتُمْ حُرُم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مائد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حُرِّمَ عَلَيْكُمْ صَيْد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مائد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ي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 دُمْتُمْ حُرُم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مائد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حُرِّمَ عَلَيْكُمْ صَيْدُ الْبَرِّ مَا دُمْتُمْ حُرُم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مائد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ر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قر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جار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س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لأب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رُدَ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ردَ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ردُ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ردِ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دُ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َ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د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ْ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ِي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فَسَّح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جَالِس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فْسَح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فْسَح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دلة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فسح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رْفَع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دلة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فس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ي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ِ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َ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ردِ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دَ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دُ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دَها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َ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َ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دُ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غ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غ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أ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يفس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ي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لص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ن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ث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َ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َر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ح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ق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دأ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قر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أر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وا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ي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ابّ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ِزْقُ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كَأَيِّن مِن دَابَّةٍ لَا تَحْمِلُ رِزْقَ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عنكبوت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آبَّة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َائِ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و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واسق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ت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لة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ت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ذ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ب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تل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تل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ل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اب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كش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ج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ى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اة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ظ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ج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ع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ج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ل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ج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غ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ة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ك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ك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ة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ن كَانَ مِنكُم مَّرِيضاً أَوْ بِهِ أَذًى مِّن رَّأْسِهِ فَفِدْيَةٌ مِّن صِيَامٍ أَوْ صَدَقَةٍ أَوْ نُسُك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9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بقر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ة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ك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ك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ك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ك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6:00Z</dcterms:created>
  <dc:creator>khudheir</dc:creator>
  <dc:description>المواقيت وأنواع الأنساك وباب الإحرام وما يتعلق به...</dc:description>
  <cp:keywords/>
  <dc:language>en-US</dc:language>
  <cp:lastModifiedBy>Senad Crnkić</cp:lastModifiedBy>
  <cp:lastPrinted>2014-05-29T19:16:00Z</cp:lastPrinted>
  <dcterms:modified xsi:type="dcterms:W3CDTF">2014-05-29T16:16:00Z</dcterms:modified>
  <cp:revision>1022</cp:revision>
  <dc:subject/>
  <dc:title>بلوغ المرام كتاب الحج (2)</dc:title>
</cp:coreProperties>
</file>