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4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ف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حج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دخو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كة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ج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ج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عت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ل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ذ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رمو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غ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لو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ذ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ا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ح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rFonts w:cs="Simplified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ى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ح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نح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ال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ق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ق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cs="Simplified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هنا</w:t>
      </w:r>
      <w:r>
        <w:rPr>
          <w:rFonts w:cs="Simplified Arabic"/>
          <w:color w:val="0000FF"/>
          <w:sz w:val="28"/>
          <w:szCs w:val="28"/>
          <w:rtl w:val="true"/>
        </w:rPr>
        <w:t xml:space="preserve">))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ه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ى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ح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نح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ال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ح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ق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ه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رف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ط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ر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ق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ه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دلف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م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د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س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دَيْ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ص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ك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تس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ا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تس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ت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ر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ف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ه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وفاً</w:t>
      </w:r>
      <w:r>
        <w:rPr>
          <w:rFonts w:cs="Simplified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ق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و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لو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ان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cs="Simplified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اني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م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يث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جاه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قض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عد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ا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براهيم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يُبَدِّلَنَّهُم مِّن بَعْدِ خَوْفِهِمْ أَمْنًا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بُدُونَنِي لَا يُشْرِكُونَ بِي شَيْئ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نــور</w:t>
      </w:r>
      <w:r>
        <w:rPr>
          <w:rFonts w:cs="Simplified Arabic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ت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ت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ت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ج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cs="Simplified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فو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ج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وا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لمج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ا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س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ي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ح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معي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sectPr>
      <w:footerReference w:type="default" r:id="rId2"/>
      <w:type w:val="nextPage"/>
      <w:pgSz w:w="11906" w:h="16838"/>
      <w:pgMar w:left="1260" w:right="146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12:00Z</dcterms:created>
  <dc:creator>KHUDHEIR</dc:creator>
  <dc:description>تحدث الشيخ عن حديث صفة حجة النبي صلى الله عليه وسلم وكيفية دخول مكة</dc:description>
  <cp:keywords/>
  <dc:language>en-US</dc:language>
  <cp:lastModifiedBy>Senad Crnkić</cp:lastModifiedBy>
  <cp:lastPrinted>2014-05-29T19:20:00Z</cp:lastPrinted>
  <dcterms:modified xsi:type="dcterms:W3CDTF">2014-05-29T16:20:00Z</dcterms:modified>
  <cp:revision>895</cp:revision>
  <dc:subject/>
  <dc:title>صفة الحج ودخول مكة 2</dc:title>
</cp:coreProperties>
</file>