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بلوغ</w:t>
      </w:r>
      <w:r>
        <w:rPr>
          <w:b/>
          <w:b/>
          <w:bCs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المرام</w:t>
      </w:r>
      <w:r>
        <w:rPr>
          <w:b/>
          <w:b/>
          <w:bCs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  <w:lang w:bidi="ar-YE"/>
        </w:rPr>
        <w:t xml:space="preserve">_ </w:t>
      </w: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كتاب</w:t>
      </w:r>
      <w:r>
        <w:rPr>
          <w:b/>
          <w:b/>
          <w:bCs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-YE"/>
        </w:rPr>
        <w:t>الحج</w:t>
      </w:r>
      <w:r>
        <w:rPr>
          <w:b/>
          <w:b/>
          <w:bCs/>
          <w:color w:val="993300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  <w:lang w:bidi="ar-YE"/>
        </w:rPr>
        <w:t>(</w:t>
      </w:r>
      <w:r>
        <w:rPr>
          <w:rFonts w:cs="Simplified Arabic"/>
          <w:b/>
          <w:bCs/>
          <w:color w:val="993300"/>
          <w:szCs w:val="28"/>
          <w:lang w:bidi="ar-YE"/>
        </w:rPr>
        <w:t>5</w:t>
      </w:r>
      <w:r>
        <w:rPr>
          <w:rFonts w:cs="Simplified Arabic"/>
          <w:b/>
          <w:bCs/>
          <w:color w:val="993300"/>
          <w:szCs w:val="28"/>
          <w:rtl w:val="true"/>
          <w:lang w:bidi="ar-YE"/>
        </w:rPr>
        <w:t>)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رّ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وي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ك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ض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ض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ضطبع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ب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و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تق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تق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أذ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أذ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د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ط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ط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أذ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ن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ص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ف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ص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ي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غ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ط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اض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ر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ل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ل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اض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ذ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ل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ت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س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ل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فاض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ا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زد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دف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ض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ث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ت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د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ت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ق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دف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ر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ا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ض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ث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مزد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تن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ق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دفع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ر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ا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ض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ث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تن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ار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ا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ا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ر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ها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تن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تن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ض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ِ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ك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رام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ح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م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أمسي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ي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ه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لق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ص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ح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لق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م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َدَق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سُول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ُّؤْ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تَدْخُلُ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سْجِد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َرَا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حَلِّق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ُؤُوس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ُقَصِّر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ُ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فوا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خوا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ر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ستع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ح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لق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م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ح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لق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ح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لق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قصر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قصر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ع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حَلِّق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ُؤُوس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ُقَصِّر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25:00Z</dcterms:created>
  <dc:creator>khudheir</dc:creator>
  <dc:description>شرح كتاب الحج من بلوغ المرام</dc:description>
  <cp:keywords/>
  <dc:language>en-US</dc:language>
  <cp:lastModifiedBy>Senad Crnkić</cp:lastModifiedBy>
  <cp:lastPrinted>2014-05-29T13:44:00Z</cp:lastPrinted>
  <dcterms:modified xsi:type="dcterms:W3CDTF">2014-05-29T10:44:00Z</dcterms:modified>
  <cp:revision>728</cp:revision>
  <dc:subject/>
  <dc:title>بلوغ المرام (كتاب الحج)</dc:title>
</cp:coreProperties>
</file>