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بلوغ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مر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>_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حج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>(</w:t>
      </w:r>
      <w:r>
        <w:rPr>
          <w:rFonts w:cs="Simplified Arabic"/>
          <w:b/>
          <w:bCs/>
          <w:color w:val="993300"/>
          <w:sz w:val="28"/>
          <w:szCs w:val="28"/>
          <w:lang w:bidi="ar-YE"/>
        </w:rPr>
        <w:t>7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كلا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>(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رم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نو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نب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محص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طواف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وداع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–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فض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صلا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سج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نب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ي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سل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با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فوات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الإحصا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الاشتراط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حج</w:t>
      </w:r>
      <w:r>
        <w:rPr>
          <w:rFonts w:cs="Simplified Arabic"/>
          <w:color w:val="99330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ع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وا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؟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ُ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َ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و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نسائ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ر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ص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بطح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روج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غ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ني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ط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لك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ا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ض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؟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وف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ع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ج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ج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جد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ج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توس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ج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و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فضل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ت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و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ج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ب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وض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ا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ح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ب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وض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ا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ر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يا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رتع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ك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ج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خْرَاجُ أَهْلِ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مِنْ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1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ُبْحَانَ الَّذِي أَسْرَى بِعَبْدِهِ لَيْلاً مِّنَ الْمَسْجِدِ الْحَرَام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إسراء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رق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ل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highlight w:val="yellow"/>
        </w:rPr>
      </w:pP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ص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ت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جد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توب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س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؟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ص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إِنْ أُحْصِرْتُمْ فَمَا اسْتَيْسَرَ مِنَ الْهَدْي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د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ر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ح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م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س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إِنْ أُحْصِرْتُمْ فَمَا اسْتَيْسَرَ مِنَ الْهَدْي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إِنْ أُحْصِرْتُمْ فَمَا اسْتَيْسَرَ مِنَ الْهَدْي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ن كَانَ مَرِيضًا أَوْ عَلَى سَفَرٍ فَعِدَّةٌ مِّنْ أَيَّامٍ أُخَ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8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إِنْ أُحْصِرْت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مَا اسْتَيْسَرَ مِنَ الْهَدْي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هَدْيَ مَعْكُوفًا أَن يَبْلُغَ مَحِلَّ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فتح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رط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ست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شترطي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بستن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شترطي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بستن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د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ب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ب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ب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قول المؤلف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 الله تعالى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وعن عكرمة مولى ابن عب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صله من البربر، فيه كلام لبعض العلماء، وأنه يرى رأي الخوارج؛ لكن الذي حققه الذهبي وابن حجر براءته من هذا القول، ولذا خرج له الإمام البخا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جاج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كرمة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ب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ه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ب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ب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ب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ب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؟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كرم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24:00Z</dcterms:created>
  <dc:creator>khudheir</dc:creator>
  <dc:description>الكلام في (الرمل - ونوم النبي في المحصب - وطواف الوداع – وفضل الصلاة في مسجد النبي صلى الله عليه وسلم - وباب الفوات والإحصار - والاشتراط في الحج)</dc:description>
  <cp:keywords/>
  <dc:language>en-US</dc:language>
  <cp:lastModifiedBy>Senad Crnkić</cp:lastModifiedBy>
  <cp:lastPrinted>2014-05-29T19:23:00Z</cp:lastPrinted>
  <dcterms:modified xsi:type="dcterms:W3CDTF">2014-06-07T16:23:00Z</dcterms:modified>
  <cp:revision>965</cp:revision>
  <dc:subject/>
  <dc:title>بلوغ المرام (كتاب الحج)</dc:title>
</cp:coreProperties>
</file>