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4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تابع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>: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شروط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ما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نهي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نه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ه</w:t>
      </w:r>
    </w:p>
    <w:p>
      <w:pPr>
        <w:pStyle w:val="Normal"/>
        <w:bidi w:val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bidi w:val="0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حم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both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س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رحيم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صحا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معي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غف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شيخ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حاضر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ستمع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رحمت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رح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احمين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ؤل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بل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هلية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ز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ق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خار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ناه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ع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قاص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دلو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اظ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ا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ك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و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بل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َ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ع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ت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ظل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طلا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د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دم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بل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ر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اب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هل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ز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ق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ر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بلغ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وع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سامع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اهلي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ش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ز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ق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نتج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ض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ضح؟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خاري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ؤ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ب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ت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ز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اق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نتج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طن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و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إِذَا تَدَايَنتُم بِدَيْنٍ إِلَى أَجَلٍ مُّسَمًّى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282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–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ب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در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بالاتف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ا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ريخ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ث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ثي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ب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أ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هائ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حك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رْ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بت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لاء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ه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ن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ح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ث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ث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ص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إخو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ك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ناء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ن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و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ق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رث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بت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ز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ب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ن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Simplified Arabic"/>
          <w:b/>
          <w:bCs/>
          <w:sz w:val="24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كر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ب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لف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ك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Simplified Arabic"/>
          <w:b/>
          <w:bCs/>
          <w:sz w:val="24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أل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ي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؟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فراد؟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ت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فراد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النه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ل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بته</w:t>
      </w:r>
      <w:r>
        <w:rPr>
          <w:rFonts w:cs="Simplified Arabic"/>
          <w:b/>
          <w:bCs/>
          <w:sz w:val="24"/>
          <w:szCs w:val="28"/>
          <w:rtl w:val="true"/>
        </w:rPr>
        <w:t xml:space="preserve">.....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بته</w:t>
      </w:r>
      <w:r>
        <w:rPr>
          <w:rFonts w:cs="Simplified Arabic"/>
          <w:sz w:val="24"/>
          <w:szCs w:val="28"/>
          <w:rtl w:val="true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فرد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نس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ل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س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تف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ه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ا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ر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ري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صا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غرر</w:t>
      </w:r>
      <w:r>
        <w:rPr>
          <w:rFonts w:cs="Simplified Arabic"/>
          <w:b/>
          <w:bCs/>
          <w:sz w:val="24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موم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م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ذ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جه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صو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ه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داو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عام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ت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ج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ج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س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س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بر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ا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صلاح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يان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ر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س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فس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ثي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ط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ش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سط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ج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بط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و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كس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سام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ص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وعنه</w:t>
      </w:r>
      <w:r>
        <w:rPr>
          <w:rFonts w:cs="Simplified Arabic"/>
          <w:b/>
          <w:bCs/>
          <w:sz w:val="29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أن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رسول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الله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Cs/>
          <w:sz w:val="29"/>
          <w:szCs w:val="28"/>
          <w:rtl w:val="true"/>
        </w:rPr>
        <w:t>-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صلى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الله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عليه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وسلم</w:t>
      </w:r>
      <w:r>
        <w:rPr>
          <w:rFonts w:cs="Simplified Arabic"/>
          <w:b/>
          <w:bCs/>
          <w:sz w:val="29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قال</w:t>
      </w:r>
      <w:r>
        <w:rPr>
          <w:rFonts w:cs="Simplified Arabic"/>
          <w:b/>
          <w:bCs/>
          <w:sz w:val="29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9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اشترى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طعاما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يبعه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يكتاله</w:t>
      </w:r>
      <w:r>
        <w:rPr>
          <w:rFonts w:cs="Simplified Arabic"/>
          <w:b/>
          <w:bCs/>
          <w:color w:val="0000FF"/>
          <w:sz w:val="29"/>
          <w:szCs w:val="28"/>
          <w:rtl w:val="true"/>
        </w:rPr>
        <w:t>))</w:t>
      </w:r>
      <w:r>
        <w:rPr>
          <w:rFonts w:cs="Simplified Arabic"/>
          <w:b/>
          <w:bCs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رواه</w:t>
      </w:r>
      <w:r>
        <w:rPr>
          <w:rFonts w:cs="Times New Roman"/>
          <w:b/>
          <w:b/>
          <w:bCs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9"/>
          <w:sz w:val="29"/>
          <w:szCs w:val="28"/>
          <w:rtl w:val="true"/>
        </w:rPr>
        <w:t>مسلم</w:t>
      </w:r>
      <w:r>
        <w:rPr>
          <w:rFonts w:cs="Simplified Arabic"/>
          <w:b/>
          <w:bCs/>
          <w:sz w:val="26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9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9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اشترى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طعاما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يبعه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9"/>
          <w:sz w:val="29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9"/>
          <w:sz w:val="29"/>
          <w:szCs w:val="28"/>
          <w:rtl w:val="true"/>
        </w:rPr>
        <w:t>يكتاله</w:t>
      </w:r>
      <w:r>
        <w:rPr>
          <w:rFonts w:cs="Simplified Arabic"/>
          <w:b/>
          <w:bCs/>
          <w:color w:val="0000FF"/>
          <w:sz w:val="29"/>
          <w:szCs w:val="28"/>
          <w:rtl w:val="true"/>
        </w:rPr>
        <w:t>))</w:t>
      </w:r>
      <w:r>
        <w:rPr>
          <w:rFonts w:cs="Simplified Arabic"/>
          <w:b/>
          <w:bCs/>
          <w:sz w:val="29"/>
          <w:szCs w:val="28"/>
          <w:rtl w:val="true"/>
        </w:rPr>
        <w:t>"</w:t>
      </w:r>
      <w:r>
        <w:rPr>
          <w:rFonts w:cs="Simplified Arabic"/>
          <w:b/>
          <w:bCs/>
          <w:sz w:val="29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ز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له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ف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س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له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شتر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طعام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بع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كتاله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د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اجب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و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زد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ا؟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أ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خو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ا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ه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ملا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ك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حا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ز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ف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ر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ث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ل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اه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رال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ض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ا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اته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اق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و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ري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از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سا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هو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طع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ج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غ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س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أر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ع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وا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ضر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د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صيب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ر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طم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Simplified Arabic"/>
          <w:sz w:val="24"/>
          <w:szCs w:val="28"/>
          <w:rtl w:val="true"/>
        </w:rPr>
        <w:t xml:space="preserve">!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ال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شتر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طعاما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بع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كتاله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نسائي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ان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ود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تي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كسه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ربا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ت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ة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ج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تين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ج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ج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السع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اض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حدا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ب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تي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كسه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ربا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س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ب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س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4"/>
          <w:sz w:val="24"/>
          <w:szCs w:val="28"/>
          <w:rtl w:val="true"/>
        </w:rPr>
        <w:t>وَإِن تُبْتُمْ فَلَكُمْ رُؤُوسُ أَمْوَالِكُمْ</w:t>
      </w:r>
      <w:r>
        <w:rPr>
          <w:rFonts w:cs="Simplified Arabic" w:ascii="Simplified Arabic" w:hAnsi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0"/>
          <w:szCs w:val="24"/>
          <w:rtl w:val="true"/>
        </w:rPr>
        <w:t>[</w:t>
      </w:r>
      <w:r>
        <w:rPr>
          <w:rFonts w:cs="Simplified Arabic" w:ascii="Simplified Arabic" w:hAnsi="Simplified Arabic"/>
          <w:sz w:val="20"/>
          <w:szCs w:val="24"/>
          <w:rtl w:val="true"/>
        </w:rPr>
        <w:t>(</w:t>
      </w:r>
      <w:r>
        <w:rPr>
          <w:rFonts w:cs="Simplified Arabic" w:ascii="Simplified Arabic" w:hAnsi="Simplified Arabic"/>
          <w:sz w:val="20"/>
          <w:szCs w:val="24"/>
        </w:rPr>
        <w:t>279</w:t>
      </w:r>
      <w:r>
        <w:rPr>
          <w:rFonts w:cs="Simplified Arabic" w:ascii="Simplified Arabic" w:hAnsi="Simplified Arabic"/>
          <w:sz w:val="20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0"/>
          <w:sz w:val="20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0"/>
          <w:szCs w:val="24"/>
          <w:rtl w:val="true"/>
        </w:rPr>
        <w:t>]</w:t>
      </w:r>
      <w:r>
        <w:rPr>
          <w:rFonts w:cs="Simplified Arabic" w:ascii="Simplified Arabic" w:hAnsi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ص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و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د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زائ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ه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ب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ـ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ل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ج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تنا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و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و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ئ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وك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روض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جارة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رو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و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ئ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غل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غي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ش</w:t>
      </w:r>
      <w:r>
        <w:rPr>
          <w:rFonts w:cs="Simplified Arabic"/>
          <w:sz w:val="24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دم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غل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ئ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ئ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ت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Simplified Arabic"/>
          <w:sz w:val="24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ؤ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ا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ب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ع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Simplified Arabic"/>
          <w:sz w:val="24"/>
          <w:szCs w:val="28"/>
          <w:rtl w:val="true"/>
        </w:rPr>
        <w:t>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كرم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ن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خو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قاطع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سئل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فوية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حد</w:t>
      </w:r>
      <w:r>
        <w:rPr>
          <w:rFonts w:cs="Simplified Arabic"/>
          <w:sz w:val="24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غرب؟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ر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قو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ما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ك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د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اء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ص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غ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جو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ضرا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شاء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نر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ض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حاضر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حاضرات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ن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ص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متى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د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ض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إ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ي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ع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اض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و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لف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بيع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رط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ب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ضم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ك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ك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نيف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فظ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رط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و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خر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(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وسط</w:t>
      </w:r>
      <w:r>
        <w:rPr>
          <w:rFonts w:cs="Simplified Arabic"/>
          <w:b/>
          <w:bCs/>
          <w:sz w:val="24"/>
          <w:szCs w:val="28"/>
          <w:rtl w:val="true"/>
        </w:rPr>
        <w:t>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غريب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0000FF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</w:t>
      </w:r>
      <w:r>
        <w:rPr>
          <w:rFonts w:cs="Simplified Arabic"/>
          <w:b/>
          <w:bCs/>
          <w:sz w:val="24"/>
          <w:szCs w:val="28"/>
          <w:rtl w:val="true"/>
        </w:rPr>
        <w:t>-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ا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س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ع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سلف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ق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سلف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رض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قرض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ا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جم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ا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ا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ل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رطا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ن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ُ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ك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ا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ص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ياط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ب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س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فس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خالف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ؤس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صو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س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تأكيد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أص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أسيس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ُبي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ع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مثال</w:t>
      </w:r>
      <w:r>
        <w:rPr>
          <w:rFonts w:cs="Simplified Arabic"/>
          <w:b/>
          <w:bCs/>
          <w:sz w:val="24"/>
          <w:szCs w:val="28"/>
          <w:rtl w:val="true"/>
        </w:rPr>
        <w:t xml:space="preserve">...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ال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فس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ئ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ا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نو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س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س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س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طل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ي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س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حيح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سي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ئت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ما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ي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ا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راد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ب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ضم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ض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ضم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م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س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قسا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نا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ب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ح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ج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رق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ر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........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أ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و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ح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Simplified Arabic"/>
          <w:sz w:val="24"/>
          <w:szCs w:val="28"/>
          <w:rtl w:val="true"/>
        </w:rPr>
        <w:t xml:space="preserve">...... </w:t>
      </w:r>
      <w:r>
        <w:rPr>
          <w:rFonts w:cs="Simplified Arabic"/>
          <w:sz w:val="24"/>
          <w:sz w:val="24"/>
          <w:szCs w:val="28"/>
          <w:rtl w:val="true"/>
        </w:rPr>
        <w:t>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اق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ون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ض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ف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د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بو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اي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احت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ر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ف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د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لاك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تي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ن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كسب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ربح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ضمن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صر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ر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Simplified Arabic"/>
          <w:sz w:val="24"/>
          <w:szCs w:val="28"/>
          <w:rtl w:val="true"/>
        </w:rPr>
        <w:t xml:space="preserve">...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مو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إ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ك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ق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ت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أ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سر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ين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أ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ر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ج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ا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ق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ي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عندك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ز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أ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ش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ب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يس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عندك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ز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ت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زيم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ك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خرج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و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ديث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ذك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د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فظ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شرط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بر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غر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ع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رو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قرأ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ان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لغ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شع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Simplified Arabic"/>
          <w:b/>
          <w:bCs/>
          <w:sz w:val="24"/>
          <w:szCs w:val="28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بان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اغ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ع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ه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ط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افع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ئ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</w:t>
      </w:r>
      <w:r>
        <w:rPr>
          <w:rFonts w:cs="Simplified Arabic"/>
          <w:sz w:val="24"/>
          <w:sz w:val="24"/>
          <w:szCs w:val="28"/>
          <w:rtl w:val="true"/>
        </w:rPr>
        <w:t>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ت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ط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ط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ف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ؤ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اط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نت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جز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تف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و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ائ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ه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ق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هم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وط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ض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ا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ز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ئ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زائ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و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ث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لعرب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فق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ث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ب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بي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ط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فس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7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ت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ق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وجب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عط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ح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نا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ً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ر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ض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راع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ت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بت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لك</w:t>
      </w:r>
      <w:r>
        <w:rPr>
          <w:rFonts w:cs="Simplified Arabic"/>
          <w:b/>
          <w:bCs/>
          <w:sz w:val="24"/>
          <w:szCs w:val="28"/>
          <w:rtl w:val="true"/>
        </w:rPr>
        <w:t xml:space="preserve">;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تاع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حوز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ج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اله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ود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ك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7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ت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ق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ع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ز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م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ه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ر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ت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ت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وق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وجبت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ج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ج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ل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ستوجب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نفس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قي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عطا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بح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سن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رد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ض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ص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د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ضر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جل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ل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ذراعي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ي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التف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بت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ظ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لك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ك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ح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ع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يث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تعت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وز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حلك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إ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لع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ا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وم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لهم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م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اود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كم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و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ن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ز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إ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اله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وز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ز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ب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ه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قب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هب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ف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هب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ك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از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فرا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ئ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يج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بقيع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نانير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هم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نانير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عطي</w:t>
      </w:r>
      <w:r>
        <w:rPr>
          <w:rFonts w:cs="Simplified Arabic"/>
          <w:b/>
          <w:bCs/>
          <w:sz w:val="24"/>
          <w:szCs w:val="28"/>
          <w:rtl w:val="true"/>
        </w:rPr>
        <w:t>....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هذ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ان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در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ثبتة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و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سخ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س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عم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ق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ى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نانير</w:t>
      </w:r>
      <w:r>
        <w:rPr>
          <w:rFonts w:cs="Simplified Arabic"/>
          <w:b/>
          <w:bCs/>
          <w:sz w:val="24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ا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ق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ذك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ض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بق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نان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هم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نانير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عط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هذا</w:t>
      </w:r>
      <w:r>
        <w:rPr>
          <w:rFonts w:cs="Simplified Arabic"/>
          <w:b/>
          <w:bCs/>
          <w:sz w:val="24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أ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سع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وم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تفرق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بينك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اك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بقيع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ع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ف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لت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ن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إب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بقيع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نان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راهم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أ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درا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آخذ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دناني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خ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ان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آ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ان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ان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يش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ختلفت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هذه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أصنا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بيعو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ي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شئت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كا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داً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يد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ع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ض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ان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جوهر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لاث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ز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ق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اعتب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بو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ع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ض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م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ي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ذ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مس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نان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ف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ع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عم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ك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ب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ه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دنان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أس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سع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وم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فترق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بينكم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قا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ي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كات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ر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ق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ج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كيف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يك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اء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د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vanish/>
          <w:sz w:val="24"/>
          <w:sz w:val="24"/>
          <w:szCs w:val="28"/>
          <w:rtl w:val="true"/>
        </w:rPr>
        <w:t>لة</w:t>
      </w:r>
      <w:r>
        <w:rPr>
          <w:rFonts w:cs="Times New Roman"/>
          <w:vanish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vanish/>
          <w:sz w:val="24"/>
          <w:szCs w:val="28"/>
        </w:rPr>
      </w:pPr>
      <w:r>
        <w:rPr>
          <w:rFonts w:cs="Simplified Arabic"/>
          <w:vanish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vanish/>
          <w:sz w:val="24"/>
          <w:szCs w:val="28"/>
        </w:rPr>
      </w:pPr>
      <w:r>
        <w:rPr>
          <w:rFonts w:cs="Simplified Arabic"/>
          <w:vanish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vanish/>
          <w:sz w:val="24"/>
          <w:szCs w:val="28"/>
        </w:rPr>
      </w:pPr>
      <w:r>
        <w:rPr>
          <w:rFonts w:cs="Simplified Arabic"/>
          <w:vanish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vanish/>
          <w:sz w:val="24"/>
          <w:szCs w:val="28"/>
        </w:rPr>
      </w:pPr>
      <w:r>
        <w:rPr>
          <w:rFonts w:cs="Simplified Arabic"/>
          <w:vanish/>
          <w:sz w:val="24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vanish/>
          <w:sz w:val="24"/>
          <w:szCs w:val="28"/>
        </w:rPr>
      </w:pPr>
      <w:r>
        <w:rPr>
          <w:rFonts w:cs="Simplified Arabic"/>
          <w:b/>
          <w:bCs/>
          <w:vanish/>
          <w:sz w:val="24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6:00Z</dcterms:created>
  <dc:creator>khudheir</dc:creator>
  <dc:description>تابع: باب: شروطه وما نهي عنه منه</dc:description>
  <cp:keywords/>
  <dc:language>en-US</dc:language>
  <cp:lastModifiedBy>Senad Crnkić</cp:lastModifiedBy>
  <cp:lastPrinted>2014-05-31T11:03:00Z</cp:lastPrinted>
  <dcterms:modified xsi:type="dcterms:W3CDTF">2014-05-31T08:03:00Z</dcterms:modified>
  <cp:revision>24</cp:revision>
  <dc:subject/>
  <dc:title>شرح بلوغ المرام - كتاب البيوع (4)</dc:title>
</cp:coreProperties>
</file>