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7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4"/>
          <w:szCs w:val="28"/>
        </w:rPr>
      </w:pPr>
      <w:r>
        <w:rPr>
          <w:rFonts w:cs="Simplified Arabic"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خيار</w:t>
      </w:r>
    </w:p>
    <w:p>
      <w:pPr>
        <w:pStyle w:val="Normal"/>
        <w:bidi w:val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و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م</w:t>
      </w:r>
      <w:r>
        <w:rPr>
          <w:rFonts w:cs="Simplified Arabic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خيار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لم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عت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ر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ي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رق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باي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خيار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ار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ّ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ي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خي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يا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خ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خ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س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ب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ل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اع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ا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ج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ي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يِ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يَ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تر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ها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رق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ميعا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خي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فرق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ئب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و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ك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ِجَارَ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رَاض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شْهِدُوْا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بَايَعْت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ب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ا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ع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خي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تري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و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يا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ل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ايع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تباي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فر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با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ي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ايع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ائ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ئ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بت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ي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رق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ار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ي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ر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رق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انهم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ائ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بتا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ب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ط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خي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ق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ا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فارق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ي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ط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ل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قي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ي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ك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يع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ق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يع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اب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 يَوْمُ التَّغَابُ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تغاب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ت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غب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ح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راغ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غ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ب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ا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دق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ر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عهم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ق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ك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عهم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ل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ئ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با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ربا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ق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هْتَزَّتْ وَرَبَت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حَرْب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أْكُل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ِّب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قُوم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م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قُوم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تَخَبَّطُ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ّ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أذن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حَرْب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رَسُولِ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د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ح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سو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ث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ا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به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سترس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ح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م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ستمرأ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هت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سلام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ك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ابر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وك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اتب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اهد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خ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ق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د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خل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ذلك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ف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و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دف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عا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ات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اهد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صفق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ف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ر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ث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دا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ع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ر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إبع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ح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ع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ل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جر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ار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رسو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وك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ي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كات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اهد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عاون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دو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الح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نس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جميع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هم</w:t>
      </w:r>
      <w:r>
        <w:rPr>
          <w:rFonts w:cs="Times New Roman"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سواء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ثم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با؛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خش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ك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ظ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ذلك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ائ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بلغ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أكث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ج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وي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جنس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فاض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قاب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آخ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حتا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تعا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آ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كات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ثب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ق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تا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ات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ها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اه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أنك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حتا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ك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ظاه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خ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ي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اض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راض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ك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ت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هدي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سوخ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ت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ا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ل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ع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فيق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فَمَن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جَاءهُ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مَوْعِظَةٌ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مِّن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َّبِّهِ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فَانتَهَىَ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فَلَهُ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مَا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سَلَفَ</w:t>
      </w:r>
      <w:r>
        <w:rPr>
          <w:rFonts w:cs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0"/>
          <w:szCs w:val="24"/>
          <w:rtl w:val="true"/>
        </w:rPr>
        <w:t>[</w:t>
      </w:r>
      <w:r>
        <w:rPr>
          <w:rFonts w:cs="Simplified Arabic"/>
          <w:smallCaps/>
          <w:sz w:val="20"/>
          <w:szCs w:val="24"/>
          <w:rtl w:val="true"/>
        </w:rPr>
        <w:t>(</w:t>
      </w:r>
      <w:r>
        <w:rPr>
          <w:rFonts w:cs="Simplified Arabic"/>
          <w:smallCaps/>
          <w:sz w:val="20"/>
          <w:szCs w:val="24"/>
        </w:rPr>
        <w:t>275</w:t>
      </w:r>
      <w:r>
        <w:rPr>
          <w:rFonts w:cs="Simplified Arabic"/>
          <w:smallCaps/>
          <w:sz w:val="20"/>
          <w:szCs w:val="24"/>
          <w:rtl w:val="true"/>
        </w:rPr>
        <w:t xml:space="preserve">) </w:t>
      </w:r>
      <w:r>
        <w:rPr>
          <w:rFonts w:cs="Simplified Arabic"/>
          <w:smallCaps/>
          <w:sz w:val="20"/>
          <w:sz w:val="20"/>
          <w:szCs w:val="24"/>
          <w:rtl w:val="true"/>
        </w:rPr>
        <w:t>سورة</w:t>
      </w:r>
      <w:r>
        <w:rPr>
          <w:rFonts w:cs="Times New Roman"/>
          <w:smallCap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mallCaps/>
          <w:sz w:val="20"/>
          <w:sz w:val="20"/>
          <w:szCs w:val="24"/>
          <w:rtl w:val="true"/>
        </w:rPr>
        <w:t>البقرة</w:t>
      </w:r>
      <w:r>
        <w:rPr>
          <w:rFonts w:cs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ل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م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كث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مد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نو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دأ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ج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ي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ليارا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بلغ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ئ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وَإِن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تُبْتُمْ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فَلَكُمْ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رُؤُوسُ</w:t>
      </w:r>
      <w:r>
        <w:rPr>
          <w:rFonts w:cs="Times New Roman"/>
          <w:b/>
          <w:b/>
          <w:bCs/>
          <w:smallCap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FF0000"/>
          <w:sz w:val="24"/>
          <w:sz w:val="24"/>
          <w:szCs w:val="28"/>
          <w:rtl w:val="true"/>
        </w:rPr>
        <w:t>أَمْوَالِكُمْ</w:t>
      </w:r>
      <w:r>
        <w:rPr>
          <w:rFonts w:cs="Simplified Arabic"/>
          <w:b/>
          <w:bCs/>
          <w:smallCaps/>
          <w:color w:val="FF0000"/>
          <w:sz w:val="24"/>
          <w:szCs w:val="28"/>
          <w:rtl w:val="true"/>
        </w:rPr>
        <w:t>}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0"/>
          <w:szCs w:val="24"/>
          <w:rtl w:val="true"/>
        </w:rPr>
        <w:t>[</w:t>
      </w:r>
      <w:r>
        <w:rPr>
          <w:rFonts w:cs="Simplified Arabic"/>
          <w:smallCaps/>
          <w:sz w:val="20"/>
          <w:szCs w:val="24"/>
          <w:rtl w:val="true"/>
        </w:rPr>
        <w:t>(</w:t>
      </w:r>
      <w:r>
        <w:rPr>
          <w:rFonts w:cs="Simplified Arabic"/>
          <w:smallCaps/>
          <w:sz w:val="20"/>
          <w:szCs w:val="24"/>
        </w:rPr>
        <w:t>279</w:t>
      </w:r>
      <w:r>
        <w:rPr>
          <w:rFonts w:cs="Simplified Arabic"/>
          <w:smallCaps/>
          <w:sz w:val="20"/>
          <w:szCs w:val="24"/>
          <w:rtl w:val="true"/>
        </w:rPr>
        <w:t xml:space="preserve">) </w:t>
      </w:r>
      <w:r>
        <w:rPr>
          <w:rFonts w:cs="Simplified Arabic"/>
          <w:smallCaps/>
          <w:sz w:val="20"/>
          <w:sz w:val="20"/>
          <w:szCs w:val="24"/>
          <w:rtl w:val="true"/>
        </w:rPr>
        <w:t>سورة</w:t>
      </w:r>
      <w:r>
        <w:rPr>
          <w:rFonts w:cs="Times New Roman"/>
          <w:smallCap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mallCaps/>
          <w:sz w:val="20"/>
          <w:sz w:val="20"/>
          <w:szCs w:val="24"/>
          <w:rtl w:val="true"/>
        </w:rPr>
        <w:t>البقرة</w:t>
      </w:r>
      <w:r>
        <w:rPr>
          <w:rFonts w:cs="Simplified Arabic"/>
          <w:smallCaps/>
          <w:sz w:val="20"/>
          <w:szCs w:val="24"/>
          <w:rtl w:val="true"/>
        </w:rPr>
        <w:t>]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و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ج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ولى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ج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ه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ي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جا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ليار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ي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خل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قي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قبض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جوز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أخذ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أ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لك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ها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تو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من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ا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ن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ا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ت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بع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س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ج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ه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استمرا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ه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تح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وف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يته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أب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ستأن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نبسط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لاث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توب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توب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ك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نو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حد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ي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سه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د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لشخ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م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ليار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ا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نين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شر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ي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حث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صرف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ر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خ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س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رح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كر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واضع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د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ح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وجب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ائ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ح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ابي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فر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ب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غ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غ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مس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ن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غن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أخذ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و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اس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م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زوج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ول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س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طل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خل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بيت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هد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بله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غفو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رحي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نرغ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وبة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وي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نته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شكا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طي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صر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م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ا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بيث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يش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صير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ود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دماً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يب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ل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حري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ب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مر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ط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صار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بيث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باح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خبيث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ا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باحة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وص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وي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نتق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دل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و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ثاني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ديث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ب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عود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س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ص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س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ان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ب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بح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اه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ب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ئ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يوخ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Cs w:val="28"/>
          <w:rtl w:val="true"/>
        </w:rPr>
        <w:t>-</w:t>
      </w:r>
      <w:r>
        <w:rPr>
          <w:rFonts w:cs="Simplified Arabic"/>
          <w:smallCaps/>
          <w:sz w:val="24"/>
          <w:sz w:val="24"/>
          <w:szCs w:val="28"/>
          <w:rtl w:val="true"/>
        </w:rPr>
        <w:t>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ا</w:t>
      </w:r>
      <w:r>
        <w:rPr>
          <w:rFonts w:cs="Simplified Arabic"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فه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اء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شيوخ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قول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ر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و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ث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ذل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ج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ن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سيم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ه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غي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ق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اح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ح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حُرِّمَتْ عَلَيْكُمْ أُمَّهَاتُكُمْ وَبَنَاتُك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ا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ق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بع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س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ث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ب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ضْعَافًا مُّضَاعَف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3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سر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ك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ستقذ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بح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ذ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سأ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سلام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عافي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سخ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فط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سب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خ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و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لم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ش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ستط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واسط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قنوات</w:t>
      </w:r>
      <w:r>
        <w:rPr>
          <w:rFonts w:cs="Simplified Arabic"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جالس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كثر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وج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ي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ظاه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صلا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ستدرج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إنسان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قص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هو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ك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ا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وجو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ث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ك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سر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الأ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عظم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نصو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دلت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خلا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ع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ضع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حديث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صحح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ه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شواهد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قا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مرا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هويل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خوي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الصحيح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عا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زنا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Simplified Arabic"/>
          <w:smallCaps/>
          <w:sz w:val="24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للحديث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مسند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رعاك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mallCap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درهم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ربا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يأكله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آدم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أشد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ستة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وثلاثين</w:t>
      </w:r>
      <w:r>
        <w:rPr>
          <w:rFonts w:cs="Times New Roman"/>
          <w:b/>
          <w:b/>
          <w:bCs/>
          <w:smallCap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color w:val="0000FF"/>
          <w:sz w:val="24"/>
          <w:sz w:val="24"/>
          <w:szCs w:val="28"/>
          <w:rtl w:val="true"/>
        </w:rPr>
        <w:t>زنية</w:t>
      </w:r>
      <w:r>
        <w:rPr>
          <w:rFonts w:cs="Simplified Arabic"/>
          <w:b/>
          <w:bCs/>
          <w:smallCaps/>
          <w:color w:val="0000FF"/>
          <w:sz w:val="24"/>
          <w:szCs w:val="28"/>
          <w:rtl w:val="true"/>
        </w:rPr>
        <w:t>)).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mallCaps/>
          <w:sz w:val="24"/>
          <w:szCs w:val="28"/>
        </w:rPr>
      </w:pPr>
      <w:r>
        <w:rPr>
          <w:rFonts w:cs="Simplified Arabic"/>
          <w:smallCaps/>
          <w:sz w:val="24"/>
          <w:sz w:val="24"/>
          <w:szCs w:val="28"/>
          <w:rtl w:val="true"/>
        </w:rPr>
        <w:t>إي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روف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ضاً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ت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ختلف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صحت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جمع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عل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نص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عنا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ك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قول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sz w:val="24"/>
          <w:sz w:val="24"/>
          <w:szCs w:val="28"/>
          <w:rtl w:val="true"/>
        </w:rPr>
        <w:t>إ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بواب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عن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رد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حقيق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كلام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كا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أم؟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ف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بعض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وايات</w:t>
      </w:r>
      <w:r>
        <w:rPr>
          <w:rFonts w:cs="Simplified Arabic"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smallCaps/>
          <w:color w:val="0000FF"/>
          <w:sz w:val="24"/>
          <w:szCs w:val="28"/>
          <w:rtl w:val="true"/>
        </w:rPr>
        <w:t>((</w:t>
      </w:r>
      <w:r>
        <w:rPr>
          <w:rFonts w:cs="Simplified Arabic"/>
          <w:smallCaps/>
          <w:color w:val="0000FF"/>
          <w:sz w:val="24"/>
          <w:sz w:val="24"/>
          <w:szCs w:val="28"/>
          <w:rtl w:val="true"/>
        </w:rPr>
        <w:t>علانية</w:t>
      </w:r>
      <w:r>
        <w:rPr>
          <w:rFonts w:cs="Simplified Arabic"/>
          <w:smallCaps/>
          <w:color w:val="0000FF"/>
          <w:sz w:val="24"/>
          <w:szCs w:val="28"/>
          <w:rtl w:val="true"/>
        </w:rPr>
        <w:t>))</w:t>
      </w:r>
      <w:r>
        <w:rPr>
          <w:rFonts w:cs="Simplified Arabic"/>
          <w:smallCaps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نم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كو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خب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تنفي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تشديد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mallCaps/>
          <w:sz w:val="24"/>
          <w:szCs w:val="28"/>
        </w:rPr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mallCap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mallCaps/>
          <w:sz w:val="24"/>
          <w:sz w:val="24"/>
          <w:szCs w:val="28"/>
          <w:rtl w:val="true"/>
        </w:rPr>
        <w:t>وإ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ظر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كح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أ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ذ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و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شد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يسر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فع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زن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زن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Simplified Arabic"/>
          <w:smallCaps/>
          <w:sz w:val="24"/>
          <w:szCs w:val="28"/>
          <w:rtl w:val="true"/>
        </w:rPr>
        <w:t>...</w:t>
      </w:r>
      <w:r>
        <w:rPr>
          <w:rFonts w:cs="Simplified Arabic"/>
          <w:smallCaps/>
          <w:sz w:val="24"/>
          <w:sz w:val="24"/>
          <w:szCs w:val="28"/>
          <w:rtl w:val="true"/>
        </w:rPr>
        <w:t>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أتي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إلى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غيبة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با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الرب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عظم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م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ينكح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الرج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مه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هذ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لا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شك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أنه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سياق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تأويل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شديد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وتنفير،</w:t>
      </w:r>
      <w:r>
        <w:rPr>
          <w:rFonts w:cs="Times New Roman"/>
          <w:smallCap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mallCaps/>
          <w:sz w:val="24"/>
          <w:sz w:val="24"/>
          <w:szCs w:val="28"/>
          <w:rtl w:val="true"/>
        </w:rPr>
        <w:t>نعم</w:t>
      </w:r>
      <w:r>
        <w:rPr>
          <w:rFonts w:cs="Simplified Arabic"/>
          <w:smallCap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ور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ج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ز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فض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ز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وز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زا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زا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ض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ر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ف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ج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ج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رو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و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ئ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دوني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Simplified Arabic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ارا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ه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ي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ري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ن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بض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ني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ئ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اجز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م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ي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mallCap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mallCap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ك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ض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ع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ع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ن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ز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ض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ع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عي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و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صن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بيع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ي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ع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ثل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و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واء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لف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صنا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بيع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ئت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بيع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ئت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 xml:space="preserve">......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طع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ع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شعي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م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م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ل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فض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زن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وز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ه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ذه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فض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ي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و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يئ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يئ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0:00Z</dcterms:created>
  <dc:creator>khudheir</dc:creator>
  <dc:description>باب: الخيار</dc:description>
  <cp:keywords/>
  <dc:language>en-US</dc:language>
  <cp:lastModifiedBy>Senad Crnkić</cp:lastModifiedBy>
  <cp:lastPrinted>2014-05-31T11:07:00Z</cp:lastPrinted>
  <dcterms:modified xsi:type="dcterms:W3CDTF">2014-05-31T08:07:00Z</dcterms:modified>
  <cp:revision>177</cp:revision>
  <dc:subject/>
  <dc:title>شرح بلوغ المرام - كتاب البيوع (7)</dc:title>
</cp:coreProperties>
</file>