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س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شرح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بلوغ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مر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بيو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>(</w:t>
      </w:r>
      <w:r>
        <w:rPr>
          <w:rFonts w:cs="Simplified Arabic"/>
          <w:b/>
          <w:bCs/>
          <w:color w:val="993300"/>
          <w:sz w:val="28"/>
          <w:szCs w:val="28"/>
          <w:lang w:bidi="ar-YE"/>
        </w:rPr>
        <w:t>13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  <w:lang w:bidi="ar-YE"/>
        </w:rPr>
      </w:pP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باب</w:t>
      </w:r>
      <w:r>
        <w:rPr>
          <w:rFonts w:cs="Simplified Arabic"/>
          <w:color w:val="993300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شركة</w:t>
      </w:r>
      <w:r>
        <w:rPr>
          <w:rFonts w:cs="Times New Roman"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والوكالة</w:t>
      </w:r>
      <w:r>
        <w:rPr>
          <w:rFonts w:cs="Times New Roman"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باب</w:t>
      </w:r>
      <w:r>
        <w:rPr>
          <w:rFonts w:cs="Simplified Arabic"/>
          <w:color w:val="993300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إقرار</w:t>
      </w:r>
    </w:p>
    <w:p>
      <w:pPr>
        <w:pStyle w:val="Normal"/>
        <w:jc w:val="right"/>
        <w:rPr/>
      </w:pP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شيخ</w:t>
      </w:r>
      <w:r>
        <w:rPr>
          <w:rFonts w:cs="Simplified Arabic"/>
          <w:color w:val="993300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  <w:lang w:bidi="ar-Y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  <w:lang w:bidi="ar-YE"/>
        </w:rPr>
      </w:pPr>
      <w:r>
        <w:rPr>
          <w:rFonts w:cs="Simplified Arabic"/>
          <w:color w:val="993300"/>
          <w:sz w:val="28"/>
          <w:szCs w:val="28"/>
          <w:rtl w:val="true"/>
          <w:lang w:bidi="ar-Y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ح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ركاته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ا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جمعي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سق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تاب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 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لو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ر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أحكا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)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شرك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والوكال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ثال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شريك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خ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د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صاحب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خ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خرجتُ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ينهم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اك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سائ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مخز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ش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بعث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ج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رحب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أخ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شريك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ج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شت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د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س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غير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لم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ار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سو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ي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ح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مع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فظ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اب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وغ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كام</w:t>
      </w:r>
      <w:r>
        <w:rPr>
          <w:rFonts w:cs="Simplified Arabic"/>
          <w:sz w:val="28"/>
          <w:szCs w:val="28"/>
          <w:rtl w:val="true"/>
          <w:lang w:bidi="ar-Y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شرك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والوكالة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شركة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فت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جم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س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رق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س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س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ِ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فت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ثان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َرَ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ز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لط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اختلاط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شتر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ئ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ل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إِن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كَثِيرا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مِن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الْخُلَطَاءِ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4"/>
          <w:szCs w:val="24"/>
          <w:rtl w:val="true"/>
          <w:lang w:bidi="ar-YE"/>
        </w:rPr>
        <w:t>[</w:t>
      </w:r>
      <w:r>
        <w:rPr>
          <w:rFonts w:cs="Simplified Arabic"/>
          <w:sz w:val="24"/>
          <w:sz w:val="24"/>
          <w:szCs w:val="24"/>
          <w:rtl w:val="true"/>
          <w:lang w:bidi="ar-YE"/>
        </w:rPr>
        <w:t>ص</w:t>
      </w:r>
      <w:r>
        <w:rPr>
          <w:rFonts w:cs="Simplified Arabic"/>
          <w:sz w:val="24"/>
          <w:szCs w:val="24"/>
          <w:rtl w:val="true"/>
          <w:lang w:bidi="ar-YE"/>
        </w:rPr>
        <w:t>:</w:t>
      </w:r>
      <w:r>
        <w:rPr>
          <w:rFonts w:cs="Simplified Arabic"/>
          <w:sz w:val="24"/>
          <w:szCs w:val="24"/>
          <w:lang w:bidi="ar-YE"/>
        </w:rPr>
        <w:t>24</w:t>
      </w:r>
      <w:r>
        <w:rPr>
          <w:rFonts w:cs="Simplified Arabic"/>
          <w:sz w:val="24"/>
          <w:szCs w:val="24"/>
          <w:rtl w:val="true"/>
          <w:lang w:bidi="ar-YE"/>
        </w:rPr>
        <w:t>]</w:t>
      </w:r>
      <w:r>
        <w:rPr>
          <w:rFonts w:cs="Simplified Arabic"/>
          <w:sz w:val="24"/>
          <w:szCs w:val="24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م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ك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إِن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كَثِيرا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مِن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الْخُلَطَاء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لَيَبْغ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بَعْضُه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عَلَ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بَعْضٍ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4"/>
          <w:szCs w:val="24"/>
          <w:rtl w:val="true"/>
          <w:lang w:bidi="ar-YE"/>
        </w:rPr>
        <w:t>[</w:t>
      </w:r>
      <w:r>
        <w:rPr>
          <w:rFonts w:cs="Simplified Arabic"/>
          <w:sz w:val="24"/>
          <w:sz w:val="24"/>
          <w:szCs w:val="24"/>
          <w:rtl w:val="true"/>
          <w:lang w:bidi="ar-YE"/>
        </w:rPr>
        <w:t>ص</w:t>
      </w:r>
      <w:r>
        <w:rPr>
          <w:rFonts w:cs="Simplified Arabic"/>
          <w:sz w:val="24"/>
          <w:szCs w:val="24"/>
          <w:rtl w:val="true"/>
          <w:lang w:bidi="ar-YE"/>
        </w:rPr>
        <w:t>:</w:t>
      </w:r>
      <w:r>
        <w:rPr>
          <w:rFonts w:cs="Simplified Arabic"/>
          <w:sz w:val="24"/>
          <w:szCs w:val="24"/>
          <w:rtl w:val="true"/>
          <w:lang w:bidi="ar-YE"/>
        </w:rPr>
        <w:t xml:space="preserve"> </w:t>
      </w:r>
      <w:r>
        <w:rPr>
          <w:rFonts w:cs="Simplified Arabic"/>
          <w:sz w:val="24"/>
          <w:szCs w:val="24"/>
          <w:lang w:bidi="ar-YE"/>
        </w:rPr>
        <w:t>24</w:t>
      </w:r>
      <w:r>
        <w:rPr>
          <w:rFonts w:cs="Simplified Arabic"/>
          <w:sz w:val="24"/>
          <w:szCs w:val="24"/>
          <w:rtl w:val="true"/>
          <w:lang w:bidi="ar-YE"/>
        </w:rPr>
        <w:t>]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خلط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بل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و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غ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ظ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دو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ني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يث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غ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وله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ف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ع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إنص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س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ث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لي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ص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برأ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ه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ق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قي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لي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ل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صف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برأ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ه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ج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وق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قو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ا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ق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لق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ظلم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ظا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ظي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غ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دو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ن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مح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ن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اح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ر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اء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م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–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إِنَّ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كَثِيراً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مِن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الْخُلَطَاءِ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لَيَبْغِي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بَعْضُهُمْ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عَلَى</w:t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بَعْضٍ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4"/>
          <w:szCs w:val="24"/>
          <w:rtl w:val="true"/>
          <w:lang w:bidi="ar-YE"/>
        </w:rPr>
        <w:t>[</w:t>
      </w:r>
      <w:r>
        <w:rPr>
          <w:rFonts w:cs="Simplified Arabic"/>
          <w:sz w:val="24"/>
          <w:sz w:val="24"/>
          <w:szCs w:val="24"/>
          <w:rtl w:val="true"/>
          <w:lang w:bidi="ar-YE"/>
        </w:rPr>
        <w:t>ص</w:t>
      </w:r>
      <w:r>
        <w:rPr>
          <w:rFonts w:cs="Simplified Arabic"/>
          <w:sz w:val="24"/>
          <w:szCs w:val="24"/>
          <w:rtl w:val="true"/>
          <w:lang w:bidi="ar-YE"/>
        </w:rPr>
        <w:t>:</w:t>
      </w:r>
      <w:r>
        <w:rPr>
          <w:rFonts w:cs="Simplified Arabic"/>
          <w:sz w:val="24"/>
          <w:szCs w:val="24"/>
          <w:rtl w:val="true"/>
          <w:lang w:bidi="ar-YE"/>
        </w:rPr>
        <w:t xml:space="preserve"> </w:t>
      </w:r>
      <w:r>
        <w:rPr>
          <w:rFonts w:cs="Simplified Arabic"/>
          <w:sz w:val="24"/>
          <w:szCs w:val="24"/>
          <w:lang w:bidi="ar-YE"/>
        </w:rPr>
        <w:t>24</w:t>
      </w:r>
      <w:r>
        <w:rPr>
          <w:rFonts w:cs="Simplified Arabic"/>
          <w:sz w:val="24"/>
          <w:szCs w:val="24"/>
          <w:rtl w:val="true"/>
          <w:lang w:bidi="ar-YE"/>
        </w:rPr>
        <w:t>]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حر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دو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ت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صد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دو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ئ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برأ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ه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ج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ن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ى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و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تس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ثب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نواف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ك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جب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احظ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ُلاحظ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قصي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جب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ث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واف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ي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ح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جدر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تقر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ل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بد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أحب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فترضت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يه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رأ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ه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ريض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واج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ق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تف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واف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تعان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ي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حيان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ي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ش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ختي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ُبدأ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رف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يار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تر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مر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ف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زء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خلطا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زاول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جا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ب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حيان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مر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ر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ك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ع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ي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ك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ختيا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ياره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يا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ك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س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و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أمو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أبدا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وكا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فت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س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د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ّ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كي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وكال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فويض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وي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وي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كل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عَلَى اللّهِ فَتَوَكَّلُواْ إِن كُنتُم مُّؤْمِنِي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4"/>
          <w:szCs w:val="24"/>
          <w:lang w:bidi="ar-YE"/>
        </w:rPr>
        <w:t>23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سورة المائدة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]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رف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رف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وي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وك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اعتم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لو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د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ا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نو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د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ابة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د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اب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اب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رفو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صطلاح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لق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يد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ن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كال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طلق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كال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ي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ي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د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لق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رف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م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لق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ائ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ع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أ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لفظ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تزو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طل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ي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اب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ح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ض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ذ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و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</w:t>
      </w:r>
      <w:r>
        <w:rPr>
          <w:rFonts w:cs="Simplified Arabic"/>
          <w:sz w:val="28"/>
          <w:szCs w:val="28"/>
          <w:rtl w:val="true"/>
          <w:lang w:bidi="ar-Y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ثال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شريك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مو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سي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ضاف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قيق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دس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ضاف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فظ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عن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حك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و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و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اي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عنى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فظ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ز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له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فظ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اك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ي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لت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اهم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ها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او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ا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ع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ارقط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إرس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تي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ن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نا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و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ثال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شريك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خ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د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صاحب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م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يك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حفظ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رعا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نا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يس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خ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د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صاحب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خيا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ظي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ح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رك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رف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نافي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خيا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فق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اق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ؤت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شري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ؤت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ح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تم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ح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ح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شد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أن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ثالث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شريك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خ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حد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صاحب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خ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خرج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ينهم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ل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ي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هد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ح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ب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كلم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شرحو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بين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ن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ثب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ا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يح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اً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ين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ف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ن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كا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يا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دل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ثي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ف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ذ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يا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كا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خيا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ص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فق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أ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افية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حر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لق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يك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ح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د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ط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ي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ؤخ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ي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رد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ائ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ط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ر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يان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مل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و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وج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دي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ر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ؤت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وج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ؤت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د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رع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ع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ح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ع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د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ر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ؤت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ا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ح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ع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كذ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خيا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كاث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ظاف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تحريم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أ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خ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خيا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تخ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خانك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ئ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ئ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زوم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ي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عث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اهل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ت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رحب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أخ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شريك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ترح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ضي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لو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كرام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ي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ال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ج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اب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رحب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أ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انئ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رحب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ابنتي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كتف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انئ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غتس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ت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ت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رحب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أ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انئ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ي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ح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تحية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انئ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رحب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ابنتي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طم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فظ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زيا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لو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فَحَيُّواْ بِأَحْسَنَ مِنْهَا أَوْ رُدُّو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4"/>
          <w:szCs w:val="24"/>
          <w:lang w:bidi="ar-YE"/>
        </w:rPr>
        <w:t>86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صل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و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تف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اسب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ا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كتف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ضية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رحب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أخ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شريك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ئ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ئ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زوم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ل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وب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س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سلا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مّ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يل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يك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عث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ا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هر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او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ئ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طع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رك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عث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ا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عث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شر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ا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ا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هر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ويل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ئ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ّ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دح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رحب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أخ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شريك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مار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داري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مار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جاد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خاصم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ن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مح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ا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اص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ا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ن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محة</w:t>
      </w:r>
      <w:r>
        <w:rPr>
          <w:rFonts w:cs="Simplified Arabic"/>
          <w:sz w:val="28"/>
          <w:szCs w:val="28"/>
          <w:rtl w:val="true"/>
          <w:lang w:bidi="ar-Y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ا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ار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ارأة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ار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ارأة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ار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ع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اع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لوب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ارأ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افع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يك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فع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مدارأ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ذموم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ار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سال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ق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ش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بئس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خو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عشيرة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أذ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خ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بس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دار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لو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و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خل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اه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اه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ناز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ج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ع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رتك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ظ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ا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داهنة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دُّوا لَوْ تُدْهِنُ فَيُدْهِن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4"/>
          <w:szCs w:val="24"/>
          <w:lang w:bidi="ar-YE"/>
        </w:rPr>
        <w:t>9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سورة القلم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]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ناز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ن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مداه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و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جو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سلا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قاها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م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هليت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س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بق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س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قر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يئ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بي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ه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ذ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غير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ز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س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ئ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ب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احتجاج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عود</w:t>
      </w:r>
      <w:r>
        <w:rPr>
          <w:rFonts w:cs="Simplified Arabic"/>
          <w:sz w:val="28"/>
          <w:szCs w:val="28"/>
          <w:rtl w:val="true"/>
          <w:lang w:bidi="ar-Y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س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شت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در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ئ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غير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ئ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ب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ج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ي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ذا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ي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عو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ر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ئ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قطع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ضع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انقط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ع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ي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م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بدا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ف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ثن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م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بدان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تمع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هاي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ه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تسم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م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دا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يف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مر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خ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د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ب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باح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وق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تغ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هربائ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</w:t>
      </w:r>
      <w:r>
        <w:rPr>
          <w:rFonts w:cs="Simplified Arabic"/>
          <w:sz w:val="28"/>
          <w:sz w:val="28"/>
          <w:szCs w:val="28"/>
          <w:u w:val="single"/>
          <w:rtl w:val="true"/>
          <w:lang w:bidi="ar-YE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جت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جت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دي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س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ثن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كا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ح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نف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بطلان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عتم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ز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ط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ن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ط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نه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شترك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م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ر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نيم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قيم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غلام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م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ي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ي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سير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ثبت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ز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م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نم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ل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ني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س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ئاً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لو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ني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سمت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مع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سم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س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ع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وَاعْلَمُواْ أَنَّمَا غَنِمْتُم مِّن شَيْءٍ فَأَنَّ لِلّهِ خُمُسَهُ وَلِلرَّسُول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4"/>
          <w:szCs w:val="24"/>
          <w:lang w:bidi="ar-YE"/>
        </w:rPr>
        <w:t>41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سورة الأنفال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بط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ن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ضا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سنا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انقطاع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شترا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سلم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وط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تفا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دو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ناز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أخر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تط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هربائ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ب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ل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هربائ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ئ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ضيف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ئ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ر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ئ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سم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ثن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مائ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مس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ك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از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بعمائ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مس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صاح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واعد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ه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ع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از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رر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ج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س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ح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ه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تفا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ب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هربائ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صاحب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ت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ئ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تس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ع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ر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از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خ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د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ر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ج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ح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يض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شتر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تفا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ع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س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خمو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ح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س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تعب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ي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د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ك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لط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ن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طه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دا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ي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ت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ت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كي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بخي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خمس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ش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سق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صحح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بار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د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ضح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يث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قد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دق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نح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ثلاث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نح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با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س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أغد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ن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مرأ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عترف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ارجم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اه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ش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ج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ك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ق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ا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ش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كال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ابع</w:t>
      </w:r>
      <w:r>
        <w:rPr>
          <w:rFonts w:cs="Simplified Arabic"/>
          <w:sz w:val="28"/>
          <w:szCs w:val="28"/>
          <w:rtl w:val="true"/>
          <w:lang w:bidi="ar-Y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ما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ي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ت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ت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كي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خي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خمس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ش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سق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صحح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س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لخيص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ع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سحاق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دل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ر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ع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ف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ي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ت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ت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كي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خي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خمس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ش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سق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بتغ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آي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ض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د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ترقوته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ام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ف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ل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ف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حو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ف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ضع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نع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سحاق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سحا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طلب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اف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بير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ث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ي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كذ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ج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جال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وس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طلو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ر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ت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س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ج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غاز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و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ص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رد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خرو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خي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أت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ت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كلي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خيب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د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ك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مي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مي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د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عو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د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عو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سان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ذ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ط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ج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عواه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ط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ج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عوا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تا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طر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حتم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ها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دق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ضع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ئو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ئول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اما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فرا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صرف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ف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ال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عل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جه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ها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ا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ط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شر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سلو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ف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ر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ثا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ل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ئ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ئ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غ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سلو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توظيف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سلو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ع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عض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ع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لوا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و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از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ف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و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ق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جته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وق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ام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ف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رق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ط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ش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ش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ص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خ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زو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خ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واق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ضبط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زو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عتن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خت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فظ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لاع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بر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ي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ض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د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ترقوته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ف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شف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ض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د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ترقوته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ض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د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ترقوته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كشف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ه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خل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دقائ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ف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ح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مكا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ل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ختراق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ه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ل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كشوف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ستعم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عول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ع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ط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ض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د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ترقوته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را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تع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يم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ديث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يح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إسناد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تي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كي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خيبر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ه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ترجم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كال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ل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عيت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د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ت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إجماع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جم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ت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صدي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ع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في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ائ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ف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شها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م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م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ائ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ق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نة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ر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و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ها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ائ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وى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ر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قرائ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صص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ائ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و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ها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زار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ذبح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ب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ر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د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ط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م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ك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لطخ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د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ثيا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ل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ريق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رو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ر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ر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شح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مائ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س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ز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ت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س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اتل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ك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هو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ط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ر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شح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م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قَ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صا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ض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تل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خ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يله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ي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س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ام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لف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اء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س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أ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امت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د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دق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ر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ش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س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أ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ثن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ملائ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م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ملاء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رف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ت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د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ي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ش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س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أ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أس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ماغ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طاق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ي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ماغ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طاق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ل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ماغ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طاق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ي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تل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اس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ربوش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ماغ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ام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ش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لع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قرائ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ثب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ى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ط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قرائ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ي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ائ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دق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دف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ع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ائ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ق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ظي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رس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ائ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عم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ائ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ل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دق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جمو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رج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ل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زمي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رم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فت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ي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و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ي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طر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فتح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ا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بق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ارت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ر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دق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ح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ص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ص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رق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غير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دل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دق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ش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حتياط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ح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مي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مي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ع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ح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رم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طي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ائ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دق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ر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قر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بت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ر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ي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ي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أم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ظيم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أعرا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د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ار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ار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ير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بق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فت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و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رم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فت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و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تسا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ستغف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غف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ق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رج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ا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كا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رو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بار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ع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دين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يشت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ضح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بخ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قد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د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و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رق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ط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نار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ت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ض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شت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ت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ش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ض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ة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ض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بش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شت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شت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دي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شت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ت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ب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دا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ين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بلغ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م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ت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ين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دع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ب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ع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شت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اب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ر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مس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ئ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ج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فظ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واق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ا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فظ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فظ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ط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ت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شت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دي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ت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ب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دا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ي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ء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ين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اه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ُص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ص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غض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ض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صرف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سب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نا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ع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يد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وص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ضو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زيا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ت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ت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ت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ب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ين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ج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دي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ضولي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غ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ظ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تص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جاز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شت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دي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ت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كل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ا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ت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ي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ط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ت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دي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كس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رف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تض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ج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شت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ي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ي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سب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قتص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تض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ك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ق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جاز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ك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ق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جاز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كل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ق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جاز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ذا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زيا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ح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ي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ج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س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سب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خل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ا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ي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ز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خ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ي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ثلا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ز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بز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رو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ي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رد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ي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ي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ي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ر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ب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مول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ض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ضى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س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س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ت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ت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ات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ب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ق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جازته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ح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اث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شت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ص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ي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ت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د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زيا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شت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ب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دا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ي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ت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ش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ين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دع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برك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ب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ع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ت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ئ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ب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ئت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أخ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ضح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ط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شت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ي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ع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س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عف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خي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غ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ثلث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ص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ع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وا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عف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ره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ر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غبو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ع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ص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يم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شت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ي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غبو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شترا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ضع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ي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ين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خوان؟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ث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قي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لث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س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ن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ب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ب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نع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شت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حداه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ديئ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ثان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يب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طي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دي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ج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رديئ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كس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ضع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مح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حت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ا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ي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حك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فس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رف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سامح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يس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فت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ش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و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نع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ف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ئت</w:t>
      </w:r>
      <w:r>
        <w:rPr>
          <w:rFonts w:cs="Simplified Arabic"/>
          <w:smallCaps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YE"/>
        </w:rPr>
        <w:t>نظير</w:t>
      </w:r>
      <w:r>
        <w:rPr>
          <w:rFonts w:cs="Times New Roman"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YE"/>
        </w:rPr>
        <w:t>موجود</w:t>
      </w:r>
      <w:r>
        <w:rPr>
          <w:rFonts w:cs="Times New Roman"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YE"/>
        </w:rPr>
        <w:t>أسواق</w:t>
      </w:r>
      <w:r>
        <w:rPr>
          <w:rFonts w:cs="Times New Roman"/>
          <w:smallCap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mallCaps/>
          <w:sz w:val="28"/>
          <w:sz w:val="28"/>
          <w:szCs w:val="28"/>
          <w:rtl w:val="true"/>
          <w:lang w:bidi="ar-YE"/>
        </w:rPr>
        <w:t>المس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أضع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ضع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تحق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ر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ص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سل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ترا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زو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ز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ر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ب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ع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ر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ح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فار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بي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شت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ل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ئ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ي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سد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رتف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ر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شترا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ازل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حتاج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رتف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ر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ار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ب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ل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غ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حت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ى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و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ربع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ي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هي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رتفع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يام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باب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ئ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رتفع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غل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ر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ح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ت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طلو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يس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خوا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ي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الب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يع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شت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را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رب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لاحظ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ر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ر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ليف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ج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شرو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ك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حتا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جت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ي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ذ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تيج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ف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ض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ذه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نق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ن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رم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ل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طلب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د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ح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خص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ث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ت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بالغ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ئل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ف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ش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ا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شت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را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بع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رفا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و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رق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شتر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اب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ر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رك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عو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ا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دعو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و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بر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ولد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أ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اج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رب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ر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رف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سب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ب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سائر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با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ئ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ستدراج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تد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خت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متح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صرف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ث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ا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خ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ط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س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صول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عب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رف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و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رف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ي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دنيا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ك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بع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صدقة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ع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ع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جب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جبا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ك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أخذ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ب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ي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خال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ل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عباس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ع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فض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فع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>-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غ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نق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جمي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قيراً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أغنا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ذ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أكي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ذ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د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ذ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ير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أغن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ه</w:t>
      </w:r>
      <w:r>
        <w:rPr>
          <w:rFonts w:cs="Simplified Arabic"/>
          <w:sz w:val="28"/>
          <w:szCs w:val="28"/>
          <w:rtl w:val="true"/>
          <w:lang w:bidi="ar-Y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عمة؟</w:t>
      </w:r>
      <w:r>
        <w:rPr>
          <w:rFonts w:cs="Simplified Arabic"/>
          <w:sz w:val="28"/>
          <w:szCs w:val="28"/>
          <w:rtl w:val="true"/>
          <w:lang w:bidi="ar-Y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غن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ج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Simplified Arabic"/>
          <w:sz w:val="28"/>
          <w:szCs w:val="28"/>
          <w:rtl w:val="true"/>
          <w:lang w:bidi="ar-Y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أ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خال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ق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حتبس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دراع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سبي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له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درا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ثا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ك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رج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صا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ك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خ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ض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ال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ب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راع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دراع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ج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ظ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بخ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ج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ؤجر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رض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بيع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زكات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وى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و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مت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ليو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كاتها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ش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ف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جمع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فيظ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آ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كاة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رو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كاة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د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بي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ج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ظ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ج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أسلو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يا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أ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عباس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ه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يّ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مثله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عها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حم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ث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ك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ت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فع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د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و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ي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ك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ك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لي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د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ك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ت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شاه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وكا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وكي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اب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مل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وك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ع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كا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ّ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ك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حابه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ط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خرج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ت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د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هدا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ج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غ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ئ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نح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ت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ق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ق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ح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ا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وك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د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اب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س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با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د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س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تين</w:t>
      </w:r>
      <w:r>
        <w:rPr>
          <w:rFonts w:cs="Simplified Arabic"/>
          <w:sz w:val="28"/>
          <w:szCs w:val="28"/>
          <w:rtl w:val="true"/>
          <w:lang w:bidi="ar-Y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اً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وك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ذب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اق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ك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تر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لماً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:....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لماذا؟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لكتا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ص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بيح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هد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كا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شاع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اف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با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فَلاَ يَقْرَبُواْ الْمَسْجِدَ الْحَرَامَ بَعْدَ عَامِهِمْ هَذ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4"/>
          <w:szCs w:val="24"/>
          <w:lang w:bidi="ar-YE"/>
        </w:rPr>
        <w:t>28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سورة التوبة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]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ك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فترض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ضح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د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تا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بي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عام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ذبح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ذبيح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يح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و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اف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و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ضح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و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ولا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اف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شك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أو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ق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و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ق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ول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لم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خطيط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نفيذ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ع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ص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عس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غد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أني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مرأ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عترف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فارجمه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ص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سي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ن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مرأ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ؤج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قص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رو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يح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طول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أغدو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نيس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مرأ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إ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عترف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أرجمها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يا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وكال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قدمات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ثب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يس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و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د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ي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غير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ُفت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قا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و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و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و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اغدو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نيس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يض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ذه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مرأ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رأ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رأ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يا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ذه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ا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تحقي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أ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ج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سا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و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كا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ود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اقرأ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Simplified Arabic"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إليك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إقرار،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قبله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وهذا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شبهه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YE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ر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طوي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>-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  <w:lang w:bidi="ar-YE"/>
        </w:rPr>
        <w:t>الإقرار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الإقر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اعتر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إثب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إقر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عتر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عت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عتر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اب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إ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عترف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ارجمها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س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عترف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رجم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قر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ؤاخ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لف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شيد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ؤاخذ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خب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م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قر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قاب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ك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جحود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YE"/>
        </w:rPr>
      </w:pP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الى</w:t>
      </w:r>
      <w:r>
        <w:rPr>
          <w:rFonts w:cs="Simplified Arabic"/>
          <w:sz w:val="28"/>
          <w:szCs w:val="28"/>
          <w:rtl w:val="true"/>
          <w:lang w:bidi="ar-Y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ذ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نه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ق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ال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YE"/>
        </w:rPr>
        <w:t>مراً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YE"/>
        </w:rPr>
        <w:t>حبان</w:t>
      </w:r>
      <w:r>
        <w:rPr>
          <w:rFonts w:cs="Simplified Arabic"/>
          <w:b/>
          <w:bCs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وا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ب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خرج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بيهق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ي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قتص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ض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اهد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ق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حق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راً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ت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ح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ان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ت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فس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شه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ت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شهاد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ا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ا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ضر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قو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ضرر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غ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دوح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Simplified Arabic"/>
          <w:sz w:val="28"/>
          <w:szCs w:val="28"/>
          <w:rtl w:val="true"/>
          <w:lang w:bidi="ar-YE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صا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ي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ف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وقي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ني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خاري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نظرو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دونك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إن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حر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تزدرو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نعم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عليكم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وق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ب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مائ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مي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د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سر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كو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س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دا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شاش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ؤل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ش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اف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مي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ح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يا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Simplified Arabic"/>
          <w:sz w:val="28"/>
          <w:szCs w:val="28"/>
          <w:rtl w:val="true"/>
          <w:lang w:bidi="ar-Y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زد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Simplified Arabic"/>
          <w:sz w:val="28"/>
          <w:szCs w:val="28"/>
          <w:rtl w:val="true"/>
          <w:lang w:bidi="ar-Y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عا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ي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ند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ذ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مي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م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صد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لو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زد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عك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طل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ي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س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ربعمائ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ت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لعو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قص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استراحات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يش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عشش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ني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خ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ك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ك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وق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قام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ملائ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ج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ذا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ذ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ضرو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فظ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ملائ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ش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سو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فعلون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قوم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صوم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ه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ك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وق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عث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خل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ا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ج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قامة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تف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لم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ف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ضو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اقب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قض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شج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زد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الح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طر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ون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تش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زد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خ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ك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يش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تشجع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حقيق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انحطاط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يش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سب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ت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كس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ي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ضع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ز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نحد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نب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متلئ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غيرن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ل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رف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ح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ع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ص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دحد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ها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ح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قول</w:t>
      </w:r>
      <w:r>
        <w:rPr>
          <w:rFonts w:cs="Simplified Arabic"/>
          <w:sz w:val="28"/>
          <w:szCs w:val="28"/>
          <w:rtl w:val="true"/>
          <w:lang w:bidi="ar-YE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و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بل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شر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لاث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ن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حاب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سل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ذ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مث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وق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ف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توي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جماعا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حيق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احد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رس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أسبوع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ب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زمل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رو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ها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ر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ض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ثا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و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رك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مس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درو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يو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شايخ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ينئذٍ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شج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عم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تعا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صا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خليل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س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Simplified Arabic"/>
          <w:sz w:val="28"/>
          <w:szCs w:val="28"/>
          <w:rtl w:val="true"/>
          <w:lang w:bidi="ar-Y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ف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ظ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وقي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كين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ب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مساك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؛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ج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ك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ك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صف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ك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طامع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كي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كين؟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ص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ناس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ك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ك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ب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ساك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خر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اك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دن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هم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عر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ك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فت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نيا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ين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ب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ي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زدر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ع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ه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فت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دنياه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نشغ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طعو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فوني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كافئ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طع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شك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ابا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راب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صل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قطعون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حس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سيئو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ذك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سلام</w:t>
      </w:r>
      <w:r>
        <w:rPr>
          <w:rFonts w:cs="Simplified Arabic"/>
          <w:sz w:val="28"/>
          <w:szCs w:val="28"/>
          <w:rtl w:val="true"/>
          <w:lang w:bidi="ar-Y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أم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تقو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فكأن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تسفه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ماء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رح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أ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ظيم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روت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الدين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قا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قر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الأقرب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اً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ال</w:t>
      </w:r>
      <w:r>
        <w:rPr>
          <w:rFonts w:cs="Simplified Arabic"/>
          <w:sz w:val="28"/>
          <w:szCs w:val="28"/>
          <w:rtl w:val="true"/>
          <w:lang w:bidi="ar-Y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ق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الحق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-YE"/>
        </w:rPr>
        <w:t>مراً</w:t>
      </w:r>
      <w:r>
        <w:rPr>
          <w:rFonts w:cs="Simplified Arabic"/>
          <w:color w:val="0000FF"/>
          <w:sz w:val="28"/>
          <w:szCs w:val="28"/>
          <w:rtl w:val="true"/>
          <w:lang w:bidi="ar-YE"/>
        </w:rPr>
        <w:t>))</w:t>
      </w:r>
      <w:r>
        <w:rPr>
          <w:rFonts w:cs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وصا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ول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ن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ق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راً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ت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ر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ر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مر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را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عنوية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كره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تأباه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خا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وم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ئم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ر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خلص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هم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عبأ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لا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مو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قر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Cs w:val="28"/>
          <w:rtl w:val="true"/>
          <w:lang w:bidi="ar-YE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ا</w:t>
      </w:r>
      <w:r>
        <w:rPr>
          <w:rFonts w:cs="Simplified Arabic"/>
          <w:sz w:val="28"/>
          <w:szCs w:val="28"/>
          <w:rtl w:val="true"/>
          <w:lang w:bidi="ar-YE"/>
        </w:rPr>
        <w:t>-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س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حداً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ئاً</w:t>
      </w:r>
      <w:r>
        <w:rPr>
          <w:rFonts w:cs="Simplified Arabic"/>
          <w:sz w:val="28"/>
          <w:szCs w:val="28"/>
          <w:rtl w:val="true"/>
          <w:lang w:bidi="ar-YE"/>
        </w:rPr>
        <w:t>" (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ئاً</w:t>
      </w:r>
      <w:r>
        <w:rPr>
          <w:rFonts w:cs="Simplified Arabic"/>
          <w:sz w:val="28"/>
          <w:szCs w:val="28"/>
          <w:rtl w:val="true"/>
          <w:lang w:bidi="ar-Y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ك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ن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تع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صغي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كبي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مرا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دني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آخر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سؤا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-YE"/>
        </w:rPr>
        <w:t>فَاسْأَلُواْ أَهْلَ الذِّكْر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-Y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(</w:t>
      </w:r>
      <w:r>
        <w:rPr>
          <w:rFonts w:cs="Simplified Arabic" w:ascii="Simplified Arabic" w:hAnsi="Simplified Arabic"/>
          <w:sz w:val="24"/>
          <w:szCs w:val="24"/>
          <w:lang w:bidi="ar-YE"/>
        </w:rPr>
        <w:t>43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-YE"/>
        </w:rPr>
        <w:t>سورة النحل</w:t>
      </w:r>
      <w:r>
        <w:rPr>
          <w:rFonts w:cs="Simplified Arabic" w:ascii="Simplified Arabic" w:hAnsi="Simplified Arabic"/>
          <w:sz w:val="24"/>
          <w:szCs w:val="24"/>
          <w:rtl w:val="true"/>
          <w:lang w:bidi="ar-Y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ُسأل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  <w:lang w:bidi="ar-YE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ستكث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قو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ال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ن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ن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نو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نة</w:t>
      </w:r>
      <w:r>
        <w:rPr>
          <w:rFonts w:cs="Simplified Arabic"/>
          <w:sz w:val="28"/>
          <w:szCs w:val="28"/>
          <w:rtl w:val="true"/>
          <w:lang w:bidi="ar-Y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كن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ط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دف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ض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لأهمي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فاست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خش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أهمي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نفاست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كنز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دخ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طم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يدف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رض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جنة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ترابه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ظاهر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داس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مس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أذفر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يكف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كنزها؟</w:t>
      </w:r>
      <w:r>
        <w:rPr>
          <w:rFonts w:cs="Simplified Arabic"/>
          <w:sz w:val="28"/>
          <w:szCs w:val="28"/>
          <w:rtl w:val="true"/>
          <w:lang w:bidi="ar-Y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فليحر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طالب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يحرص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وصايا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علم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YE"/>
        </w:rPr>
        <w:t>وص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بارك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عبد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رسوله،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نبينا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آل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وصحبه</w:t>
      </w:r>
      <w:r>
        <w:rPr>
          <w:rFonts w:cs="Times New Roman"/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YE"/>
        </w:rPr>
        <w:t>أجمعين</w:t>
      </w:r>
      <w:r>
        <w:rPr>
          <w:rFonts w:cs="Simplified Arabic"/>
          <w:sz w:val="28"/>
          <w:szCs w:val="28"/>
          <w:rtl w:val="true"/>
          <w:lang w:bidi="ar-Y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07:00Z</dcterms:created>
  <dc:creator>khudheir</dc:creator>
  <dc:description>باب: الشركة والوكالة - باب: الإقرار</dc:description>
  <cp:keywords/>
  <dc:language>en-US</dc:language>
  <cp:lastModifiedBy>Senad Crnkić</cp:lastModifiedBy>
  <cp:lastPrinted>2014-05-31T11:14:00Z</cp:lastPrinted>
  <dcterms:modified xsi:type="dcterms:W3CDTF">2014-05-31T08:15:00Z</dcterms:modified>
  <cp:revision>163</cp:revision>
  <dc:subject/>
  <dc:title>شرح بلوغ المرام - كتاب البيوع (13)</dc:title>
</cp:coreProperties>
</file>