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4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عارية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-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اري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د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ب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ا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ئتمنك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ن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ن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ت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ط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ع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دا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د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مو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اري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ط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 هُمْ يُرَاؤُو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َمْنَعُونَ الْمَاع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ماعون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ا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تَعَاوَنُواْ عَلَى الْبرِّ وَالتَّقْو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ج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بيث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ت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ا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اس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خل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اب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دي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ب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ر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ق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عن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د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أمن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أت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لي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ثير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ا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ئتمنك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ن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لّهَ يَأْمُرُكُمْ أَن تُؤدُّواْ الأَمَانَاتِ إِلَى أَهْلِ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ا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ئتمنك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ن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ا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ئتمنك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ن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ن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ض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ض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ف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ولد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عروف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ا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ئتمنك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ن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د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ف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خ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د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ي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أ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ض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ح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؟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صن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ص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الم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ظلوم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ت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ط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ع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دا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د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ت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عط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ع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دا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دا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ضمونة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ا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ضمو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ّ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دا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ضمو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مو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ب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فر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دا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ضمو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دا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ع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ج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دا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ضمو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ج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ط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ل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ديعة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د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ت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ت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عط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ع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ت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عط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ضمو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شر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لة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أ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Simplified Arabic"/>
          <w:sz w:val="28"/>
          <w:szCs w:val="28"/>
          <w:rtl w:val="true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2:00Z</dcterms:created>
  <dc:creator>khudheir</dc:creator>
  <dc:description>باب: العارية</dc:description>
  <cp:keywords/>
  <dc:language>en-US</dc:language>
  <cp:lastModifiedBy>Senad Crnkić</cp:lastModifiedBy>
  <cp:lastPrinted>2014-05-31T11:25:00Z</cp:lastPrinted>
  <dcterms:modified xsi:type="dcterms:W3CDTF">2014-05-31T08:25:00Z</dcterms:modified>
  <cp:revision>7</cp:revision>
  <dc:subject/>
  <dc:title>شرح: بلوغ المرام - كتاب البيوع (14)</dc:title>
</cp:coreProperties>
</file>