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غصب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غص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عا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حر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غص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ف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ُ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َ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ُو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خ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ق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ض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ا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راض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امره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 الْأَرْضِ مِثْلَهُن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طلاق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ماو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ص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ت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ذ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عا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س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وم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عا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ن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 عَاقَبْتُمْ فَعَاقِبُواْ بِمِثْلِ مَا عُوقِبْتُم ب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ق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ار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س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س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س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بخ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ح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ط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لمة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،ها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ي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ر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ق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اص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ض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غ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س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حر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ر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حر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س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ي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.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4:00Z</dcterms:created>
  <dc:creator>khudheir</dc:creator>
  <dc:description>باب: الغصب</dc:description>
  <cp:keywords/>
  <dc:language>en-US</dc:language>
  <cp:lastModifiedBy>Senad Crnkić</cp:lastModifiedBy>
  <cp:lastPrinted>2014-05-31T11:26:00Z</cp:lastPrinted>
  <dcterms:modified xsi:type="dcterms:W3CDTF">2014-05-31T08:26:00Z</dcterms:modified>
  <cp:revision>219</cp:revision>
  <dc:subject/>
  <dc:title>شرح: بلوغ المرام - كتاب البيوع (15)</dc:title>
</cp:coreProperties>
</file>