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6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شفع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قراض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شفع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س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ع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ف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ئط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ك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حاو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ف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ق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ف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ظ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ئب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ر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ف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ز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ف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ائ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شفعة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خو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ص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رف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ظ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ا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ي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ح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ض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ف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س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ب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قضى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ض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ف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س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حاو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ح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ق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و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وب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ب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قع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دو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خ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شفع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رك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رك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ض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ب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ائط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بع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ائط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صلح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صلح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ن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صلح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ح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مال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حر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قو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خف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ط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ئ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اه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م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حظ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ز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ر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ز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و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جب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ج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رج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ن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يس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حرم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لاَ تَقُولُواْ لِمَا تَصِفُ أَلْسِنَتُكُمُ الْكَذِبَ هَذَا حَلاَلٌ وَهَذَا حَرَامٌ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16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يُحِلُّ لَهُمُ الطَّيِّبَاتِ وَيُحَرِّمُ عَلَيْهِمُ الْخَبَآئِثَ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157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يك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اري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مسي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ج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ر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حا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آثار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ض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شف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ء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قع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دود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صرف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طرق</w:t>
      </w:r>
      <w:r>
        <w:rPr>
          <w:rFonts w:cs="Simplified Arabic"/>
          <w:color w:val="0000FF"/>
          <w:sz w:val="24"/>
          <w:szCs w:val="28"/>
          <w:rtl w:val="true"/>
        </w:rPr>
        <w:t>)) 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ر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ض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ب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ائط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ئ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قع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دود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صرف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طر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ة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حاو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يء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ز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ر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ل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ف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ا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ا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دا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ار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سائ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د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دار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حف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صقب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صقب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ق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م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قب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ص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ص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مع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ص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ص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صقب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رم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ي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ي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ج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ب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ت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صقب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س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ذ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ع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ز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ي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دو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نصار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ع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اء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تا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قع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دود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صرف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طر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ة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ذ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ذى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هرب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قع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دود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صرف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طر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ة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صقب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ار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نتظ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ه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إ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ائب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طريقه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حداً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صقب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قع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حدود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صرف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طر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ة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ل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ر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ط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ت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دني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أن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ري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اب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بي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ت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ا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حق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ار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نتظ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ه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إ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ائب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طريقه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حداً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ط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ص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ائ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ئب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دا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شفع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ح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عقا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زاد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فع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غائب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ن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ح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عقا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و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وط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ك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ونه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ح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ه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ح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عقا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صب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غائب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رث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ورث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صب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ت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درك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نصراني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ليهود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لنصرا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فعة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ه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ضاً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قراض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ه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ه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بركة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ل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المقراضة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خلط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شعي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ي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ي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سن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عيف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ك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ز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تر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ط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قارض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طب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م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ز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ي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ي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رقط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جا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ت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طأ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ث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هم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قراض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ق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ر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ر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خو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ض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يث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غ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غ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ث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ا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ف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ت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ر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ط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ذ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ف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ه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ه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بركة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ل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المقارضة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خلط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شعي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ي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ي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إسن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لا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إِذَا تَدَايَنتُم بِدَيْنٍ إِلَى أَجَلٍ مُّسَمًّى فَاكْتُبُوهُ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282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ر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ب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ت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ك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خلط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شعي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ي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ي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خي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غ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غ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أخ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ض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ا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ك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أ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أ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ش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دو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ض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ي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ي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و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م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ح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ض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خ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ز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يل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و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ا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قو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م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ئ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ُ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ض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ع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ض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ط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ر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هل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ع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م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ي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م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ارقط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جا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قات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وط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ث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نهم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ق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ا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ر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ي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ك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ع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08:00Z</dcterms:created>
  <dc:creator>khudheir</dc:creator>
  <dc:description>باب: الشفعة - باب: القراض</dc:description>
  <cp:keywords/>
  <dc:language>en-US</dc:language>
  <cp:lastModifiedBy>Senad Crnkić</cp:lastModifiedBy>
  <cp:lastPrinted>2014-05-31T11:27:00Z</cp:lastPrinted>
  <dcterms:modified xsi:type="dcterms:W3CDTF">2014-05-31T08:27:00Z</dcterms:modified>
  <cp:revision>161</cp:revision>
  <dc:subject/>
  <dc:title>بلوغ المرام - كتاب البيوع (16)</dc:title>
</cp:coreProperties>
</file>