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حيم</w:t>
      </w:r>
    </w:p>
    <w:p>
      <w:pPr>
        <w:pStyle w:val="Normal"/>
        <w:jc w:val="center"/>
        <w:rPr>
          <w:rFonts w:cs="Simplified Arabic"/>
          <w:b/>
          <w:b/>
          <w:bCs/>
          <w:color w:val="993300"/>
          <w:sz w:val="28"/>
          <w:szCs w:val="28"/>
        </w:rPr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لوغ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رام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بيوع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(</w:t>
      </w:r>
      <w:r>
        <w:rPr>
          <w:rFonts w:cs="Simplified Arabic"/>
          <w:b/>
          <w:bCs/>
          <w:color w:val="993300"/>
          <w:sz w:val="28"/>
          <w:szCs w:val="28"/>
        </w:rPr>
        <w:t>17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>)</w:t>
      </w:r>
    </w:p>
    <w:p>
      <w:pPr>
        <w:pStyle w:val="Normal"/>
        <w:jc w:val="center"/>
        <w:rPr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مساقاة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والإجارة</w:t>
      </w:r>
    </w:p>
    <w:p>
      <w:pPr>
        <w:pStyle w:val="Normal"/>
        <w:jc w:val="right"/>
        <w:rPr/>
      </w:pPr>
      <w:r>
        <w:rPr>
          <w:rFonts w:cs="Simplified Arabic"/>
          <w:color w:val="993300"/>
          <w:sz w:val="28"/>
          <w:sz w:val="28"/>
          <w:szCs w:val="28"/>
          <w:rtl w:val="true"/>
        </w:rPr>
        <w:t>الشيخ</w:t>
      </w:r>
      <w:r>
        <w:rPr>
          <w:rFonts w:cs="Simplified Arabic"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عبد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كريم</w:t>
      </w:r>
      <w:r>
        <w:rPr>
          <w:rFonts w:cs="Times New Roman"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993300"/>
          <w:sz w:val="28"/>
          <w:sz w:val="28"/>
          <w:szCs w:val="28"/>
          <w:rtl w:val="true"/>
        </w:rPr>
        <w:t>الخضير</w:t>
      </w:r>
    </w:p>
    <w:p>
      <w:pPr>
        <w:pStyle w:val="Normal"/>
        <w:jc w:val="center"/>
        <w:rPr>
          <w:rFonts w:cs="Simplified Arabic"/>
          <w:color w:val="993300"/>
          <w:sz w:val="28"/>
          <w:szCs w:val="28"/>
        </w:rPr>
      </w:pPr>
      <w:r>
        <w:rPr>
          <w:rFonts w:cs="Simplified Arabic"/>
          <w:color w:val="993300"/>
          <w:sz w:val="28"/>
          <w:szCs w:val="28"/>
          <w:rtl w:val="true"/>
        </w:rPr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الس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ركاته</w:t>
      </w:r>
    </w:p>
    <w:p>
      <w:pPr>
        <w:pStyle w:val="Normal"/>
        <w:ind w:left="0" w:right="0" w:firstLine="720"/>
        <w:jc w:val="left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م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المين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بار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بين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حمد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آ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حب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عين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افظ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عسقلان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ح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bCs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المساقاة</w:t>
      </w:r>
      <w:r>
        <w:rPr>
          <w:rFonts w:cs="Times New Roman"/>
          <w:b/>
          <w:b/>
          <w:bCs/>
          <w:color w:val="9933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8"/>
          <w:sz w:val="28"/>
          <w:szCs w:val="28"/>
          <w:rtl w:val="true"/>
        </w:rPr>
        <w:t>والإجارة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ه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ش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ر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رع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سأ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م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ئ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-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م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مرها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ظ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اج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ذ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اجر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ال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ب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عالم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بارك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بد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رسول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نبي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حمد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آ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صحب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جمعين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عد</w:t>
      </w:r>
      <w:r>
        <w:rPr>
          <w:rFonts w:cs="Simplified Arabic"/>
          <w:sz w:val="24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>
          <w:rFonts w:cs="Simplified Arabic"/>
          <w:sz w:val="24"/>
          <w:szCs w:val="28"/>
        </w:rPr>
      </w:pPr>
      <w:r>
        <w:rPr>
          <w:rFonts w:cs="Simplified Arabic"/>
          <w:sz w:val="24"/>
          <w:sz w:val="24"/>
          <w:szCs w:val="28"/>
          <w:rtl w:val="true"/>
        </w:rPr>
        <w:t>فيق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ؤلف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حم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تعالى</w:t>
      </w:r>
      <w:r>
        <w:rPr>
          <w:rFonts w:cs="Simplified Arabic"/>
          <w:sz w:val="24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باب</w:t>
      </w:r>
      <w:r>
        <w:rPr>
          <w:rFonts w:cs="Simplified Arabic"/>
          <w:b/>
          <w:bCs/>
          <w:color w:val="993300"/>
          <w:sz w:val="24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المساقاة</w:t>
      </w:r>
      <w:r>
        <w:rPr>
          <w:rFonts w:cs="Times New Roman"/>
          <w:b/>
          <w:b/>
          <w:bCs/>
          <w:color w:val="993300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993300"/>
          <w:sz w:val="24"/>
          <w:sz w:val="24"/>
          <w:szCs w:val="28"/>
          <w:rtl w:val="true"/>
        </w:rPr>
        <w:t>والإجارة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المساق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فاعل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سقي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ه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شج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قو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سق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ع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ائ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حتا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إليه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زا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د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أرض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زرع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زارع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مساق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جاء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منع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ديج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با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كا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فعلها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ثم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مت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سم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افعاً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ينق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صلاة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السلا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المنع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منها</w:t>
      </w:r>
      <w:r>
        <w:rPr>
          <w:rFonts w:cs="Simplified Arabic"/>
          <w:sz w:val="24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4"/>
          <w:sz w:val="24"/>
          <w:szCs w:val="28"/>
          <w:rtl w:val="true"/>
        </w:rPr>
        <w:t>وهن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حديث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ب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م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رض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نهما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أن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رسو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ام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بر،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أهل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خيبر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لم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فتحها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نبي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Cs w:val="28"/>
          <w:rtl w:val="true"/>
        </w:rPr>
        <w:t>-</w:t>
      </w:r>
      <w:r>
        <w:rPr>
          <w:rFonts w:cs="Simplified Arabic"/>
          <w:sz w:val="24"/>
          <w:sz w:val="24"/>
          <w:szCs w:val="28"/>
          <w:rtl w:val="true"/>
        </w:rPr>
        <w:t>صلى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الل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عليه</w:t>
      </w:r>
      <w:r>
        <w:rPr>
          <w:rFonts w:cs="Times New Roman"/>
          <w:sz w:val="24"/>
          <w:sz w:val="24"/>
          <w:szCs w:val="28"/>
          <w:rtl w:val="true"/>
        </w:rPr>
        <w:t xml:space="preserve"> </w:t>
      </w:r>
      <w:r>
        <w:rPr>
          <w:rFonts w:cs="Simplified Arabic"/>
          <w:sz w:val="24"/>
          <w:sz w:val="24"/>
          <w:szCs w:val="28"/>
          <w:rtl w:val="true"/>
        </w:rPr>
        <w:t>وسلم</w:t>
      </w:r>
      <w:r>
        <w:rPr>
          <w:rFonts w:cs="Simplified Arabic"/>
          <w:sz w:val="24"/>
          <w:szCs w:val="28"/>
          <w:rtl w:val="true"/>
        </w:rPr>
        <w:t xml:space="preserve">- </w:t>
      </w:r>
      <w:r>
        <w:rPr>
          <w:rFonts w:cs="Simplified Arabic"/>
          <w:sz w:val="24"/>
          <w:sz w:val="24"/>
          <w:szCs w:val="28"/>
          <w:rtl w:val="true"/>
        </w:rPr>
        <w:t>ع</w:t>
      </w:r>
      <w:r>
        <w:rPr>
          <w:rFonts w:cs="Simplified Arabic"/>
          <w:sz w:val="28"/>
          <w:sz w:val="28"/>
          <w:szCs w:val="28"/>
          <w:rtl w:val="true"/>
        </w:rPr>
        <w:t>نو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ا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ي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كا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ل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قل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ق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م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ر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و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ئ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وا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اب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وله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ت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و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رض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عط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يب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ق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ضار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د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ي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مال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نوب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ب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ق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ر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ثل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و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قر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ف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ل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ح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مل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صف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ثم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نقرك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شئنا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ه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ر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ئن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ئ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ع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ش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د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ر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ل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ها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ل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عد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و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ا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قرك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ه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ى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ذلك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شئن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م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ستح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ئن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ق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بت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كث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جل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يحا،</w:t>
      </w:r>
      <w:r>
        <w:rPr>
          <w:rFonts w:cs="Times New Roman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رو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ت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لا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هو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خ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يبر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رض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لو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ذ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طل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لو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وا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ه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ط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مره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سخ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sz w:val="28"/>
          <w:sz w:val="28"/>
          <w:szCs w:val="28"/>
          <w:rtl w:val="true"/>
        </w:rPr>
        <w:t>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ها</w:t>
      </w:r>
      <w:r>
        <w:rPr>
          <w:rFonts w:cs="Simplified Arabic"/>
          <w:sz w:val="28"/>
          <w:szCs w:val="28"/>
          <w:rtl w:val="true"/>
        </w:rPr>
        <w:t xml:space="preserve">" </w:t>
      </w:r>
      <w:r>
        <w:rPr>
          <w:rFonts w:cs="Simplified Arabic"/>
          <w:sz w:val="28"/>
          <w:sz w:val="28"/>
          <w:szCs w:val="28"/>
          <w:rtl w:val="true"/>
        </w:rPr>
        <w:t>و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ثر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لشط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ظل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ظ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س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أل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ذه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فضة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س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نو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اج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ذيانات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ذيانا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ض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و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ي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ائ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واق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ستراتيج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ؤاجر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ه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ذيانات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قب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داول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شي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زر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ي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د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َ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قص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ه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د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إنص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ساو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رح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طر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ح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يه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–</w:t>
      </w:r>
      <w:r>
        <w:rPr>
          <w:rFonts w:cs="Simplified Arabic"/>
          <w:sz w:val="28"/>
          <w:sz w:val="28"/>
          <w:szCs w:val="28"/>
          <w:rtl w:val="true"/>
        </w:rPr>
        <w:t>والعكس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ك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لن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ذا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ا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ذل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زج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أ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ي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علو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ضمو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ل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أ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ا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ي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م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تف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طلا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ه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راء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رض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فس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نز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ل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شك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شترك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ك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و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جاء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مل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ت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ف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ر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ظ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ض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ف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ر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نصا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و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ك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اح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ا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اف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م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دي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د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ضاح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كلو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جين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طف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ط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ق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ت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جا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س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اب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ضحاك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ه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زارع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المؤاجرة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يضاً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ئ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رج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اب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ضحا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ن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ُك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ح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اجر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زار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اجر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ذيان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ب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و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شي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نه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ب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مؤا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نان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جز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ا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ه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افع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خديج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س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حجا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بيث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حتج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عط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ذ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جم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جر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و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راماً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م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ط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زاو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احتج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اج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حتج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اوي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د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ا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د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س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حجا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خبيث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ُحِلُّ لَهُمُ الطَّيِّبَاتِ وَيُحَرِّمُ عَلَيْهِمُ الْخَبَآئِث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ضي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ي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تَيَمَّمُواْ الْخَبِيثَ مِنْهُ تُنفِقُونَ وَلَسْتُم بِآخِذِيهِ إِلاَّ أَن تُغْمِضُواْ فِي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6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خ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فض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ثمان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فر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خي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بخ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ن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د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مس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ب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اَ تَيَمَّمُواْ الْخَبِيثَ مِنْهُ تُنفِقُونَ وَلَسْتُم بِآخِذِي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6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ب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سْتُم بِآخِذِيهِ إِلاَّ أَن تُغْمِضُواْ فِي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6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سا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تناز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ش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لَسْتُم بِآخِذِيهِ إِلاَّ أَن تُغْمِضُواْ فِيه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26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بقر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د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ر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خب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وَيُحِلُّ لَهُمُ الطَّيِّبَاتِ وَيُحَرِّمُ عَلَيْهِمُ الْخَبَآئِثَ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57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أعراف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ه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ج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اء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ب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ضح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لام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ن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ني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به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ي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ُ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لاي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ي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قبل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ل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يب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د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ا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س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ر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ي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طعم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ضحك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م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تل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لا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ض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جا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ع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حرا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ل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سف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ذا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دنيائ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اض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ع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ر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د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ا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خب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او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دا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ح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م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د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ن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أ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ي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ستو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ك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خرج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؟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ي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ه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إنم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نظ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عل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اشي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خطوط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م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)</w:t>
      </w:r>
      <w:r>
        <w:rPr>
          <w:rFonts w:cs="Simplified Arabic"/>
          <w:color w:val="0000FF"/>
          <w:sz w:val="28"/>
          <w:szCs w:val="28"/>
          <w:rtl w:val="true"/>
        </w:rPr>
        <w:t>)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س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ي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م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اص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خصم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لتن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نيع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د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ه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أخ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ز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جل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 xml:space="preserve">-: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لاثة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م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در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م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ه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يثا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ص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و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عه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{</w:t>
      </w:r>
      <w:r>
        <w:rPr>
          <w:rFonts w:ascii="Simplified Arabic" w:hAnsi="Simplified Arabic" w:cs="Simplified Arabic"/>
          <w:b/>
          <w:b/>
          <w:bCs/>
          <w:color w:val="FF0000"/>
          <w:sz w:val="28"/>
          <w:sz w:val="28"/>
          <w:szCs w:val="28"/>
          <w:rtl w:val="true"/>
        </w:rPr>
        <w:t>يَا أَيُّهَا الَّذِينَ آمَنُواْ أَوْفُواْ بِالْعُقُودِ</w:t>
      </w:r>
      <w:r>
        <w:rPr>
          <w:rFonts w:cs="Simplified Arabic" w:ascii="Simplified Arabic" w:hAnsi="Simplified Arabic"/>
          <w:b/>
          <w:bCs/>
          <w:color w:val="FF0000"/>
          <w:sz w:val="28"/>
          <w:szCs w:val="28"/>
          <w:rtl w:val="true"/>
        </w:rPr>
        <w:t>}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 w:ascii="Simplified Arabic" w:hAnsi="Simplified Arabic"/>
          <w:sz w:val="24"/>
          <w:szCs w:val="24"/>
          <w:rtl w:val="true"/>
        </w:rPr>
        <w:t>[</w:t>
      </w:r>
      <w:r>
        <w:rPr>
          <w:rFonts w:cs="Simplified Arabic" w:ascii="Simplified Arabic" w:hAnsi="Simplified Arabic"/>
          <w:sz w:val="24"/>
          <w:szCs w:val="24"/>
          <w:rtl w:val="true"/>
        </w:rPr>
        <w:t>(</w:t>
      </w:r>
      <w:r>
        <w:rPr>
          <w:rFonts w:cs="Simplified Arabic" w:ascii="Simplified Arabic" w:hAnsi="Simplified Arabic"/>
          <w:sz w:val="24"/>
          <w:szCs w:val="24"/>
        </w:rPr>
        <w:t>1</w:t>
      </w:r>
      <w:r>
        <w:rPr>
          <w:rFonts w:cs="Simplified Arabic" w:ascii="Simplified Arabic" w:hAnsi="Simplified Arabic"/>
          <w:sz w:val="24"/>
          <w:szCs w:val="24"/>
          <w:rtl w:val="true"/>
        </w:rPr>
        <w:t xml:space="preserve">) </w:t>
      </w:r>
      <w:r>
        <w:rPr>
          <w:rFonts w:ascii="Simplified Arabic" w:hAnsi="Simplified Arabic" w:cs="Simplified Arabic"/>
          <w:sz w:val="24"/>
          <w:sz w:val="24"/>
          <w:szCs w:val="24"/>
          <w:rtl w:val="true"/>
        </w:rPr>
        <w:t>سورة المائدة</w:t>
      </w:r>
      <w:r>
        <w:rPr>
          <w:rFonts w:cs="Simplified Arabic" w:ascii="Simplified Arabic" w:hAnsi="Simplified Arabic"/>
          <w:sz w:val="24"/>
          <w:szCs w:val="24"/>
          <w:rtl w:val="true"/>
        </w:rPr>
        <w:t>]</w:t>
      </w:r>
      <w:r>
        <w:rPr>
          <w:rFonts w:cs="Simplified Arabic" w:ascii="Simplified Arabic" w:hAnsi="Simplified Arabic"/>
          <w:color w:val="0000FF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اف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خص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وإذ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اهد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غدر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غد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ي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غدر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ن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غتص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غ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فق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ثا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ملو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ب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تر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ف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حت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اف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قتض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ض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ا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ثن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د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تال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صا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د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آخ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ن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ك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عتق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ي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ز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غتص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ا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رف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و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ن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و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ئ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ك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ي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بيع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ت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ثن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شتر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ست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د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أ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هر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ف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خصمه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و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مته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دي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س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رقة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ب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ج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صو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ق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دي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خي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ض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جتمع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إلغ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رق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حر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ع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د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ظاه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باع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ح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أك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ثمنه،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رج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أ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ي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استوفى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د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اج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ن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م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أجر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ي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ستيف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ظ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قوب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ول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عط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س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</w:t>
      </w:r>
      <w:r>
        <w:rPr>
          <w:rFonts w:cs="Simplified Arabic"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خرج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خار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ق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ا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هرير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جاب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طبراني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كله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ضعاف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أ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ي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مِ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وص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بيهق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ريق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نيفة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ؤ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-: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اس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ق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ديغ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ات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ا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أ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ن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ق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ضربو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لي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بسهم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و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خذت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ظ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ئ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شاف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م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م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ا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س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ه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س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ق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م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ن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ح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تطو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طوق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نار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فاقبلها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ر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ر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هد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هد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حذ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م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ئذن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ب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رط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ف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باد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دن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اص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و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الح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ُر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اق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و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نيا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و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ح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إ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حق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خذت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يه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أجر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تاب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لله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ختل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ور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بر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00FF"/>
          <w:sz w:val="28"/>
          <w:szCs w:val="28"/>
          <w:rtl w:val="true"/>
        </w:rPr>
        <w:t>((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ي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ابن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آد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اناً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كما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علمت</w:t>
      </w:r>
      <w:r>
        <w:rPr>
          <w:rFonts w:cs="Times New Roman"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00FF"/>
          <w:sz w:val="28"/>
          <w:sz w:val="28"/>
          <w:szCs w:val="28"/>
          <w:rtl w:val="true"/>
        </w:rPr>
        <w:t>مجاناً</w:t>
      </w:r>
      <w:r>
        <w:rPr>
          <w:rFonts w:cs="Simplified Arabic"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من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ا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جيز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لف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ر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خل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صح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ت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م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ص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اق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اع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و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را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سخ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سخ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ذكور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م؟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ل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ت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ك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صحف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ي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ث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و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مته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غ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رو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شر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لفا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كل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أ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ال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ه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ي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خا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غا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ولا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سر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حب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ت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ز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ا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دثين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رتزا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شارط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ال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Simplified Arabic"/>
          <w:sz w:val="28"/>
          <w:szCs w:val="28"/>
          <w:rtl w:val="true"/>
        </w:rPr>
        <w:t>: 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مر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ما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-: 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ق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ب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جه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د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ر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بيهق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ض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طبران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حا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جموع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حا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س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شواهد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عطائ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باد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ر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تأج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بمجر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ت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د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ط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تأخ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ه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ض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دو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عطوا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لأجي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قبل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يجف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عرق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لنا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الغ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أخ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د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ط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ج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أج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جا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عر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ع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ب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دي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ضطر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اع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ش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ت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مجموع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ر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ستح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ئ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خ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ذن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ي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ع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ب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عي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خدر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ضي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ا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سول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ال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((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من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استأجر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يراً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فليسم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له</w:t>
      </w:r>
      <w:r>
        <w:rPr>
          <w:rFonts w:cs="Times New Roman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color w:val="0000FF"/>
          <w:sz w:val="28"/>
          <w:sz w:val="28"/>
          <w:szCs w:val="28"/>
          <w:rtl w:val="true"/>
        </w:rPr>
        <w:t>أجرته</w:t>
      </w:r>
      <w:r>
        <w:rPr>
          <w:rFonts w:cs="Simplified Arabic"/>
          <w:b/>
          <w:bCs/>
          <w:color w:val="0000FF"/>
          <w:sz w:val="28"/>
          <w:szCs w:val="28"/>
          <w:rtl w:val="true"/>
        </w:rPr>
        <w:t>))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تف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رو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ج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تع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ون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ع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جد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خص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ل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ا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رضي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ته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ش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ئ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ق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ز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م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س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خصوم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ه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Simplified Arabic"/>
          <w:sz w:val="28"/>
          <w:szCs w:val="28"/>
          <w:rtl w:val="true"/>
        </w:rPr>
        <w:t>..</w:t>
      </w:r>
      <w:r>
        <w:rPr>
          <w:rFonts w:cs="Simplified Arabic"/>
          <w:sz w:val="28"/>
          <w:sz w:val="28"/>
          <w:szCs w:val="28"/>
          <w:rtl w:val="true"/>
        </w:rPr>
        <w:t>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طر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فرط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حيان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ت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يا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بكم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ختل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م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ا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ن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ر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ذ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حم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بع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فريطه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لب</w:t>
      </w:r>
      <w:r>
        <w:rPr>
          <w:rFonts w:cs="Simplified Arabic"/>
          <w:b/>
          <w:bCs/>
          <w:sz w:val="28"/>
          <w:szCs w:val="28"/>
          <w:rtl w:val="true"/>
        </w:rPr>
        <w:t>:......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sz w:val="28"/>
          <w:sz w:val="28"/>
          <w:szCs w:val="28"/>
          <w:rtl w:val="true"/>
        </w:rPr>
        <w:t>إ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د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إصلاح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ت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ر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ش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د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أك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طلب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رش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اح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تع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ارت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ش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ز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ذه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لاث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تنته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قيق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يش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جرة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آ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م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يا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ي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لغ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ج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و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حل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ح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اجا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حتا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ح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و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باط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قد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تا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يا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م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جه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بذ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ي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ركي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حق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ت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ص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أ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شتر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ط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عطي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واتي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ح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لمعتا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و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</w:t>
      </w:r>
      <w:r>
        <w:rPr>
          <w:rFonts w:cs="Simplified Arabic"/>
          <w:sz w:val="28"/>
          <w:szCs w:val="28"/>
          <w:rtl w:val="true"/>
        </w:rPr>
        <w:t xml:space="preserve">- </w:t>
      </w:r>
      <w:r>
        <w:rPr>
          <w:rFonts w:cs="Simplified Arabic"/>
          <w:sz w:val="28"/>
          <w:sz w:val="28"/>
          <w:szCs w:val="28"/>
          <w:rtl w:val="true"/>
        </w:rPr>
        <w:t>يدف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ث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لا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سوا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كثر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ؤل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ج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ا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رفقو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اس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شرائ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ر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أج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شت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م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قتض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ط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أخذ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طي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فس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شاح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د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ينئذٍ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نز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ركات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وا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رزاق،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ه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نقطاع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سنا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نقط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نقطا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يهق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ري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رح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>-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ه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قتد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بو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شك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و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ظم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غفي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لمي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ب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ظي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ولون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الأعظ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ديان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ه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مو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ا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ا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تقا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طراف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ي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ؤخراً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دريج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رك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ب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ائ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سو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ج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م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ء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و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ُعف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ك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غ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ضبط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ف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ي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صو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وابط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د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ت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اه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ل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ح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م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علق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و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كه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د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دلي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ل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ع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؛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ن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فظ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د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جد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سط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في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ي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طر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توضيح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شبا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نظائر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ثي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رعونه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واع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ستدل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اح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قص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درس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كو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غير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ه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تمد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مدت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صو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ص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أ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غ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نس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ا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نبغ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طال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ن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قرآن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ان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ضب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جود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أب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روا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ات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تواتر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ل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لسن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غموز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فظ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مث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ط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اذا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اهت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ع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لز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فتر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ق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جمي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روع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أبواب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رو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رج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رب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أل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و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شرع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رائض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ثل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سأ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خر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وا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ق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دح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ستفا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اب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ا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حصي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هذ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خلل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عاص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جو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ئم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اء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ضعف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ديث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ذك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ؤ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مام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راءت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داً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وجو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كو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ما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ب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نيف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احي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حفظ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ضعيف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سأل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ظ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ائ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سائل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ية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ن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عتبا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رتباط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فق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أثر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جمع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هم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إتباع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علم</w:t>
      </w:r>
      <w:r>
        <w:rPr>
          <w:rFonts w:cs="Simplified Arabic"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ص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ارك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بد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رسوله،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بين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حمد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لى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ل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صحبه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جمعين</w:t>
      </w:r>
      <w:r>
        <w:rPr>
          <w:rFonts w:cs="Simplified Arabic"/>
          <w:sz w:val="28"/>
          <w:szCs w:val="28"/>
          <w:rtl w:val="true"/>
        </w:rPr>
        <w:t xml:space="preserve">. 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32"/>
      <w:szCs w:val="3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07:13:00Z</dcterms:created>
  <dc:creator>khudheir</dc:creator>
  <dc:description>باب: المساقاة والإجارة</dc:description>
  <cp:keywords/>
  <dc:language>en-US</dc:language>
  <cp:lastModifiedBy>Senad Crnkić</cp:lastModifiedBy>
  <cp:lastPrinted>2014-05-31T11:29:00Z</cp:lastPrinted>
  <dcterms:modified xsi:type="dcterms:W3CDTF">2014-05-31T08:29:00Z</dcterms:modified>
  <cp:revision>271</cp:revision>
  <dc:subject/>
  <dc:title>شرح: بلوغ المرام - كتاب البيوع (17)</dc:title>
</cp:coreProperties>
</file>