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8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حي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وا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و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وا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ّ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سْتَعْمَرَكُمْ فِي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هود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ائ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ت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ّ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و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ّ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ّ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رسو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 سعيد بن ز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 بن زيد بن عمرو بن نفيل، أحد العشرة المبشرة بالجنة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ح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دح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ع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ّ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صْحَابُ الْجَنَّةِ يَوْمَئِذٍ خَيْرٌ مُّسْتَقَرًّا وَأَحْسَنُ مَق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فرق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ر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لرا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ع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رسو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ؤ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تُضَآرَّ وَالِدَةٌ بِوَلَدِهَا وَلاَ مَوْلُودٌ لَّهُ بِوَلَد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3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َ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 عَاقَبْتُمْ فَعَاقِبُواْ بِمِثْلِ مَا عُوقِبْتُم ب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حل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زَاء سَيِّئَةٍ سَيِّئَةٌ مِّثْلُ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ورى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زَاء سَيِّئَةٍ سَيِّئَةٌ مِّثْلُ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ورى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6:00Z</dcterms:created>
  <dc:creator>khudheir</dc:creator>
  <dc:description>باب: إحياء الموات</dc:description>
  <cp:keywords/>
  <dc:language>en-US</dc:language>
  <cp:lastModifiedBy>Senad Crnkić</cp:lastModifiedBy>
  <cp:lastPrinted>2014-05-31T11:30:00Z</cp:lastPrinted>
  <dcterms:modified xsi:type="dcterms:W3CDTF">2014-05-31T08:30:00Z</dcterms:modified>
  <cp:revision>426</cp:revision>
  <dc:subject/>
  <dc:title>شرح: بلوغ المرام - كتاب البيوع (18)</dc:title>
</cp:coreProperties>
</file>