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ب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2"/>
          <w:szCs w:val="28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بلوغ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مرام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كتاب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بيوع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32"/>
          <w:szCs w:val="28"/>
        </w:rPr>
        <w:t>19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 w:val="32"/>
          <w:szCs w:val="28"/>
          <w:rtl w:val="true"/>
        </w:rPr>
        <w:t>تابع</w:t>
      </w:r>
      <w:r>
        <w:rPr>
          <w:rFonts w:cs="Simplified Arabic"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/>
          <w:color w:val="993300"/>
          <w:sz w:val="32"/>
          <w:szCs w:val="28"/>
          <w:rtl w:val="true"/>
        </w:rPr>
        <w:t>:</w:t>
      </w:r>
      <w:r>
        <w:rPr>
          <w:rFonts w:cs="Simplified Arabic"/>
          <w:color w:val="993300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إحياء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موات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32"/>
          <w:sz w:val="32"/>
          <w:szCs w:val="28"/>
          <w:rtl w:val="true"/>
        </w:rPr>
        <w:t>الشيخ</w:t>
      </w:r>
      <w:r>
        <w:rPr>
          <w:rFonts w:cs="Simplified Arabic"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عبد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كريم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بن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عبد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له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 w:val="32"/>
          <w:szCs w:val="28"/>
        </w:rPr>
      </w:pPr>
      <w:r>
        <w:rPr>
          <w:rFonts w:cs="Simplified Arabic"/>
          <w:b/>
          <w:bCs/>
          <w:color w:val="993300"/>
          <w:sz w:val="32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ند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حاط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ائط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رضٍ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حح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رود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غ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فر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ئر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ربعو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ذراع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طن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اشيت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ناد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عيف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ق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ئل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ط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ض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ضرموت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رمذ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حح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بّان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مع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Simplified Arabic"/>
          <w:sz w:val="32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ند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حاط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ائط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رضٍ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يت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ّ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حي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رضاً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يت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ه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مّ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رضاً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ه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حقّ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ها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ا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رف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ف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خ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ر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ذر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صف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حاط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ائط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رضٍ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ه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حّح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رود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ر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ه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لف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تصال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ي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قطا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تص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قي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ن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اه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حي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رضاً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يتةً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ه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ه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درج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د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ع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و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راح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ب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طلاق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ش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شونه؟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أولاً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د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ح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غ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ئ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ي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غ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غ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ي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نّ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ظ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تب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بق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ل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باح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ه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حق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ه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و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نح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ا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منع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اح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غ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ياً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ا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ج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عترا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اسط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جد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ز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ق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ت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ئط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د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ي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ئ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زراع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راع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م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ا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ا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كم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لا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واري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بر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د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ات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غفل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ذك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ر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صحح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ار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واه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ي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د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ع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ديث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غف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لا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فر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ئر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ربعو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ذراع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طن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اشيت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إسناد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عيف</w:t>
      </w:r>
      <w:r>
        <w:rPr>
          <w:rFonts w:cs="Simplified Arabic"/>
          <w:sz w:val="32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ئ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و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ضعي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ه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ق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ذ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إسنا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خ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وغ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لو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ك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ج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ضع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ك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كا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ن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ف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ث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ذا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ري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ت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س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فر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ئر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ربعو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ذراع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طن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اشيت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يا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ود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ف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ط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شيت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ش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ق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خط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ا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ف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ي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ق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ب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انتيم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ب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ت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ص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د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تيم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س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سك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س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س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ق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ع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ماله</w:t>
      </w:r>
      <w:r>
        <w:rPr>
          <w:rFonts w:cs="Simplified Arabic"/>
          <w:sz w:val="32"/>
          <w:szCs w:val="28"/>
          <w:rtl w:val="true"/>
        </w:rPr>
        <w:t xml:space="preserve">.. </w:t>
      </w:r>
      <w:r>
        <w:rPr>
          <w:rFonts w:cs="Simplified Arabic"/>
          <w:sz w:val="32"/>
          <w:sz w:val="32"/>
          <w:szCs w:val="28"/>
          <w:rtl w:val="true"/>
        </w:rPr>
        <w:t>الخ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ك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ط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ت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ا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ريب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ا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ي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و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شي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ط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ش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ف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ي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ي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ئ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ج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قط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ان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قط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حي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فر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في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ص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ك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اد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ص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ط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ّ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اح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وا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ّ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رب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راع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شي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ب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وط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ل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ربعو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ذراع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طناً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ماشيت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فر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د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ي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عط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ش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راع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ط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راع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م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ر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م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ه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دي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حدثت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ق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ت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جديد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صحي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دي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ي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ش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ط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ي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ي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خ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قرض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وارث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با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ع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ش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دي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حدث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ث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سر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تفر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دي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ا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ث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زر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ر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ط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فق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حت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و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رافق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رع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ين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ا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فا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يق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ف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بتعد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رس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ل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ع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ف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شيا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شيت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ا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ث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ر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ا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زر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إب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زا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د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سيار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rFonts w:cs="Simplified Arabic"/>
          <w:sz w:val="32"/>
          <w:szCs w:val="28"/>
          <w:rtl w:val="true"/>
        </w:rPr>
        <w:t>..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ئ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ق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ئ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و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طع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رض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حضرموت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رمذ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حح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بان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ب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ط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ضرمو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ط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ضرموت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ف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قط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ا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قط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ط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ط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بي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م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ست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ت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قطا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قط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عمره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حي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زرا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ت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ط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بي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م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قط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ضرم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غ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ط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قطا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ي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ي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قط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صا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ختص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حي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ا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قط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ضرم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ار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د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يقب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ا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لم</w:t>
      </w:r>
      <w:r>
        <w:rPr>
          <w:rFonts w:cs="Simplified Arabic"/>
          <w:sz w:val="32"/>
          <w:szCs w:val="28"/>
          <w:rtl w:val="true"/>
        </w:rPr>
        <w:t>-: "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فسواء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ط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ري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ي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ع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ب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ناز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ه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ط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مر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ا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"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دي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و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تنا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شي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ّ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س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س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ني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اد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ناس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باد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صلح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فقر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ل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غنيت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أفسد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ذلك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ناس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صلح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غنى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ل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فقرت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أفسد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ذلك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ط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بي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س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ر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م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وط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غ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وط</w:t>
      </w:r>
      <w:r>
        <w:rPr>
          <w:rFonts w:cs="Simplified Arabic"/>
          <w:b/>
          <w:bCs/>
          <w:sz w:val="32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ف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عف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تبع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قطا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ا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ط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ط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ك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ح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وس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شر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زاح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ؤذي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ت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وان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تأت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ش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ض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وائ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ا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ا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غ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از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قط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م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حت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ز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ا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ا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تشرف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قلت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ف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اف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و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ا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ف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فق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اه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ش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زاح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كروه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ذ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ك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ض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ي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ني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و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ب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و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عز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و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كتف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ن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و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ازن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ّ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ط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لّ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نّ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ا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ف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ع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ا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فض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غ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ا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فر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ري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فتح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شغ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صرف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صراف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ي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س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ك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فظ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و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ح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ح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م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صي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ا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واز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ا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فاس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ا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فضا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ل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ر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روف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ئ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رش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رش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كم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حق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س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ظ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زو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ط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ب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ل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ز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تم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ط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كف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ي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ي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ش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طا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لط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فّ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ك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از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ه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ه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رق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اب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ر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از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ز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اس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يّ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و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ز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عا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ض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ص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ه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و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نتب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راع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در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ا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درو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ئط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ع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لا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سلا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قط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زبير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ط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ض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رس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أجر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فر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كيف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ق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م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وط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طو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غ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سوط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>: "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ف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ن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بّ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و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خ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غ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ط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حا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زو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مع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رك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لاث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كلأ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م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نار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ب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دا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جا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ثقاة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ٍ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صحاب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زو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>-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ث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ز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بت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بو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ل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ه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س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ه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ضر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د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ج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ا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بو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زو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مع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غز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ل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ناس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شركاء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ثلاثة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غي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غ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اب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Simplified Arabic"/>
          <w:sz w:val="32"/>
          <w:szCs w:val="28"/>
          <w:rtl w:val="true"/>
        </w:rPr>
        <w:t>: "</w:t>
      </w:r>
      <w:r>
        <w:rPr>
          <w:rFonts w:cs="Simplified Arabic"/>
          <w:sz w:val="32"/>
          <w:sz w:val="32"/>
          <w:szCs w:val="28"/>
          <w:rtl w:val="true"/>
        </w:rPr>
        <w:t>غز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"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رو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ي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ز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ك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بت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غزو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سمعت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>: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والصو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ون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رك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لاث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ح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ء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و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الَّذِينَ قَالَ لَهُمُ النَّاسُ إِنَّ النَّاسَ قَدْ جَمَعُواْ لَكُمْ فَاخْشَوْهُمْ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173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آل عمران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ع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ف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ز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و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مسلم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ك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ف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ف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قا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أذ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قا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قا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اث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ش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اج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ب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قا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ية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ا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ش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قا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قا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ر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ّ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صو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فر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ص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اية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مسلمو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شركاء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ثلاثة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ت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ب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را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ش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را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ّ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ر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ع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را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ّ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ّ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طبة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ق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غ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ن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ط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ح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أل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ّ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أج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حقا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مسلمون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ناس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شركاء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حقاق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رك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ثلاث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كلأ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م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نار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ل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ض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ر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قف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م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ّ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شّ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ا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ود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ك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شيش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ا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ك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ض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د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ل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ط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را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ود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لو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شيش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ب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ش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ك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ك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صّ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كت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شا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ر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ش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ف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رو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جو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ش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ر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ز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لك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و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عا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سب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حجّا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خبيث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احت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عط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ّ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ّ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اف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سامح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خ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ط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ب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م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حّ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عت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اء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س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ث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اد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لا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ح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ي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د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ح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ي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رور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وي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ش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أس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ق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إِنَّ سَعْيَكُمْ لَشَتَّى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4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ليل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سّ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عتد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خي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أمو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وساطها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وَكَذَلِكَ جَعَلْنَاكُمْ أُمَّةً وَسَط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143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rFonts w:cs="Simplified Arabic"/>
          <w:sz w:val="32"/>
          <w:szCs w:val="28"/>
          <w:rtl w:val="true"/>
        </w:rPr>
        <w:t>..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غ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س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ر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ت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غل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ق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سط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س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سط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اق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نان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يو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لوء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ثر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ح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ذم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شت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تا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ق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نان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ص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غ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ذ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ا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ص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إنسا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كف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ث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ؤا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ث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ن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د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كف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سأ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ؤ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ذمو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ط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ت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ت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ائ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ظ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د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ظ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اء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ك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أ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ن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ق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م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اء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لس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ضر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لوس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ت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ع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رات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نع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عجو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صوا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نع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ز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ك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باح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ش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لق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رف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بغ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م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ش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ضر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حق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تاج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ذ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وع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ختيار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عرو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ط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ط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ئ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عتب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نع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ط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ر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عتب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ج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بر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رك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عو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اح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ت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ب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ن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ح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ر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ضر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أسئ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أ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يس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ال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معين</w:t>
      </w:r>
      <w:r>
        <w:rPr>
          <w:rFonts w:cs="Simplified Arabic"/>
          <w:sz w:val="32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8:37:00Z</dcterms:created>
  <dc:creator>khudheir</dc:creator>
  <dc:description>تابع: باب: إحياء الموات</dc:description>
  <cp:keywords/>
  <dc:language>en-US</dc:language>
  <cp:lastModifiedBy>Senad Crnkić</cp:lastModifiedBy>
  <cp:lastPrinted>2014-05-31T11:31:00Z</cp:lastPrinted>
  <dcterms:modified xsi:type="dcterms:W3CDTF">2014-05-31T08:31:00Z</dcterms:modified>
  <cp:revision>501</cp:revision>
  <dc:subject/>
  <dc:title>شرح: بلوغ المرام - كتاب البيوع (19)</dc:title>
</cp:coreProperties>
</file>