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</w:t>
      </w:r>
      <w:r>
        <w:rPr>
          <w:sz w:val="32"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لوغ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مرام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بيوع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32"/>
          <w:szCs w:val="28"/>
        </w:rPr>
        <w:t>21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شرح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باب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هبة</w:t>
      </w:r>
    </w:p>
    <w:p>
      <w:pPr>
        <w:pStyle w:val="Normal"/>
        <w:jc w:val="right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بن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له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ح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ركا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سم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يم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ح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رجل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عط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ط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جع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وال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عط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د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ربع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رمذ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حاكم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ك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ئ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ه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ن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م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ش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ش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ر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مث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نف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حذ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ب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و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بس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دب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ر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ع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م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شم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ب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وان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ابه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ال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ث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ث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ا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م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غل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ح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رج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عط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ط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جع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م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ح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رج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عط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ط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جع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وال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عط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د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مال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أبي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صد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قر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تث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ر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سائ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صح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ب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اك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ثن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ص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دي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يثي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ث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زاد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زاد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م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ان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ا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دي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ل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ث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ث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و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ها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مائ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يق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ه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سائ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طط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ل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شغ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عط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ب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هي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ه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كساء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أتون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أمبجانيته</w:t>
      </w:r>
      <w:r>
        <w:rPr>
          <w:rFonts w:cs="Simplified Arabic"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ين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عط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ن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ث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ئ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ر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ي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م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ز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ع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ح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ه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اق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ث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لي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ي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ص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ز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معت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ج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ث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ز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ز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عم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ا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ا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همم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قب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هد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رشيٍ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قفي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ر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رضيت؟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ف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ر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د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ق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هم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ة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قب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رشيٍ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قفي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فاوت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م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خ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خ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مر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هب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سك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وال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فسدوها،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م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مر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لذ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مر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ي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يت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عقب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از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عقبك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ش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إ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رج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ها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سائي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قب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عمروا،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ق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ئ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م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ئ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ورث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اب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مر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هب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عُم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قب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قب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م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ب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ق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م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عمر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هب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جو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عم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عم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جو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سلمٍ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سك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وال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فسدو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م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مر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لذ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مر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ي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ميت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عقب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عد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و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ج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فظ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م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ت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از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عقبك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عقب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عن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قت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مطل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سائي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رقب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عمر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ق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ئ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م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ئ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ورث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ق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د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ب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ل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قب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قبت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ق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ق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ل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وط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س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ضا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ظن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ئ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خص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بتع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طاك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دره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م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س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ب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ك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ج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ضا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ا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أ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ز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ئ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خ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ر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ال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ه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ا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قر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ئ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خ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د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مس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ك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بت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تر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طاك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دره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َ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خ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سل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ضا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ع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كتراث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م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مط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ظ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لف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عن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د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ش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خص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ظ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ع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ئ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ا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خ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ذ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ر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عط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ا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خر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rFonts w:cs="Simplified Arabic"/>
          <w:sz w:val="32"/>
          <w:szCs w:val="28"/>
          <w:rtl w:val="true"/>
        </w:rPr>
        <w:t>..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تا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بتع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عطاك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دره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ي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ت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تر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ئ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تي</w:t>
      </w:r>
      <w:r>
        <w:rPr>
          <w:rFonts w:cs="Simplified Arabic"/>
          <w:sz w:val="32"/>
          <w:sz w:val="32"/>
          <w:szCs w:val="28"/>
          <w:rtl w:val="true"/>
        </w:rPr>
        <w:t>ن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مائ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تر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تمائ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صو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خ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يق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و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شت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اث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ت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ت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ه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ال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جوع</w:t>
      </w:r>
      <w:r>
        <w:rPr>
          <w:rFonts w:cs="Simplified Arabic"/>
          <w:sz w:val="3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ضا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احب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ظنن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ائ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رخص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فهو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أل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ل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بت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شتري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طاك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دره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ديث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و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رائ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ه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ر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و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ض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خ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ستغ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خ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خ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ه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ذ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حابو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ر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ناد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هد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س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سخيم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ناد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يف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حابو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ا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عل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تض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ف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قت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يج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هاد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هد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ك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قت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خ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تي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د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مت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اد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ا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ف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ف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يد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ج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اد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سان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طاع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ت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ستح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استحباب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و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خ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اب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خبرك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شيءٍ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علتمو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حاببت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فش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سلا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ينك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بو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ذ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دت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ف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زدراؤ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قا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و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ك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ّ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د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ب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وا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د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وا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راً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سا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لوم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هب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زي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ص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بادات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و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أ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د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و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م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و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ل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ظ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سا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و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سان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ق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ج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زق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ع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يق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ض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سان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صرف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ك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ب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ع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ع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ت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ع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ه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قهو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قهو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ل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ر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ا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ؤ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عاه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ب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صف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ثل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ش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آ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ات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ه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ج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عا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ب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ب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حابو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خار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أ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فرد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شه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طب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دا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لب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د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عيف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ناد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هد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ث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هد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س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سخيم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يم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غ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ي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غ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ناف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هادو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هد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سل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خ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ناد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يف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رتق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س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سلما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حقر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ر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جارت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ل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رس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ا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س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مسلمات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ض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ا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ضاف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ص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ف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ص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ل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حقر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ز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ار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س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حقر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جار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جار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س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غ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رس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ا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ز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فر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ع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طلا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بع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ش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ار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ف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ف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ن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نك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س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د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ascii="Simplified Arabic" w:hAnsi="Simplified Arabic" w:cs="Simplified Arabic"/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لاَ تَيَمَّمُواْ الْخَبِيثَ مِنْهُ تُنفِقُونَ وَلَسْتُم بِآخِذِيهِ إِلاَّ أَن تُغْمِضُواْ فِيهِ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67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ع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لو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خ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ام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</w:t>
      </w:r>
      <w:r>
        <w:rPr>
          <w:rFonts w:cs="Simplified Arabic"/>
          <w:sz w:val="32"/>
          <w:szCs w:val="28"/>
          <w:rtl w:val="true"/>
        </w:rPr>
        <w:t>!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س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يق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س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ر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اك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لاَ تَيَمَّمُواْ الْخَبِيثَ مِنْهُ تُنفِقُونَ وَلَسْتُم بِآخِذِيهِ إِلاَّ أَن تُغْمِضُواْ فِيهِ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67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ذ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غم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جام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لغ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ذ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نفس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يد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ح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خ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شاء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حده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ج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رق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ميناً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رماتي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سنتي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شه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عشاء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ك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ق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ين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ما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وح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س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وا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ب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ك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حي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رما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ل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ضل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ح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س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ل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س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نك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ائ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سا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ه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ي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ج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ض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ع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ه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س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لوء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بوط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ب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ل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را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ست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ي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ك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ل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ض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الك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ب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تق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ب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حد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ديث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حقر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ار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جارته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تي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ئ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آ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ئ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ي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عا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حقر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ار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جارته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ل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رس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شا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ّ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ت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ر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ر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ك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ظ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وه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ر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ي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ر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ق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ز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م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ج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ش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هد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ل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اث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ه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هبة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حقّ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ث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ه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محفو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ول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هب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هبة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حقّ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ه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ا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ك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يّ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ج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فو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وف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فو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فوظ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ذ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ذ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ف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جتها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ضا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د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خذ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ب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ض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ل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ص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و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الكل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عو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يئه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</w:t>
      </w:r>
      <w:r>
        <w:rPr>
          <w:rFonts w:cs="Simplified Arabic"/>
          <w:sz w:val="32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2:00Z</dcterms:created>
  <dc:creator>khudheir</dc:creator>
  <dc:description>شرح: باب الهبة</dc:description>
  <cp:keywords/>
  <dc:language>en-US</dc:language>
  <cp:lastModifiedBy>Senad Crnkić</cp:lastModifiedBy>
  <cp:lastPrinted>2014-05-31T11:33:00Z</cp:lastPrinted>
  <dcterms:modified xsi:type="dcterms:W3CDTF">2014-05-31T08:33:00Z</dcterms:modified>
  <cp:revision>555</cp:revision>
  <dc:subject/>
  <dc:title>شرح: بلوغ المرام - كتاب البيوع (21)</dc:title>
</cp:coreProperties>
</file>