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شرح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بلوغ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مرام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 xml:space="preserve">- </w:t>
      </w:r>
      <w:r>
        <w:rPr>
          <w:b/>
          <w:b/>
          <w:bCs/>
          <w:color w:val="993300"/>
          <w:rtl w:val="true"/>
        </w:rPr>
        <w:t>كتاب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قضاء</w:t>
      </w:r>
    </w:p>
    <w:p>
      <w:pPr>
        <w:pStyle w:val="Normal"/>
        <w:jc w:val="right"/>
        <w:rPr>
          <w:color w:val="993300"/>
        </w:rPr>
      </w:pPr>
      <w:r>
        <w:rPr>
          <w:color w:val="993300"/>
          <w:rtl w:val="true"/>
        </w:rPr>
        <w:t>عب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ر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ضير</w:t>
      </w:r>
    </w:p>
    <w:p>
      <w:pPr>
        <w:pStyle w:val="Normal"/>
        <w:jc w:val="righ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قل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م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كتاب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القضاء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لقضا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لاثة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ثن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واح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نة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ج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ر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ض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نة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رج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ر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ض</w:t>
      </w:r>
      <w:r>
        <w:rPr>
          <w:b/>
          <w:b/>
          <w:bCs/>
          <w:color w:val="0000FF"/>
          <w:rtl w:val="true"/>
        </w:rPr>
        <w:t>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ر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رج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ر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ض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نا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ه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ر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ض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ب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غ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كين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ن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ن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تحرص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مارة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ستك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دا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يامة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فنعم</w:t>
      </w:r>
      <w:r>
        <w:rPr>
          <w:b/>
          <w:b/>
          <w:bCs/>
          <w:color w:val="0000FF"/>
          <w:rtl w:val="true"/>
        </w:rPr>
        <w:t>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ضعة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بئس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اطمة</w:t>
      </w:r>
      <w:r>
        <w:rPr>
          <w:b/>
          <w:bCs/>
          <w:color w:val="0000FF"/>
          <w:rtl w:val="true"/>
        </w:rPr>
        <w:t xml:space="preserve">))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ا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جته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ص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جران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جته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ط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جر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ح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ثن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ضبان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قاض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ي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جل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ق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أ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س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آخ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سو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در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ي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قضي</w:t>
      </w:r>
      <w:r>
        <w:rPr>
          <w:b/>
          <w:b/>
          <w:bCs/>
          <w:color w:val="0000FF"/>
          <w:rtl w:val="true"/>
        </w:rPr>
        <w:t>؟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ن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ن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>-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ن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ختصم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ي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ع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ض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ك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لح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حجت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أقض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ح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س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طع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يئا</w:t>
      </w:r>
      <w:r>
        <w:rPr>
          <w:b/>
          <w:b/>
          <w:bCs/>
          <w:color w:val="0000FF"/>
          <w:rtl w:val="true"/>
        </w:rPr>
        <w:t>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إن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قط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ط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ر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كي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قد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ؤخذ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ديد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ضعيفهم</w:t>
      </w:r>
      <w:r>
        <w:rPr>
          <w:b/>
          <w:b/>
          <w:bCs/>
          <w:color w:val="0000FF"/>
          <w:rtl w:val="true"/>
        </w:rPr>
        <w:t>؟</w:t>
      </w:r>
      <w:r>
        <w:rPr>
          <w:b/>
          <w:bCs/>
          <w:color w:val="0000FF"/>
          <w:rtl w:val="true"/>
        </w:rPr>
        <w:t>!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زا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يدع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قاض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اد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يا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لق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س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م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ض</w:t>
      </w:r>
      <w:r>
        <w:rPr>
          <w:b/>
          <w:b/>
          <w:bCs/>
          <w:color w:val="0000FF"/>
          <w:rtl w:val="true"/>
        </w:rPr>
        <w:t>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ثن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مره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ه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فظه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مرة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سبك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</w:p>
    <w:p>
      <w:pPr>
        <w:pStyle w:val="Normal"/>
        <w:ind w:left="0" w:right="0" w:firstLine="720"/>
        <w:jc w:val="left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كتاب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القضاء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خا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درك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صلوا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ات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اقضو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فأتمو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فاقضو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و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درك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صلوا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ات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أتمو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لقضا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لاثة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ذ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اجتنب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ب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وبقات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لقضا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لاثة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اثن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ر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وا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ن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ثن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واح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نة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ي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ج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علا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لآدم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خر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ر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قو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م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سعمائ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س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سعون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ذ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اثن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وا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ن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اثن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وا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ن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اثن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وا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ن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رج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ر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ض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نة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ورج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ر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ر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tl w:val="true"/>
        </w:rPr>
        <w:t xml:space="preserve">-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ورج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ر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ق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فقض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نا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ه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ر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ت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ح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ر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ل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يَوْمَ الْقِيَامَةِ تَرَى الَّذِينَ كَذَبُواْ عَلَى اللَّهِ وُجُوهُهُم مُّسْوَدَّةٌ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4"/>
          <w:rtl w:val="true"/>
        </w:rPr>
        <w:t>سورة الزم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نع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ضع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بئس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اطم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رج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ر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ض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نة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رج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ر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كم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ر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رج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ر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ض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نا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ه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ر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ب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نتزاع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د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جال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إن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بض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قب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اء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ب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لم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تخ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ؤوس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هال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سئل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أفت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م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ضل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ضلو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ُ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ع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ء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د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اجْعَلْن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زَآئِ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َرْضِ</w:t>
      </w:r>
      <w:r>
        <w:rPr>
          <w:b/>
          <w:bCs/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sz w:val="28"/>
          <w:szCs w:val="24"/>
          <w:rtl w:val="true"/>
        </w:rPr>
        <w:t>[</w:t>
      </w:r>
      <w:r>
        <w:rPr>
          <w:sz w:val="28"/>
          <w:szCs w:val="24"/>
          <w:rtl w:val="true"/>
        </w:rPr>
        <w:t>(</w:t>
      </w:r>
      <w:r>
        <w:rPr>
          <w:sz w:val="28"/>
          <w:szCs w:val="24"/>
        </w:rPr>
        <w:t>55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وسف</w:t>
      </w:r>
      <w:r>
        <w:rPr>
          <w:sz w:val="28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م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سأ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مارة</w:t>
      </w:r>
      <w:r>
        <w:rPr>
          <w:color w:val="0000FF"/>
          <w:rtl w:val="true"/>
        </w:rPr>
        <w:t>)) ((</w:t>
      </w:r>
      <w:r>
        <w:rPr>
          <w:color w:val="0000FF"/>
          <w:rtl w:val="true"/>
        </w:rPr>
        <w:t>القضا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و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ض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ب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كين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ؤ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د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خ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نفس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ؤ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د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خ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نفس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ؤ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د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خ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نفس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ات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خ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نفس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إن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ش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قض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ح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سمع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ض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لح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حج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ض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أقض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شي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خيه</w:t>
      </w:r>
      <w:r>
        <w:rPr>
          <w:color w:val="0000FF"/>
          <w:rtl w:val="true"/>
        </w:rPr>
        <w:t>))...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و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ضاء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ّ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ض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ب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غ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كين</w:t>
      </w:r>
      <w:r>
        <w:rPr>
          <w:b/>
          <w:bCs/>
          <w:color w:val="0000FF"/>
          <w:rtl w:val="true"/>
        </w:rPr>
        <w:t>))"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لقض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ب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غ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كين</w:t>
      </w:r>
      <w:r>
        <w:rPr>
          <w:b/>
          <w:bCs/>
          <w:color w:val="0000FF"/>
          <w:rtl w:val="true"/>
        </w:rPr>
        <w:t xml:space="preserve">))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ن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ؤ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قتل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ل</w:t>
            </w:r>
            <w:r>
              <w:rPr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س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ذب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غ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كين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ك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tl w:val="true"/>
        </w:rPr>
        <w:t xml:space="preserve">-!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ز</w:t>
      </w:r>
      <w:r>
        <w:rPr>
          <w:rtl w:val="true"/>
        </w:rPr>
        <w:t xml:space="preserve">"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ض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ب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كين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"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ن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تحرص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مارة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و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ئب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ائع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رس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زري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ن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أض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مسلم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....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ستحرص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مارة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ن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تحرص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مارة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ستك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دا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يامة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فنع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ضعة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وبئس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اطمة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حَتَّى تَوَارَتْ بِالْحِجَابِ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4"/>
          <w:rtl w:val="true"/>
        </w:rPr>
        <w:t>سورة ص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فنع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ضع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بئس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اطم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ا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جته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ص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جران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ا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جته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ط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جر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اكم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ت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ت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ت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ا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اجتهد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للأ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و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ح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دكم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ب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ثن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ضبان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ثن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ضبان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؟</w:t>
      </w:r>
      <w:r>
        <w:rPr>
          <w:rtl w:val="true"/>
        </w:rPr>
        <w:t xml:space="preserve">!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؟</w:t>
      </w:r>
      <w:r>
        <w:rPr>
          <w:rtl w:val="true"/>
        </w:rPr>
        <w:t xml:space="preserve">!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7:58:00Z</dcterms:created>
  <dc:creator>khudheir</dc:creator>
  <dc:description>شرح: بلوغ المرام - كتاب القضاء</dc:description>
  <cp:keywords/>
  <dc:language>en-US</dc:language>
  <cp:lastModifiedBy>Senad Crnkić</cp:lastModifiedBy>
  <cp:lastPrinted>2014-06-07T14:47:00Z</cp:lastPrinted>
  <dcterms:modified xsi:type="dcterms:W3CDTF">2014-06-07T11:48:00Z</dcterms:modified>
  <cp:revision>238</cp:revision>
  <dc:subject/>
  <dc:title>شرح: بلوغ المرام - كتاب القضاء</dc:title>
</cp:coreProperties>
</file>