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بلوغ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رام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قضاء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3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باب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الشهادات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  <w:r>
        <w:rPr>
          <w:rFonts w:cs="Times New Roman"/>
          <w:color w:val="99330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: 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ل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را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رت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ك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ت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ا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شو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ت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ت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ه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ل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ب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نظ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هد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الرش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ش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ت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واق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و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اش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مرتش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ب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ط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را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ي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م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سا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ع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اش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المرتش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الرائش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واس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جا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ز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ح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ي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شف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تشف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دو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شفع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ؤجر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رب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س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مذ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ئو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خص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ا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و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رش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ج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و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ع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ظ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م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ضي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م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س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اص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ج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اغ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ا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د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اص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ج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يغ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ه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ط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ق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ص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ع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كم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ك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م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س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اء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ب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دع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ع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ا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ا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س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ب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هود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هو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هو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د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رع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هو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تيج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ب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ط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رع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ض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ح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م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ل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ض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ت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ص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ت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ر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ع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م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يم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: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شهادات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ه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خبر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هداء</w:t>
      </w:r>
      <w:r>
        <w:rPr>
          <w:rFonts w:cs="Simplified Arabic"/>
          <w:b/>
          <w:b/>
          <w:bCs/>
          <w:color w:val="0000FF"/>
          <w:szCs w:val="28"/>
          <w:rtl w:val="true"/>
        </w:rPr>
        <w:t>؟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أ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شهاد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سأله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ير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رني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لونهم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لونهم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شهد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ستشهدون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خون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ؤتمنون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نذر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فون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ظه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م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جوز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هاد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ائ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ائنة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خيه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جوز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هاد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ان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أه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بيت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جوز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هاد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دو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ا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رية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س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خذ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قطع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أخذ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مالكم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بائر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يل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رج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مس</w:t>
      </w:r>
      <w:r>
        <w:rPr>
          <w:rFonts w:cs="Simplified Arabic"/>
          <w:b/>
          <w:b/>
          <w:bCs/>
          <w:color w:val="0000FF"/>
          <w:szCs w:val="28"/>
          <w:rtl w:val="true"/>
        </w:rPr>
        <w:t>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عم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ل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شه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ع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عيف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خطأ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اهد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يد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ثله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أخر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شهادات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الشهاد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هاد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شَهِدَ اللّهُ أَنَّهُ لاَ إِلَهَ إِلاَّ هُو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آل عمران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َالُوا نَشْهَدُ إِنَّكَ لَرَسُولُ اللَّهِ وَاللَّهُ يَعْلَمُ إِنَّكَ لَرَسُولُه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نافقون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اللَّهُ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َشْهَدُ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ِنّ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ْمُنَافِقِي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َكَاذِبُونَ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Cs w:val="24"/>
          <w:rtl w:val="true"/>
        </w:rPr>
        <w:t>(</w:t>
      </w:r>
      <w:r>
        <w:rPr>
          <w:rFonts w:cs="Simplified Arabic"/>
          <w:sz w:val="28"/>
          <w:szCs w:val="24"/>
        </w:rPr>
        <w:t>1</w:t>
      </w:r>
      <w:r>
        <w:rPr>
          <w:rFonts w:cs="Simplified Arabic"/>
          <w:sz w:val="28"/>
          <w:szCs w:val="24"/>
          <w:rtl w:val="true"/>
        </w:rPr>
        <w:t xml:space="preserve">) 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منافقون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ا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ا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ا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استفاض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ه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خبر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هداء</w:t>
      </w:r>
      <w:r>
        <w:rPr>
          <w:rFonts w:cs="Simplified Arabic"/>
          <w:b/>
          <w:b/>
          <w:bCs/>
          <w:color w:val="0000FF"/>
          <w:szCs w:val="28"/>
          <w:rtl w:val="true"/>
        </w:rPr>
        <w:t>؟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أ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شهاد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سألها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ير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رني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ذ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لونهم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ذ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لونهم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ك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شهد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تشهدون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يخونون</w:t>
      </w:r>
      <w:r>
        <w:rPr>
          <w:rFonts w:cs="Simplified Arabic"/>
          <w:color w:val="0000FF"/>
          <w:szCs w:val="28"/>
          <w:rtl w:val="true"/>
        </w:rPr>
        <w:t xml:space="preserve">))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ش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ذ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م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س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بدائ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مي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د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د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ه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زّ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ه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بادر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ير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رني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لونهم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لونهم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ير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رني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ذ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لونهم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ذ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لونه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موع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باع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واخت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ر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شاب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ئ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ذ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لونهم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ذ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لونهم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ذ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لونهم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ش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وج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ت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لونهم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لونهم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و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شهد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ستشهدو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اد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ه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خون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ؤتمنو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و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م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ال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ت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خير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رني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ذ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لونهم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ذ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لونه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بع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م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لغيث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ر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آخر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كم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بعيه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بع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ل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حا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ذر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فو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ج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ص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ذ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ذ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و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نذرك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ذ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طي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طع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ر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مِنْهُم مَّنْ عَاهَدَ اللّه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7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توب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ب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ظه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م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مو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ب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سيما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تحليق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تسبي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ا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م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ه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خو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ر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ظه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م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FF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جوز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هاد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ائ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ائ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ي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َ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مَ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ِ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خي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جوز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هاد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ان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أه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بيت</w:t>
      </w:r>
      <w:r>
        <w:rPr>
          <w:rFonts w:cs="Simplified Arabic"/>
          <w:b/>
          <w:bCs/>
          <w:color w:val="0000FF"/>
          <w:szCs w:val="28"/>
          <w:rtl w:val="true"/>
        </w:rPr>
        <w:t>))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جوز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ها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ائ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ائن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خ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يَا أَيُّهَا الَّذِينَ آمَنُواْ لاَ تَخُونُواْ اللّهَ وَالرَّسُولَ وَتَخُونُواْ أَمَانَاتِك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نفال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ئ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ئ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أَشْهِدُوا ذَوَيْ عَدْلٍ مِّنك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طلا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ِمَّن تَرْضَوْنَ مِنَ الشُّهَدَاء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8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جوز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ها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ائ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ائن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ث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م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خي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جوز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هاد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ان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أه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بيت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دم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خدوم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خدوم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و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ص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جوز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هاد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دو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ا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رية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جوز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هاد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دوي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ف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ب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الأَعْرَابُ </w:t>
      </w:r>
      <w:r>
        <w:rPr>
          <w:rFonts w:cs="Simplified Arabic" w:ascii="Simplified Arabic" w:hAnsi="Simplified Arabic"/>
          <w:b/>
          <w:bCs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أَشَدُّ كُفْرًا وَنِفَاقًا وَأَجْدَرُ أَلاَّ يَعْلَمُواْ حُدُودَ مَا أَنزَلَ اللّه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توب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ص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ل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تصا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ص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ض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ل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س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خذ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س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خذ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ايا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ؤخذ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قطع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أخذ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مالك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ؤاخ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ز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ز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لع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رج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عا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رفيق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لا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زك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ري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ر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ش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سا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ح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Simplified Arabic"/>
          <w:szCs w:val="28"/>
          <w:rtl w:val="true"/>
        </w:rPr>
        <w:t>" "</w:t>
      </w:r>
      <w:r>
        <w:rPr>
          <w:rFonts w:cs="Simplified Arabic"/>
          <w:szCs w:val="28"/>
          <w:rtl w:val="true"/>
        </w:rPr>
        <w:t>أ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ا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ط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ك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ك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اط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س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بائ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ي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ب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لَا تَقْبَلُوا لَهُمْ شَهَادَةً أَبَدًا وَأُوْلَئِكَ هُمُ الْفَاسِقُونَ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لَّا الَّذِينَ تَابُو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</w:t>
      </w:r>
      <w:r>
        <w:rPr>
          <w:rFonts w:cs="Simplified Arabic" w:ascii="Simplified Arabic" w:hAnsi="Simplified Arabic"/>
          <w:sz w:val="28"/>
          <w:szCs w:val="24"/>
          <w:rtl w:val="true"/>
        </w:rPr>
        <w:t>-</w:t>
      </w:r>
      <w:r>
        <w:rPr>
          <w:rFonts w:cs="Simplified Arabic" w:ascii="Simplified Arabic" w:hAnsi="Simplified Arabic"/>
          <w:sz w:val="28"/>
          <w:szCs w:val="24"/>
        </w:rPr>
        <w:t>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ــو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تف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اجْلِدُوهُمْ ثَمَانِينَ جَلْدَةً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ــو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لَا تَقْبَلُوا لَهُمْ شَهَادَةً أَبَدًا وَأُوْلَئِكَ هُمُ الْفَاسِقُو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ــو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 جَاءكُمْ فَاسِقٌ بِنَبَأٍ فَتَبَيَّنُو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حجرات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لَا تَقْبَلُوا لَهُمْ شَهَادَةً أَبَد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ــو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ب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ن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نَادَوْا يَا مَالِكُ لِيَقْضِ عَلَيْنَا رَبُّك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7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زخرف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أب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أ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بائ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ي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بئ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أكب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كبائر؟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بئ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أكب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كبائر؟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بئ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أكب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كبائر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إشرا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ل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عقو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والد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تك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شها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زور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ق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زو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ت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ه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و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ه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شها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زور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ق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زور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إشرا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ل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عقو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والد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لد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مرو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ت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ه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ه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عذبان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عذب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بي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رج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مس</w:t>
      </w:r>
      <w:r>
        <w:rPr>
          <w:rFonts w:cs="Simplified Arabic"/>
          <w:b/>
          <w:b/>
          <w:bCs/>
          <w:color w:val="0000FF"/>
          <w:szCs w:val="28"/>
          <w:rtl w:val="true"/>
        </w:rPr>
        <w:t>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عم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ل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شه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ع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عيف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خطأ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هق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مس</w:t>
      </w:r>
      <w:r>
        <w:rPr>
          <w:rFonts w:cs="Simplified Arabic"/>
          <w:b/>
          <w:b/>
          <w:bCs/>
          <w:color w:val="0000FF"/>
          <w:szCs w:val="28"/>
          <w:rtl w:val="true"/>
        </w:rPr>
        <w:t>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ع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ل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شه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ع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فا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ا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ا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ل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شه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ذ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اهد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رأ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رأ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رأ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ا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أَشْهِدُوا ذَوَيْ عَدْلٍ مِّنك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طلا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اهد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أخر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يد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ثله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6:38:00Z</dcterms:created>
  <dc:creator>pc7</dc:creator>
  <dc:description/>
  <cp:keywords/>
  <dc:language>en-US</dc:language>
  <cp:lastModifiedBy>Senad Crnkić</cp:lastModifiedBy>
  <cp:lastPrinted>2014-06-07T15:01:00Z</cp:lastPrinted>
  <dcterms:modified xsi:type="dcterms:W3CDTF">2014-06-07T12:01:00Z</dcterms:modified>
  <cp:revision>180</cp:revision>
  <dc:subject/>
  <dc:title/>
</cp:coreProperties>
</file>