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أسئل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ه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اهد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م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ن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م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سي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وه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ج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ذ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ط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طعه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ر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ارض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ع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ض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شهد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و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تمن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ذ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ف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يف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داو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ق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ن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ض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ي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جيه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ظ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ام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ب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غ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لا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ج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أخذ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ث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جتم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را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أ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ل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أ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جب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و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هم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ذ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ه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اهب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جت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ص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جت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خط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ذ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عية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مرة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فاء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ب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زوج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ب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وي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ذ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ه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نب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ة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ذِّن فِي النَّاسِ بِالْحَجِّ يَأْتُوكَ رِجَالًا وَعَلَى كُلِّ ضَامِر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اق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خ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ب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ذ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رح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ر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أَيُّهَا الَّذِينَ آمَنُوا 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56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ل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ه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ه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اَ تَجْعَلُواْ اللّهَ عُرْضَةً لِّأَيْمَان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ذ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ف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ؤ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يت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جْعَلْنِي عَلَى خَزَآئِنِ الأَرْض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س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أ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ئ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ف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ف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ا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ب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و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ف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أن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ف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ي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ف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واف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ز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خ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ب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ك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ب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ب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ن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ه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ز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ض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قض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قا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اضي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هل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شر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ل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صح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بتدئين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دمي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خت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ضي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ئ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ع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مح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ح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شترى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ت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فت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و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ل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و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غ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لات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ج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ر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و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ز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ق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ب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يي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ب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ب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ة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ؤ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كام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الت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ي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ن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ف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غ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ط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د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و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ن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زي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لاء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جو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كار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ت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ط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ا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ن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د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ب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ء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ض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لق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زوجو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ب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ق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ج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ثو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او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ت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و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ل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ح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ا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جت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ت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الف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تدئ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داو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كت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امي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ز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ا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ائ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زمات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ون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ا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خا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ا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حاديث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؟</w:t>
      </w:r>
    </w:p>
    <w:p>
      <w:pPr>
        <w:pStyle w:val="Normal"/>
        <w:ind w:left="0" w:right="0" w:firstLine="720"/>
        <w:jc w:val="both"/>
        <w:rPr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رخ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ض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هل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؟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ا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ع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ه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ر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ز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اع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اعد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عْقَبَهُمْ نِفَاقًا فِي قُلُوبِهِ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ض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ضا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قد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زبون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ين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57:00Z</dcterms:created>
  <dc:creator>pc7</dc:creator>
  <dc:description/>
  <cp:keywords/>
  <dc:language>en-US</dc:language>
  <cp:lastModifiedBy>Senad Crnkić</cp:lastModifiedBy>
  <cp:lastPrinted>2014-06-07T15:03:00Z</cp:lastPrinted>
  <dcterms:modified xsi:type="dcterms:W3CDTF">2014-06-07T12:03:00Z</dcterms:modified>
  <cp:revision>191</cp:revision>
  <dc:subject/>
  <dc:title/>
</cp:coreProperties>
</file>