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 xml:space="preserve">-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عتق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ز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لوك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عتق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ز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لوك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عتق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ز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لوك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عتق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ز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د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لوك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شتر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عتقه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ملوك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شتري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ح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ر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ح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وف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و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ر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ر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جز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لاثاً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جز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لاث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عت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اً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د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ا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د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ف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ا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لمي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ثت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غن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دع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كفف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ت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ا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لو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عت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ائ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تق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شتر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شترط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شترط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وط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ت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ط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ئ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ط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ت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عتق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tl w:val="true"/>
        </w:rPr>
        <w:t xml:space="preserve">)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هب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ي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tl w:val="true"/>
        </w:rPr>
        <w:t xml:space="preserve">..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هب</w:t>
      </w:r>
      <w:r>
        <w:rPr>
          <w:b/>
          <w:bCs/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و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ح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س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ب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هب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ول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ح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ح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سب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ب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ه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3:00Z</dcterms:created>
  <dc:creator>khudheir</dc:creator>
  <dc:description>شرح: بلوغ المرام - كتاب العتق (1)</dc:description>
  <cp:keywords/>
  <dc:language>en-US</dc:language>
  <cp:lastModifiedBy>Senad Crnkić</cp:lastModifiedBy>
  <cp:lastPrinted>2014-06-07T15:05:00Z</cp:lastPrinted>
  <dcterms:modified xsi:type="dcterms:W3CDTF">2014-06-07T12:05:00Z</dcterms:modified>
  <cp:revision>156</cp:revision>
  <dc:subject/>
  <dc:title>شرح: بلوغ المرام - كتاب العتق (1)</dc:title>
</cp:coreProperties>
</file>