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38" w:right="0" w:hanging="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بلوغ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مرا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- </w:t>
      </w:r>
      <w:r>
        <w:rPr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عتق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ind w:left="38" w:right="0" w:hanging="0"/>
        <w:jc w:val="center"/>
        <w:rPr>
          <w:color w:val="993300"/>
        </w:rPr>
      </w:pPr>
      <w:r>
        <w:rPr>
          <w:color w:val="993300"/>
          <w:rtl w:val="true"/>
        </w:rPr>
        <w:t>باب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المدب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مكات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أ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ولد</w:t>
      </w:r>
    </w:p>
    <w:p>
      <w:pPr>
        <w:pStyle w:val="Normal"/>
        <w:ind w:left="38" w:right="0" w:hanging="0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ind w:left="38" w:right="0" w:firstLine="72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ind w:left="38" w:right="0" w:firstLine="720"/>
        <w:jc w:val="left"/>
        <w:rPr/>
      </w:pP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Normal"/>
        <w:ind w:left="38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8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8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قل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8" w:right="0" w:firstLine="720"/>
        <w:jc w:val="left"/>
        <w:rPr/>
      </w:pPr>
      <w:r>
        <w:rPr>
          <w:b/>
          <w:b/>
          <w:bCs/>
          <w:color w:val="993300"/>
          <w:rtl w:val="true"/>
        </w:rPr>
        <w:t>باب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مدب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والمكات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وأ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ولد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</w:p>
    <w:p>
      <w:pPr>
        <w:pStyle w:val="Normal"/>
        <w:ind w:left="38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شتر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ي</w:t>
      </w:r>
      <w:r>
        <w:rPr>
          <w:b/>
          <w:bCs/>
          <w:color w:val="0000FF"/>
          <w:rtl w:val="true"/>
        </w:rPr>
        <w:t>?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ش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ان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8" w:right="0" w:firstLine="720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حتاج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ان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طا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قض</w:t>
      </w:r>
      <w:r>
        <w:rPr>
          <w:b/>
          <w:b/>
          <w:bCs/>
          <w:color w:val="0000FF"/>
          <w:rtl w:val="true"/>
        </w:rPr>
        <w:t>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ينك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8" w:right="0" w:firstLine="720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مكا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ق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تب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رهم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اث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8" w:right="0" w:firstLine="720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إحدا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تب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ؤد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تحتج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b/>
          <w:bCs/>
          <w:rtl w:val="true"/>
        </w:rPr>
        <w:t>.</w:t>
      </w:r>
    </w:p>
    <w:p>
      <w:pPr>
        <w:pStyle w:val="Normal"/>
        <w:ind w:left="38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يود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كا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قد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ر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بقد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بد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</w:t>
      </w:r>
      <w:r>
        <w:rPr>
          <w:b/>
          <w:bCs/>
          <w:rtl w:val="true"/>
        </w:rPr>
        <w:t>.</w:t>
      </w:r>
    </w:p>
    <w:p>
      <w:pPr>
        <w:pStyle w:val="Normal"/>
        <w:ind w:left="38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ض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>.</w:t>
      </w:r>
    </w:p>
    <w:p>
      <w:pPr>
        <w:pStyle w:val="Normal"/>
        <w:ind w:left="38" w:right="0" w:firstLine="720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د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يد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ت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8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اهدا</w:t>
      </w:r>
      <w:r>
        <w:rPr>
          <w:b/>
          <w:b/>
          <w:bCs/>
          <w:color w:val="0000FF"/>
          <w:rtl w:val="true"/>
        </w:rPr>
        <w:t>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ارما</w:t>
      </w:r>
      <w:r>
        <w:rPr>
          <w:b/>
          <w:b/>
          <w:bCs/>
          <w:color w:val="0000FF"/>
          <w:rtl w:val="true"/>
        </w:rPr>
        <w:t>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سرته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تبا</w:t>
      </w:r>
      <w:r>
        <w:rPr>
          <w:b/>
          <w:b/>
          <w:bCs/>
          <w:color w:val="0000FF"/>
          <w:rtl w:val="true"/>
        </w:rPr>
        <w:t>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قب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ظ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ظ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ظل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8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ind w:left="38" w:right="0" w:firstLine="720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</w:p>
    <w:p>
      <w:pPr>
        <w:pStyle w:val="Normal"/>
        <w:ind w:left="0" w:right="0" w:firstLine="720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باب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مدب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والمكات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وأ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ولد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دب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كَاتِبُوهُمْ إِنْ عَلِمْتُمْ فِيهِمْ خَيْرًا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كَاتِبُوهُم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للاستحبا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ع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سمه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شتر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ي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ص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شتر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ي؟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شتر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ي؟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- </w:t>
      </w:r>
      <w:r>
        <w:rPr>
          <w:rtl w:val="true"/>
        </w:rPr>
        <w:t>ف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ق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ت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تق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"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شتر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ي؟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ش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ان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حتاج</w:t>
      </w:r>
      <w:r>
        <w:rPr>
          <w:rtl w:val="true"/>
        </w:rPr>
        <w:t xml:space="preserve">" </w:t>
      </w:r>
      <w:r>
        <w:rPr>
          <w:rtl w:val="true"/>
        </w:rPr>
        <w:t>ف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ح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ان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ط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قض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ينك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ب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ان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طا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مائ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قض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ينك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مكا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ق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ت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رهم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ج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ا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إحدا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تب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إحدا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تب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ؤد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تحتج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ه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أَوْ مَا مَلَكَتْ أَيْمَانُهُنّ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إحدا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تباً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د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ؤد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تحتج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ن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قُل لِّأَزْوَاجِكَ وَبَنَاتِكَ وَنِسَاء الْمُؤْمِنِين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أحزاب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sz w:val="28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إِذَا سَأَلْتُمُوهُنَّ مَتَاعًا فَاسْأَلُوهُنَّ مِن وَرَاء حِجَابٍ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أحزاب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ذَلِكُمْ أَطْهَرُ لِقُلُوبِكُمْ وَقُلُوبِهِنّ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أحزاب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يود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كا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قد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قد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بد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ره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ر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هب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أ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ال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ن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ا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ص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دين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ك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ك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كذ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لَا تَنسَ نَصِيبَكَ مِنَ الدُّنْيَا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قص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ه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خا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نح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اش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نبي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ورث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كن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دق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نح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اش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نبي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ورث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اه؟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ق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ت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د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يد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ت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د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يد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ته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اهد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ارم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سرت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تب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قب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ظ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ظل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ه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ازي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ز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ت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ن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م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8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38:00Z</dcterms:created>
  <dc:creator>khudheir</dc:creator>
  <dc:description>باب: المدبر والمكاتب وأم الولد</dc:description>
  <cp:keywords/>
  <dc:language>en-US</dc:language>
  <cp:lastModifiedBy>Senad Crnkić</cp:lastModifiedBy>
  <cp:lastPrinted>2014-06-07T15:06:00Z</cp:lastPrinted>
  <dcterms:modified xsi:type="dcterms:W3CDTF">2014-06-07T12:06:00Z</dcterms:modified>
  <cp:revision>117</cp:revision>
  <dc:subject/>
  <dc:title>شرح: بلوغ المرام - كتاب العتق (3)</dc:title>
</cp:coreProperties>
</file>