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لال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ية</w:t>
      </w:r>
      <w:r>
        <w:rPr>
          <w:rFonts w:cs="Simplified Arabic"/>
          <w:color w:val="993300"/>
          <w:szCs w:val="28"/>
          <w:rtl w:val="true"/>
        </w:rPr>
        <w:t>: (</w:t>
      </w:r>
      <w:r>
        <w:rPr>
          <w:rFonts w:cs="Simplified Arabic"/>
          <w:color w:val="993300"/>
          <w:szCs w:val="28"/>
        </w:rPr>
        <w:t>8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</w:rPr>
        <w:t>15</w:t>
      </w:r>
      <w:r>
        <w:rPr>
          <w:rFonts w:cs="Simplified Arabic"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ح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Simplified Arabic"/>
          <w:b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ف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ى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نَزَّلْنَا مِنَ السَّمَاء مَاء مُّبَارَكً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كث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برك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ارك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ظي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و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ي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و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ا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ك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عتم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ذ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فَرَأَيْتُمُ الْمَاء الَّذِي تَشْرَبُونَ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أَنتُمْ أَنزَلْتُمُوهُ مِنَ الْمُزْنِ أَمْ نَحْنُ الْمُنزِل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8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4"/>
        </w:rPr>
        <w:t>6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واقع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ال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مط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مط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طي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آلا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ختراعا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أَنتُمْ أَنزَلْتُمُوهُ مِنَ الْمُزْن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واقع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ط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ش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وسائ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ائرا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راكب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غير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ز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طي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أَنتُمْ أَنزَلْتُمُوهُ مِنَ الْمُزْن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6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واقعة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نَزَّلْنَا مِنَ السَّمَاء مَاء مُّبَارَكً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ف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نزَلْنَا مِنَ السَّمَاء مَاء طَهُورً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48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فرقان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ها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رك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ش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ق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أ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إنه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حديث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هد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بربه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فَأَنبَتْنَا بِهِ جَنَّات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ج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سات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ز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ثم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ش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ا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ناس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دو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فَأَنبَتْنَا بِهِ جَنَّاتٍ وَحَبَّ الْحَص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زر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حصيد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مح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فع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حَبَّ الْحَص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قولهم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نئذ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د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سج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و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خت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فظ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ا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حَبَّ الْحَص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ص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ن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ص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صود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صود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تص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ضا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زئ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نَّخْلَ بَاسِقَات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0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طوالاً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عرا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نَّخْلَ بَاسِقَات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و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ق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بسوق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ط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سليق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لو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م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/>
          <w:b/>
          <w:szCs w:val="28"/>
          <w:rtl w:val="true"/>
        </w:rPr>
        <w:t>والن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قات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رابي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ق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سع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ق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س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ه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و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؟</w:t>
      </w:r>
      <w:r>
        <w:rPr>
          <w:rFonts w:cs="Simplified Arabic"/>
          <w:b/>
          <w:szCs w:val="28"/>
          <w:rtl w:val="true"/>
        </w:rPr>
        <w:t xml:space="preserve">!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ت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ح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في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ائ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لا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غو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رع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رف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ص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اي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خ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خ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ك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وا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س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حرو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رو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ع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ك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كا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ح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ع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ط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تصد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ئ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ع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رف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تعارض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ع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ف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أ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ن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ن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آ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ند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ق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لَا تُكْرِهُوا فَتَيَاتِكُمْ عَلَى الْبِغَاء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3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ن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و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ي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ك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تأذ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لَا تُكْرِهُوا فَتَيَاتِكُمْ عَلَى الْبِغَاء إِنْ أَرَدْنَ تَحَصُّنً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3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مَن يُكْرِههُّنَّ فَإِنَّ اللَّهَ مِن بَعْدِ إِكْرَاهِهِنَّ غَفُورٌ رَّحِيمٌ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3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]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ف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ح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مل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غ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غ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كره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غ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غ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ُ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ُ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د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ق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يف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نح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ح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ير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سع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ر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ت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ي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جرؤ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ه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صو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فس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يقة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ه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أ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ت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ت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أث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ا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ا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ا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بع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ه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ح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أ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س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ب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س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ب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أ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أ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سبب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تح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توق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ث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ع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هج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نَّخْلَ بَاسِقَات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0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سقا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ascii="Simplified Arabic" w:hAnsi="Simplified Arabic" w:cs="Simplified Arabic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لَّهَا طَلْعٌ نَّضِيدٌ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متراك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عض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و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عض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ع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ت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اية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ق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ش؟</w:t>
      </w:r>
      <w:r>
        <w:rPr>
          <w:rFonts w:cs="Times New Roman"/>
          <w:b/>
          <w:b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بار؟</w:t>
      </w:r>
    </w:p>
    <w:p>
      <w:pPr>
        <w:pStyle w:val="Normal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ه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ف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كفَّار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ق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أ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ذيذ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ك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غذ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م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ضيد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ا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و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راكم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ظ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ض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ب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ي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ض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ض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ل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ض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آ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آ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ص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رِزْقًا لِّلْعِبَا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1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زق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نَزَّلْنَا مِنَ السَّمَاء مَاء مُّبَارَكًا فَأَنبَتْنَا بِهِ جَنَّاتٍ وَحَبَّ الْحَصِيدِ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نَّخْلَ بَاسِقَاتٍ لَّهَا طَلْعٌ نَّضِيدٌ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رِزْقًا لِّلْعِبَا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4"/>
        </w:rPr>
        <w:t>11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فع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ج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فع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ج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ار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ز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با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زق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عب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فعو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حْيَيْنَا بِهِ بَلْدَةً مَّيْتًا كَذَلِكَ الْخُرُوجُ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1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سر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يستو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مذك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مؤنث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فظ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ؤن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يت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ت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يت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ؤن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خف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فع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ّ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شد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و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ْ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يِّ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نَّكَ مَيِّتٌ وَإِنَّهُم مَّيِّت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30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تموت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ؤن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ذ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ت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ذ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حي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ب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كرون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فع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وت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 xml:space="preserve">ليس من مات فاستراح، ليس من مات فاستراح إيش؟ بميْت، وإلا بميِّت؟ نبي نشوف البيت جاري على القاعدة وإلا ما هو بجاري؟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ا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فاستراح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بميِّتٍ</w:t>
            </w:r>
            <w:r>
              <w:rPr>
                <w:rFonts w:cs="Simplified Arabic"/>
                <w:b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sz w:val="2"/>
                <w:sz w:val="2"/>
                <w:szCs w:val="2"/>
                <w:rtl w:val="true"/>
              </w:rPr>
              <w:t>جج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szCs w:val="28"/>
              </w:rPr>
            </w:pPr>
            <w:r>
              <w:rPr>
                <w:rFonts w:cs="Simplified Arabic"/>
                <w:b/>
                <w:b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مي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ميت</w:t>
            </w:r>
            <w:r>
              <w:rPr>
                <w:rFonts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8"/>
                <w:rtl w:val="true"/>
              </w:rPr>
              <w:t>الأحياءِ</w:t>
            </w:r>
            <w:r>
              <w:rPr>
                <w:rFonts w:cs="Simplified Arabic"/>
                <w:b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اع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اري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ترا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ته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يِّ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ْت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ميْ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ِّ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ي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ش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ث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اف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واع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فا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طردو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غل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لي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كَذَلِك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1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مث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حياء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خروج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قب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ث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فكي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نكرون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ر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ر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للن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حسو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ز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ط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ي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ش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كلا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ك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ك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كرون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الاستفه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تقرير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فه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قر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ن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فه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توبيخ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إنك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الاستفه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تقرير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ظر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علم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كر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ل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يس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ائ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ض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حسو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شاه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قل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ق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ش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أن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؟</w:t>
      </w:r>
      <w:r>
        <w:rPr>
          <w:rFonts w:cs="Simplified Arabic"/>
          <w:b/>
          <w:szCs w:val="28"/>
          <w:rtl w:val="true"/>
        </w:rPr>
        <w:t xml:space="preserve">!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</w:t>
      </w:r>
      <w:r>
        <w:rPr>
          <w:rFonts w:cs="Simplified Arabic"/>
          <w:b/>
          <w:szCs w:val="28"/>
          <w:rtl w:val="true"/>
        </w:rPr>
        <w:t>: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مَا يَعْقِلُهَا إِلَّا الْعَالِم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4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عنكبوت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عل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اش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مثال</w:t>
      </w:r>
      <w:r>
        <w:rPr>
          <w:rFonts w:ascii="Simplified Arabic" w:hAnsi="Simplified Arabic" w:cs="Simplified Arabic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تِلْكَ الْأَمْثَالُ نَضْرِبُهَا لِلنَّاسِ لَعَلَّهُمْ يَتَفَكَّر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21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حشر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غ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ف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و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رآن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إثب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مَا يَعْقِلُهَا إِلَّا الْعَالِم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4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عنكبوت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ه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قلو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ر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ه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ه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ه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ق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حي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ق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ض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ا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ض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و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س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وا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ب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طي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ت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ث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م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حاط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ه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غ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غ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ف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س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ت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د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سنَ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ي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ب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ث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ي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هات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و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ك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طو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د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ش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فاجئ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ر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ك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ام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ش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يط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ق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د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ث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ل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ا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ر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أ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تض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طر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ي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عان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س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ه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رك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مث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ال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ا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ثب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ب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لنفس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ب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و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جلا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ظم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وي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حقق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ف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و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تد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ط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ه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</w:t>
      </w:r>
      <w:r>
        <w:rPr>
          <w:rFonts w:cs="Simplified Arabic"/>
          <w:b/>
          <w:szCs w:val="28"/>
          <w:rtl w:val="true"/>
        </w:rPr>
        <w:t>..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آ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د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وي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رفو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د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ك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وض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ت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ئ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غ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ست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كي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شبي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ما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عتراف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قرار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ر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عا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و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ه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وضة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ي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غ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د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ك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وي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الرَّحْمَنُ عَلَى الْعَرْشِ اسْتَوَى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ت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قرار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خ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م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ب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د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يفي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و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ص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و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و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جه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ن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فوي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وي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ي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ي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ا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ك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لطلاس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لأس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جم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عجم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ثب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قرار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عر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ري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أ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عظ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ر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ث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ر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ذه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تفوي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تا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اق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هو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و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ل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س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و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فكيف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تنكرونه؟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استفه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لتقرير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ال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ظر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علم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ذكر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س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اهد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س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سو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مث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محس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حسو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عتب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ال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ح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ؤ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لى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كَذَّبَتْ قَبْلَهُمْ قَوْمُ نُوح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تأني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فع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ؤن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عتب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ا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ام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لت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ام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ج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ظر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ا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تأني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فع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عن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يش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ب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ز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ال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ا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خ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أغرقو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صْحَابُ الرَّسّ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ئ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يم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واش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عبدو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صنا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نب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ي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حنظ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فوا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ي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غيره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ح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ئ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قيم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مواش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عبدو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أصنام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نب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ي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حنظ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فوا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ي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غي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س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تلف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ح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افظ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نه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واش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لال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قت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نب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يل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</w:t>
      </w:r>
      <w:r>
        <w:rPr>
          <w:rFonts w:cs="Simplified Arabic"/>
          <w:b/>
          <w:szCs w:val="28"/>
          <w:rtl w:val="true"/>
        </w:rPr>
        <w:t>(</w:t>
      </w:r>
      <w:r>
        <w:rPr>
          <w:rFonts w:cs="Simplified Arabic"/>
          <w:b/>
          <w:b/>
          <w:szCs w:val="28"/>
          <w:rtl w:val="true"/>
        </w:rPr>
        <w:t>قيل</w:t>
      </w:r>
      <w:r>
        <w:rPr>
          <w:rFonts w:cs="Simplified Arabic"/>
          <w:b/>
          <w:szCs w:val="28"/>
          <w:rtl w:val="true"/>
        </w:rPr>
        <w:t xml:space="preserve">)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ل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يغ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مريض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قيل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حنظل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فوان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قي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غيره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ثَمُودُ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الح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عَادٌ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ود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فِرْعَوْنُ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وم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إِخْوَانُ لُوط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بياء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ح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يك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غيض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لت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ي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ح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يك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إِلَى مَدْيَنَ أَخَاهُمْ شُعَيْبً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8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صص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جَدَ عَلَيْهِ أُمَّةً مِّنَ النَّاسِ يَسْقُو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2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قصص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>..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خ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ص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وا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رأ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فس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فاوز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ح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مَا قَوْمُ لُوطٍ مِّنكُم بِبَعِيد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89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هود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عيد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م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شبهو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الفة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ظه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م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ع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و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مفاوز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يد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ج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ه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ثن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واح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غ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وي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ر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ث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أَصْحَابُ الْأَيْكَة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4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Cs/>
          <w:szCs w:val="28"/>
          <w:rtl w:val="true"/>
        </w:rPr>
        <w:t>الغيض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شعيب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قَوْمُ تُبَّع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4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ي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دع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سل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كذبوه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قتر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ثل</w:t>
      </w:r>
      <w:r>
        <w:rPr>
          <w:rFonts w:cs="Simplified Arabic"/>
          <w:b/>
          <w:szCs w:val="28"/>
          <w:rtl w:val="true"/>
        </w:rPr>
        <w:t>..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و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اقتر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كذبو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فس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خ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هُمْ خَيْرٌ أَمْ قَوْمُ تُبَّع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37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دخان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ج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الح</w:t>
      </w:r>
      <w:r>
        <w:rPr>
          <w:rFonts w:cs="Simplified Arabic"/>
          <w:b/>
          <w:szCs w:val="28"/>
          <w:rtl w:val="true"/>
        </w:rPr>
        <w:t>"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ه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ل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ا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ي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س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دع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إ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إسلا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كذبوه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ب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ن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م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صر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فرعو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رس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كسر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قيص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بش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نجاش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صح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ثم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خو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وم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كل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ذكو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نو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و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و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ض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و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ض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و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ض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قريش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قر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ب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ل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فَحَقَّ وَع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4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ي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ج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ز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ذ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يع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ضي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در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ف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يش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ك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نس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مخالف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ب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ا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ستجا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عي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ذ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ب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يش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مان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لف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وال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كر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ش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و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قب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جل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اد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و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اب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أ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داركن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ي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ل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ب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ث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ؤل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ذ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ن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ثن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ذ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منو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وع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أ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ذ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ب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قدم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د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ت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قدم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ر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ذ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آمن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ط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ر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ه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ند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را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تقي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ال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وع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ختي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م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فَحَقَّ وَعِيد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4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ج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زو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عذا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جميع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ضيق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در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كف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ريش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ك</w:t>
      </w:r>
      <w:r>
        <w:rPr>
          <w:rFonts w:cs="Simplified Arabic"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د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ري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سل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ن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ر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فض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جيب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نج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سب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ا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ص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عن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حم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ئ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ليغ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نبغ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: </w:t>
      </w:r>
      <w:r>
        <w:rPr>
          <w:rFonts w:cs="Simplified Arabic"/>
          <w:b/>
          <w:b/>
          <w:szCs w:val="28"/>
          <w:rtl w:val="true"/>
        </w:rPr>
        <w:t>أول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ي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ر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تد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نبي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سلام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اغ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تج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ل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وت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الق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سبح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الى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ب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نه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ج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ي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ش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ض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د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لأ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بك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رجلاً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واحداً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خي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ك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م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حمر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نعم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حتر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بخ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ت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س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ج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اب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عقوب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خال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ت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ج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ب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تيجة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بع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ت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اص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س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تب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د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تب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وح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ش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و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مس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ج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ي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ط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وج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و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ش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سول؟</w:t>
      </w:r>
      <w:r>
        <w:rPr>
          <w:rFonts w:cs="Simplified Arabic"/>
          <w:b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ويتطا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ش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ش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و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طائ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ج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ي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لاغ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تبا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س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صي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ج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تش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نائ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لف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د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سائ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لف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و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هد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ب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ث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ت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ل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ند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ش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نشغ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ع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لي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صال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ا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ص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و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ش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نهم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ر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يوخ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تقط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د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ه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وق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صلاح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ي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فر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ر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لا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سائ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طر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نتائ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بب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فَعَيِينَا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عجز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واب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أ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فعي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جز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س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اف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واف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خا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جز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جد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ر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سأ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أَفَعَيِينَا بِالْخَلْقِ الْأَوَّلِ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أ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ل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ع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نع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الإعادة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ج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عاد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جز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دء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بد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شد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إع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بَلْ هُمْ فِي لَبْس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لط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الَّذِينَ آمَنُواْ وَلَمْ يَلْبِسُواْ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8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فع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ش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لتبا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با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سبتهام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يض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لط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الَّذِينَ آمَنُواْ وَلَمْ يَلْبِسُواْ إِيمَانَهُم بِظُلْم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82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خلط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يما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ظ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ب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قميص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حو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روف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Cs w:val="28"/>
        </w:rPr>
      </w:pP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بَلْ هُمْ فِي لَبْسٍ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5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مِّنْ خَلْقٍ جَدِيدٍ</w:t>
      </w:r>
      <w:r>
        <w:rPr>
          <w:rFonts w:cs="Simplified Arabic"/>
          <w:bCs/>
          <w:color w:val="FF0000"/>
          <w:szCs w:val="28"/>
          <w:rtl w:val="true"/>
        </w:rPr>
        <w:t>}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ذ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من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أخب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رو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عين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ي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اعتر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إقرار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م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سماع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م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صار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درا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ق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لائ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قطع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ؤمن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إيما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ترف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ا</w:t>
      </w:r>
      <w:r>
        <w:rPr>
          <w:rFonts w:cs="Simplified Arabic"/>
          <w:b/>
          <w:szCs w:val="28"/>
          <w:rtl w:val="true"/>
        </w:rPr>
        <w:t xml:space="preserve">-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ل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از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ب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ك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ض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اب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و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ح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وب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مَا رَبُّ الْعَالَمِينَ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23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شعراء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جَحَدُوا بِهَا وَاسْتَيْقَنَتْهَا أَنفُسُهُمْ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sz w:val="28"/>
          <w:szCs w:val="24"/>
        </w:rPr>
        <w:t>14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4"/>
          <w:rtl w:val="true"/>
        </w:rPr>
        <w:t>سورة النمل</w:t>
      </w:r>
      <w:r>
        <w:rPr>
          <w:rFonts w:cs="Simplified Arabic" w:ascii="Simplified Arabic" w:hAnsi="Simplified Arabic"/>
          <w:b/>
          <w:sz w:val="28"/>
          <w:szCs w:val="24"/>
          <w:rtl w:val="true"/>
        </w:rPr>
        <w:t>]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ستيق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فس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ز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و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تي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ع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تلازم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بوب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إ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توح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لوه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قر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بع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و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زاء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با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قي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لم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وص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بي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صح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</w:t>
      </w:r>
      <w:r>
        <w:rPr>
          <w:rFonts w:cs="Simplified Arabic"/>
          <w:b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52:00Z</dcterms:created>
  <dc:creator>khudheir</dc:creator>
  <dc:description>من آية: (8- 15)</dc:description>
  <cp:keywords/>
  <dc:language>en-US</dc:language>
  <cp:lastModifiedBy>EU-RAD</cp:lastModifiedBy>
  <cp:lastPrinted>2017-01-06T13:54:00Z</cp:lastPrinted>
  <dcterms:modified xsi:type="dcterms:W3CDTF">2017-01-06T10:54:00Z</dcterms:modified>
  <cp:revision>230</cp:revision>
  <dc:subject/>
  <dc:title>تفسير الجلالين - سورة ق (2)</dc:title>
</cp:coreProperties>
</file>