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تفسي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جلالي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ور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/>
          <w:bCs/>
          <w:color w:val="993300"/>
          <w:szCs w:val="28"/>
          <w:rtl w:val="true"/>
        </w:rPr>
        <w:t>ق</w:t>
      </w:r>
      <w:r>
        <w:rPr>
          <w:rFonts w:cs="Simplified Arabic"/>
          <w:b/>
          <w:bCs/>
          <w:color w:val="993300"/>
          <w:szCs w:val="28"/>
          <w:rtl w:val="true"/>
        </w:rPr>
        <w:t>) (</w:t>
      </w:r>
      <w:r>
        <w:rPr>
          <w:rFonts w:cs="Simplified Arabic"/>
          <w:b/>
          <w:bCs/>
          <w:color w:val="993300"/>
          <w:szCs w:val="28"/>
        </w:rPr>
        <w:t>3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آية</w:t>
      </w:r>
      <w:r>
        <w:rPr>
          <w:rFonts w:cs="Simplified Arabic"/>
          <w:color w:val="993300"/>
          <w:szCs w:val="28"/>
          <w:rtl w:val="true"/>
        </w:rPr>
        <w:t>: (</w:t>
      </w:r>
      <w:r>
        <w:rPr>
          <w:rFonts w:cs="Simplified Arabic"/>
          <w:color w:val="993300"/>
          <w:szCs w:val="28"/>
        </w:rPr>
        <w:t>15</w:t>
      </w:r>
      <w:r>
        <w:rPr>
          <w:rFonts w:cs="Simplified Arabic"/>
          <w:color w:val="993300"/>
          <w:szCs w:val="28"/>
          <w:rtl w:val="true"/>
        </w:rPr>
        <w:t xml:space="preserve">- </w:t>
      </w:r>
      <w:r>
        <w:rPr>
          <w:rFonts w:cs="Simplified Arabic"/>
          <w:color w:val="993300"/>
          <w:szCs w:val="28"/>
        </w:rPr>
        <w:t>35</w:t>
      </w:r>
      <w:r>
        <w:rPr>
          <w:rFonts w:cs="Simplified Arabic"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/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قَدْ خَلَقْنَا الْإِنسَانَ وَنَعْلَمُ مَا تُوَسْوِسُ بِهِ نَفْسُهُ وَنَحْنُ أَقْرَبُ إِلَيْهِ مِنْ حَبْلِ الْوَرِيد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قَدْ خَلَقْنَا الْإِنسَا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(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، والمراد به الجنس، جنس الإنسان من لدن آدم إلى قيام الساعة،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قَدْ خَلَقْنَا الْإِنسَانَ وَنَعْلَم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(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 هذه واو الحال، ون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بر لمبتدأ مقدر تقديره نحن، ولذا 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ال بتقدير نح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 إذا 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 زيد قارئاً، أو راكباً، يعني حال كونه قارئاً أو راكباً، وإذا 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أيت زيداً يضحك حال، لا نحتاج إلى تقدير نحن كما هنا، 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قَدْ خَلَقْنَا الْإِنسَانَ وَنَعْلَم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(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ال بتقدير نح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 نحتاج إلى تقدير نحن؟ لأن الحال إذا جاء مبدوءاً بمضارع لا بد أن يخلو عن الواو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ذ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ضارع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ثبت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ح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مي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لت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ج</w:t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...... </w:t>
      </w:r>
      <w:r>
        <w:rPr>
          <w:rFonts w:cs="Simplified Arabic"/>
          <w:szCs w:val="28"/>
          <w:rtl w:val="true"/>
        </w:rPr>
        <w:t xml:space="preserve">جملة الحال المبدوءة بمضارع لا بد أن تخلو من الواو، هنا في واو،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قَدْ خَلَقْنَا الْإِنسَانَ وَنَعْلَم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(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 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 القاعدة غلط لأن القرآن جاء بخلافها؟ أن جملة المضارع تقترن بالواو لا ما قرروه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وذ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ضارع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ثبت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ح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مي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لت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ج</w:t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نا 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ال بتقدير نح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 جملة المضارع إذا وقعت حالاً لا بد أن تخلو من الواو، لكن إذا اقترنت بالواو لا بد من التقدير لتكون الجملة اسمية</w:t>
      </w:r>
      <w:r>
        <w:rPr>
          <w:rFonts w:cs="Simplified Arabic"/>
          <w:szCs w:val="28"/>
          <w:rtl w:val="true"/>
        </w:rPr>
        <w:t xml:space="preserve">.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وذ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ن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بتدأ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ضا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جعل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نداً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ج</w:t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جعل خبره الفعل المضارع، اجعل خبر هذا الذي قدرته الفعل المضارع، من أجل أن يجري على قواعدهم، قواعد العربية عندهم لا بد أن نقدر نحن كما قال المؤلف، 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ال بتقدير نح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 يقول 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ذا نحتاج التقدير؟ هل نخضع القرآن لقواعد العربية أو نخضع قواعد العربية للقرآن؟ القرآن هو أفصح الكلام، هم قعدوا القاعدة فاحتاجوا إلى التقدير، كما قال ابن مالك</w:t>
      </w:r>
      <w:r>
        <w:rPr>
          <w:rFonts w:cs="Simplified Arabic"/>
          <w:szCs w:val="28"/>
          <w:rtl w:val="true"/>
        </w:rPr>
        <w:t xml:space="preserve">: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وذ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ء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ضارع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ثبت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وذ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ن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بتدأ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ح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مير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لت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ضار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جعل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سنداً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اب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زوج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يباً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أ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السَّمَاء انشَقَّت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نشقا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السَّمَاء انفَطَرَت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نفطا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ط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ط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لهذا نعرف قولهم، معنى 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ال بتقدير نح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قَدْ خَلَقْنَا الْإِنسَانَ وَنَعْلَمُ مَا تُوَسْوِس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 (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هذه مصدرية، ونحن نعلم وسوستهم، أو وسوسة نفوسهم، فتكون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صدرية، ويجوز أن تكون موصولة، ولقد خلقنا الإنسان ونعلم الذي توسوس به نفسه، توسو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حدث، والوسوس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 تكرار الحديث في النفس وترديده فيه، وحديث النفس 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توسوس تحدث حديث النفس معفو عنه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 الله تجاوز لأمتي ما حدثت بها أنفسها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 xml:space="preserve">أو نفوسهم، على الخلاف في النفس هل هي منصوبة وإلا مرفوعة؟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 لم يتكلم أو يعم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 ما لم يرتب على حديث النفس كلام؛ لأن هذا يؤاخذ به، أو يعمل، فهو مؤاخذ بعمله، وأما مجرد حديث النفس فليس فيه مؤاخذة، وهو المرتبة الثا</w:t>
      </w:r>
      <w:r>
        <w:rPr>
          <w:rFonts w:cs="Simplified Arabic"/>
          <w:rtl w:val="true"/>
        </w:rPr>
        <w:t xml:space="preserve">لثة من مراتب القصد </w:t>
      </w:r>
      <w:r>
        <w:rPr>
          <w:rtl w:val="true"/>
        </w:rPr>
        <w:t>الخمس</w:t>
      </w:r>
      <w:r>
        <w:rPr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را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مس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هاج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كروا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ي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ع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فعت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فخا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حد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ف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ستمعا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عا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جج</w:t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خذ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تُوَسْوِس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ت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وسوس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َالَ أَلَمْ أَقُلْ إِنَّكَ لَن تَسْتَطِيعَ مَعِيَ صَبْر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كهف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لَمْ أَقُل لَّك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كهف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رس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ح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ك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ق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ح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ت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إنس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نَعْلَمُ مَا تُوَسْوِسُ بِ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نَفْسُ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نَحْنُ أَقْرَبُ إِلَيْهِ مِنْ حَبْلِ الْوَرِيد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لع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لع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لع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ا أَنزَلْنَا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قد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ا أَنزَلْنَا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قد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نَحْنُ أَقْرَب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ز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نَحْنُ أَقْرَبُ إِلَيْ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ؤ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نَحْنُ أَقْرَب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و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و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و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نَحْنُ أَقْرَبُ إِلَيْ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د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ح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ح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قَدْ خَلَقْن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ِنْ حَبْلِ الْوَرِيد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ي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ات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ي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ر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ق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ف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ن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باط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وريدا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رق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فح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ن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ث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ا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تق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ت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تق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تق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ْ يَتَلَقَّى الْمُتَلَقِّيَا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ذ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ص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(</w:t>
      </w:r>
      <w:r>
        <w:rPr>
          <w:rFonts w:cs="Simplified Arabic"/>
          <w:b/>
          <w:b/>
          <w:bCs/>
          <w:szCs w:val="28"/>
          <w:rtl w:val="true"/>
        </w:rPr>
        <w:t>إذ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ناص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درا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ص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ذك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ذ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ذ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ق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ق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ذ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ذ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ذكر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ق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ق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ْ يَتَلَقَّى الْمُتَلَقِّيَانِ عَنِ الْيَمِينِ وَعَنِ الشِّمَالِ قَعِي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ق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ْ يَتَلَقّ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(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أخذ ويثب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ْمُتَلَقِّيَا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(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ملكان الموكلان بالإنسان ما يعم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يعني على رأي شيخ الإسلام يصح أن يكون متعلق الظرف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ذ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هو ما تقدم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نَحْنُ أَقْرَبُ إِلَيْهِ مِنْ حَبْلِ الْوَرِيد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(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يتلق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أخذ ويثب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ْمُتَلَقِّيَا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(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ملكان</w:t>
      </w:r>
      <w:r>
        <w:rPr>
          <w:rFonts w:cs="Simplified Arabic"/>
          <w:b/>
          <w:bCs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Cs w:val="28"/>
          <w:rtl w:val="true"/>
        </w:rPr>
        <w:t>بالإنسان ما يعمل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حدهما عن يمينه، عن اليمين، والثاني عن الشمال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 xml:space="preserve">، من هذا الإنسان وأحدهما عن يمينه، والآخر عن شماله، أحدهما يكتب الحسنات، والثاني يكتب السيئات، فهما موكلان بالإنسان بما يعمله، أحدهما عن اليمين والثاني عن الشمال، وهذا مقطوع به،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َعِي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(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ل، أي قاعدان، يعني واحد قاعد عن اليمين والثاني قاعد عن الشمال، هل المراد بالقعود هنا بصفته المعروفة قعيد بمعنى قاعد أو أن قعيد بمعنى ملازم؟ ملازم، فرق بين الأمرين، يعني إذا 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يد قاعد مع عمرو، يعني يتم هذا ولو قعد عنده لحظة واحدة 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 قاعد عنده، لكن إذا 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عيد ملازم للقعود عنده، إذا 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يد قعيد الملك يعني أنه ملازم، لكن قاعد عند الملك ولو مرة واحدة، فتفسيره 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عيد أ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عد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 لا يفيد المطلوب، وإنما المراد بالفعيل صيغة المبالغة، صيغة المبالغة تدل على الملازمة، ملازمة هذا القعود، قعيد، هما متلقيان، وهما ملكان، وأخبر عنهما بقعيد، قع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يل، تصلح للواحد والاثنين والجمع والمذكر والمؤنث، 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يد قعيد عمرو، وهند قعيد فاطمة، والزيدان قعيد عمرو، والرجال أو العلماء قعيد الملك مثلاً، فيصلح أن يخبر بفعيل عن الواحد والاثنين والجمع والمذكر والمؤنث، ولذا ما 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قعيدان، عن اليمين وعن الشمال قعيدان، كما في قول الله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 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رَحْمَتَ اللّهِ قَرِيب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(</w:t>
      </w:r>
      <w:r>
        <w:rPr>
          <w:rFonts w:cs="Simplified Arabic" w:ascii="Simplified Arabic" w:hAnsi="Simplified Arabic"/>
          <w:sz w:val="28"/>
          <w:szCs w:val="28"/>
        </w:rPr>
        <w:t>5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الأعراف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 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يبة، قريب من المحسنين ما 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يبة من المحسنين، وهنا 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عيد، ففعيل يصح أن يخبر بها عن الواحد والاثنين والجمع والمذكر والمؤنث، وهذا ظاهر وواضح 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قريب،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رَحْمَتَ اللّهِ قَرِيبٌ مِّنَ الْمُحْسِن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(</w:t>
      </w:r>
      <w:r>
        <w:rPr>
          <w:rFonts w:cs="Simplified Arabic" w:ascii="Simplified Arabic" w:hAnsi="Simplified Arabic"/>
          <w:sz w:val="28"/>
          <w:szCs w:val="28"/>
        </w:rPr>
        <w:t>5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الأعراف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 من 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ا قاعدان، ولكنه قول فيه ما فيه، أوضح الأقوال أن 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ي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 صيغة فعيل يخبر بها عما تقدم، ونظيرها في القرآ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رَحْمَتَ اللّهِ قَرِيب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(</w:t>
      </w:r>
      <w:r>
        <w:rPr>
          <w:rFonts w:cs="Simplified Arabic" w:ascii="Simplified Arabic" w:hAnsi="Simplified Arabic"/>
          <w:sz w:val="28"/>
          <w:szCs w:val="28"/>
        </w:rPr>
        <w:t>5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الأعراف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وهذا واضح، لكن ماذا قال المؤلف؟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ي قاعدان،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 مبتدأ خبره ما قب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مبتدأ خبره ما قبله، الجملة التي قبله هي الخبر، لماذا أخر المبتدأ؟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عَنِ الْيَمِينِ وَعَنِ الشِّمَالِ قَعِي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(</w:t>
      </w:r>
      <w:r>
        <w:rPr>
          <w:rFonts w:cs="Simplified Arabic" w:ascii="Simplified Arabic" w:hAnsi="Simplified Arabic"/>
          <w:sz w:val="28"/>
          <w:szCs w:val="28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 يجوز تأخير المبتدأ أو لا يجوز؟ أو يجب؟ لأنه 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و مبتدأ خبره ما قب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 مبتدأ مؤخر، وخبره ما قبله، فهل تأخير المبتدأ هنا جائز أو ممنوع أو واجب؟ نعم؟ واجب، لماذا؟ لأنه نكرة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نح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ر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طر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ملت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بر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ك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يَلْفِظ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ِن قَوْل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لَّا لَدَيْهِ رَقِيب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افظ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عَتِيدٌ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س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يَلْفِظُ مِن قَوْلٍ إِلَّا لَدَيْهِ رَقِيبٌ عَتِي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ت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ط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رض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ثب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يَلْفِظُ مِن قَوْلٍ إِلَّا لَدَيْهِ رَقِيبٌ عَتِي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و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ؤا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كلت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اذ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ك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وه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خر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صائ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لسنت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يَلْفِظُ مِن قَوْلٍ إِلَّا لَدَيْهِ رَقِيب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افظ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عَتِي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ا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قي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ي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رَحْمَتَ اللّهِ قَرِيب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ت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جَاءتْ سَكْرَةُ الْمَوْت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غم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د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مو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سكرا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جَاءتْ سَكْرَةُ الْمَوْت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غم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د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بِالْحَقّ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غ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َّذِينَ يُؤْمِنُونَ بِالْغَيْب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غ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ط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جَاءتْ سَكْرَةُ الْمَوْت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غم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د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بِالْحَقّ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ان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ذ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نة،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الَّذِينَ قَالُوا رَبُّنَا اللَّهُ ثُمَّ اسْتَقَامُوا تَتَنَزَّلُ عَلَيْهِمُ الْمَلَائِكَةُ أَلَّا تَخَافُوا وَلَا تَحْزَنُوا وَأَبْشِرُوا بِالْجَنَّةِ الَّتِي كُنتُمْ تُوعَد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فصل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ان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د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ك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ك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ذَلِك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مو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كُنتَ مِنْهُ تَحِيد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فز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ز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ب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جَاء أَجَلُهُمْ فَلاَ يَسْتَأْخِرُونَ سَاعَةً وَلاَ يَسْتَقْدِم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يونس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قظ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قظ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ز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جَاء أَجَلُهُمْ فَلاَ يَسْتَأْخِرُونَ سَاعَةً وَلاَ يَسْتَقْدِم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يونس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ذَلِك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Cs w:val="28"/>
          <w:rtl w:val="true"/>
        </w:rPr>
        <w:t xml:space="preserve">يعني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مو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كُنتَ مِنْهُ تَحِيد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ته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فز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نُفِخَ فِي الصُّور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خ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خ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ع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الصو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إِذَا نُقِرَ فِي النَّاقُور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دث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ذَلِك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وْمَئِذٍ يَوْمٌ عَسِير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دث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إِذَا نُقِرَ فِي النَّاقُور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دث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ا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نُفِخَ فِي الصُّور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لبعث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ذَلِك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خ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وْمُ الْوَعِيد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لكف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عذا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ذ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ل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نُفِخَ فِي الصُّور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لبعث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ذَلِك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خ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وْمُ الْوَعِيد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لكف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عذا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جَاءت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كُلُّ نَفْس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ش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َّعَهَا سَائِق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شَهِي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مل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ْيَوْمَ نَخْتِمُ عَلَى أَفْوَاهِهِمْ وَتُكَلِّمُنَا أَيْدِيهِمْ وَتَشْهَدُ أَرْجُلُه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يــس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ف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ر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ص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زاؤ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كاف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اف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قَدْ كُنت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ِي غَفْلَةٍ مِّنْ هَذ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ف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كَشَفْنَا عَنكَ غِطَاءك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ز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فل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اه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بَصَرُكَ الْيَوْمَ حَدِي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ك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بَصَرُكَ الْيَوْمَ حَدِي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قَدْ كُنتَ فِي غَفْلَةٍ مِّنْ هَذ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نا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ح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كَشَفْنَا عَنكَ غِطَاءك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ز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فل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اه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بَصَرُكَ الْيَوْمَ حَدِي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ك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ا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قَدْ كُنتَ فِي غَفْلَةٍ مِّنْ هَذ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كَشَفْنَا عَنكَ غِطَاءك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ث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ط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بَصَرُكَ الْيَوْمَ حَدِي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ع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ول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قيق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قَدْ كُنتَ فِي غَفْلَةٍ مِّنْ هَذ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كَشَفْنَا عَنكَ غِطَاءك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بَصَرُكَ الْيَوْمَ حَدِي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ر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ليأ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بَصَرُكَ الْيَوْمَ حَدِي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قَالَ قَرِينُ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د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عْتَدَتْ لَهُنَّ مُتَّكَأً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يوسف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هَذَا مَا لَدَيَّ عَتِي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اض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لْقِيَا فِي جَهَنَّم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ك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د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لق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لْقِيَا فِي جَهَنَّم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لْقِيَا فِي جَهَنَّم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ك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ي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س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ق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بد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ف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كُلَّ كَفَّارٍ عَنِيد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عا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ج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كُلَّ كَفَّارٍ عَنِيد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Cs w:val="28"/>
          <w:rtl w:val="true"/>
        </w:rPr>
        <w:t>يعني</w:t>
      </w:r>
      <w:r>
        <w:rPr>
          <w:rFonts w:cs="Simplified Arabic" w:ascii="Simplified Arabic" w:hAnsi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عا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لْقِيَا فِي جَهَنَّم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با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ن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َّنَّاعٍ لِّلْخَيْر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َّنَّاعٍ لِّلْخَيْر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b/>
          <w:bCs/>
          <w:sz w:val="28"/>
          <w:szCs w:val="24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لزك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ُعْتَد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ظا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ُّرِيب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ش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ي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َّذِي جَعَلَ مَعَ اللَّهِ إِلَهًا آخَر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أَلْقِيَاهُ فِي الْعَذَابِ الشَّدِيد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لق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أَلْقِيَاهُ فِي الْعَذَابِ الشَّدِيد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لق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ي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تفس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َالَ قَرِينُ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شيط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>ج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لا</w:t>
      </w:r>
      <w:r>
        <w:rPr>
          <w:rFonts w:cs="Simplified Arabic"/>
          <w:color w:val="0000FF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أعان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سل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َالَ قَرِينُ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شيط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رَبَّنَا مَا أَطْغَيْتُ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أَلْقِيَاهُ فِي الْعَذَابِ الشَّدِيد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و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وا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َالَ قَرِينُ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شيط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رَبَّنَا مَا أَطْغَيْتُ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ضلل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كِن كَانَ فِي ضَلَالٍ بَعِيد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دع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ج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ي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كِن كَانَ فِي ضَلَالٍ بَعِيد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دع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ج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غ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ع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ا تَخْتَصِمُوا لَدَيّ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غ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رَبَّنَا مَا أَطْغَيْتُ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ج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َالَ لَا تَخْتَصِمُوا لَدَيّ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ص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ا تَخْتَصِمُوا لَدَيَّ وَقَدْ قَدَّمْتُ إِلَيْكُم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لع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م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شيئ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يُبَدَّل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(</w:t>
      </w: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 يبدل 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غير،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ْقَوْلُ لَدَيّ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(</w:t>
      </w:r>
      <w:r>
        <w:rPr>
          <w:rFonts w:cs="Simplified Arabic" w:ascii="Simplified Arabic" w:hAnsi="Simplified Arabic"/>
          <w:sz w:val="28"/>
          <w:szCs w:val="28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ما يبدل القول لدي في ذلك، في الحكم، في الوعيد، ما يبدل، وهذا بالنسبة للكافر المشرك ما فيه تبديل، ما يمكن بحال من الأحوال أن يبدل القول فيدخل المشرك الجنة،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اللّهَ لاَ يَغْفِرُ أَن يُشْرَكَ بِهِ وَيَغْفِرُ مَا دُونَ ذَلِكَ لِمَن يَشَاء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(</w:t>
      </w:r>
      <w:r>
        <w:rPr>
          <w:rFonts w:cs="Simplified Arabic" w:ascii="Simplified Arabic" w:hAnsi="Simplified Arabic"/>
          <w:sz w:val="28"/>
          <w:szCs w:val="28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 وعيد، والوعيد تعارف الناس على أن إخلافه كرم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وإ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عد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وعدته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لمنج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يع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عدي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جججججججججج</w:t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إ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عا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ل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و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ا يُبَدَّلُ الْقَوْلُ لَدَيَّ وَمَا أَنَا بِظَلَّامٍ لِّلْعَبِيد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عذ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معن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و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ا ظُلْمَ الْيَوْم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غافر</w:t>
      </w:r>
      <w:r>
        <w:rPr>
          <w:rFonts w:cs="Simplified Arabic" w:ascii="Simplified Arabic" w:hAnsi="Simplified Arabic"/>
          <w:sz w:val="28"/>
          <w:szCs w:val="24"/>
          <w:rtl w:val="true"/>
        </w:rPr>
        <w:t>]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ا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ظلا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معن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ف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م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ف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نتب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ف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ف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قو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ا ظُلْمَ الْيَوْم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غاف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وْم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ناص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هن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ا ظُلْمَ الْيَوْم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غاف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هن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نَقُول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ل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ي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ِجَهَنَّم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هَلِ امْتَلَأْت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ستف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لئ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أَمْلأنَّ جَهَنَّمَ مِنَ الْجِنَّةِ وَالنَّاسِ أَجْمَع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هود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ستف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حقي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ستف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لئ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تَقُول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ف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سؤا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هَلْ مِن مَّزِيد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تل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تلأ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ز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هن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لق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تَقُولُ هَلْ مِن مَّزِيد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color w:val="0000FF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ض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ز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دم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تقو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قطٍ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طٍ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وْمَ نَقُولُ لِجَهَنَّمَ هَلِ امْتَلَأْت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ستف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لئ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تَقُول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ف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سؤا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هَلْ مِن مَّزِيد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تل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تلأ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ا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ز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هن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لق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تَقُولُ هَلْ مِن مَّزِيد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متلأ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هَلْ مِن مَّزِيد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color w:val="0000FF"/>
          <w:sz w:val="28"/>
          <w:szCs w:val="24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ض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ز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دم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تقو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قطٍ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طٍ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ل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ُزْلِفَتِ الْجَنَّة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رب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ِلْمُتَّق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غ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ِكُلِّ أَوَّاب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ِلْمُتَّق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كان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غَيْرَ بَعِيد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لف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زلف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ر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يد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رون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Simplified Arabic"/>
          <w:b/>
          <w:bCs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المر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عدو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وع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عدو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ب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ِلْمُتَّق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ِكُلِّ أَوَّاب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ز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ف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وَّاب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ج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حَفِيظ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ا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تِلْكَ حُدُودُ اللّهِ فَلاَ تَقْرَبُو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8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تِلْكَ حُدُودُ اللّهِ فَلاَ تَعْتَدُو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2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و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نْ خَشِيَ الرَّحْمَن بِالْغَيْب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غ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نْ خَشِيَ الرَّحْمَن بِالْغَيْب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َّذِينَ يُؤْمِنُونَ بِالْغَيْب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ه</w:t>
      </w:r>
      <w:r>
        <w:rPr>
          <w:rFonts w:cs="Simplified Arabic"/>
          <w:szCs w:val="28"/>
          <w:rtl w:val="true"/>
        </w:rPr>
        <w:t xml:space="preserve">........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ي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مَنْ خَشِيَ الرَّحْمَن بِالْغَيْب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خا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جَاء بِقَلْبٍ مُّنِيب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ا</w:t>
      </w:r>
      <w:r>
        <w:rPr>
          <w:rFonts w:cs="Simplified Arabic"/>
          <w:b/>
          <w:bCs/>
          <w:szCs w:val="28"/>
          <w:rtl w:val="true"/>
        </w:rPr>
        <w:t xml:space="preserve">-"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وْمَ لَا يَنفَعُ مَالٌ وَلَا بَنُونَ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لَّا مَنْ أَتَى اللَّهَ بِقَلْبٍ سَلِيم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8</w:t>
      </w:r>
      <w:r>
        <w:rPr>
          <w:rFonts w:cs="Simplified Arabic" w:ascii="Simplified Arabic" w:hAnsi="Simplified Arabic"/>
          <w:sz w:val="28"/>
          <w:szCs w:val="24"/>
          <w:rtl w:val="true"/>
        </w:rPr>
        <w:t>-</w:t>
      </w:r>
      <w:r>
        <w:rPr>
          <w:rFonts w:cs="Simplified Arabic" w:ascii="Simplified Arabic" w:hAnsi="Simplified Arabic"/>
          <w:sz w:val="28"/>
          <w:szCs w:val="24"/>
        </w:rPr>
        <w:t>8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شعر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وْمَ لَا يَنفَعُ مَالٌ وَلَا بَنُونَ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لَّا مَنْ أَتَى اللَّهَ بِقَلْبٍ سَلِيم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8</w:t>
      </w:r>
      <w:r>
        <w:rPr>
          <w:rFonts w:cs="Simplified Arabic" w:ascii="Simplified Arabic" w:hAnsi="Simplified Arabic"/>
          <w:sz w:val="28"/>
          <w:szCs w:val="24"/>
          <w:rtl w:val="true"/>
        </w:rPr>
        <w:t>-</w:t>
      </w:r>
      <w:r>
        <w:rPr>
          <w:rFonts w:cs="Simplified Arabic" w:ascii="Simplified Arabic" w:hAnsi="Simplified Arabic"/>
          <w:sz w:val="28"/>
          <w:szCs w:val="24"/>
        </w:rPr>
        <w:t>8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شعر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جَاء بِقَلْبٍ مُّنِيب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ع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ت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دْخُلُوهَا بِسَلَام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وف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خ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ح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خ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ح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و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ر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دخلو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ذَلِك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خو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وْمُ الْخُلُود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دو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وْمُ الْخُلُود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دو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هُم مَّا يَشَاؤُونَ فِيهَا وَلَدَيْنَا مَزِي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لبو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ف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ف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دَيْنَا مَزِي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،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ِّلَّذِينَ أَحْسَنُواْ الْحُسْنَى وَزِيَادَة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يونس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دَيْنَا مَزِي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تر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يا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د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ُضَامُ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ؤيت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ُضَامُّ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ؤي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ث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ئ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غ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و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هم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2:52:00Z</dcterms:created>
  <dc:creator>khudheir</dc:creator>
  <dc:description>من آية: (15- 35)</dc:description>
  <cp:keywords/>
  <dc:language>en-US</dc:language>
  <cp:lastModifiedBy>EU-RAD</cp:lastModifiedBy>
  <cp:lastPrinted>2017-01-06T13:54:00Z</cp:lastPrinted>
  <dcterms:modified xsi:type="dcterms:W3CDTF">2017-01-06T10:54:00Z</dcterms:modified>
  <cp:revision>303</cp:revision>
  <dc:subject/>
  <dc:title>تفسير الجلالين - سورة (ق) (3)</dc:title>
</cp:coreProperties>
</file>