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تفسير</w:t>
      </w:r>
      <w:r>
        <w:rPr>
          <w:rFonts w:cs="Times New Roman"/>
          <w:b/>
          <w:b/>
          <w:bCs/>
          <w:color w:val="993300"/>
          <w:szCs w:val="28"/>
          <w:rtl w:val="true"/>
        </w:rPr>
        <w:t xml:space="preserve"> </w:t>
      </w:r>
      <w:r>
        <w:rPr>
          <w:rFonts w:cs="Simplified Arabic"/>
          <w:b/>
          <w:b/>
          <w:bCs/>
          <w:color w:val="993300"/>
          <w:szCs w:val="28"/>
          <w:rtl w:val="true"/>
        </w:rPr>
        <w:t>الجلالين</w:t>
      </w:r>
      <w:r>
        <w:rPr>
          <w:rFonts w:cs="Times New Roman"/>
          <w:b/>
          <w:b/>
          <w:bCs/>
          <w:color w:val="993300"/>
          <w:szCs w:val="28"/>
          <w:rtl w:val="true"/>
        </w:rPr>
        <w:t xml:space="preserve"> </w:t>
      </w:r>
      <w:r>
        <w:rPr>
          <w:rFonts w:cs="Simplified Arabic"/>
          <w:b/>
          <w:bCs/>
          <w:color w:val="993300"/>
          <w:szCs w:val="28"/>
          <w:rtl w:val="true"/>
        </w:rPr>
        <w:t xml:space="preserve">- </w:t>
      </w:r>
      <w:r>
        <w:rPr>
          <w:rFonts w:cs="Simplified Arabic"/>
          <w:b/>
          <w:b/>
          <w:bCs/>
          <w:color w:val="993300"/>
          <w:szCs w:val="28"/>
          <w:rtl w:val="true"/>
        </w:rPr>
        <w:t>سورة</w:t>
      </w:r>
      <w:r>
        <w:rPr>
          <w:rFonts w:cs="Times New Roman"/>
          <w:b/>
          <w:b/>
          <w:bCs/>
          <w:color w:val="993300"/>
          <w:szCs w:val="28"/>
          <w:rtl w:val="true"/>
        </w:rPr>
        <w:t xml:space="preserve"> </w:t>
      </w:r>
      <w:r>
        <w:rPr>
          <w:rFonts w:cs="Simplified Arabic"/>
          <w:b/>
          <w:b/>
          <w:bCs/>
          <w:color w:val="993300"/>
          <w:szCs w:val="28"/>
          <w:rtl w:val="true"/>
        </w:rPr>
        <w:t>الذاريات</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3</w:t>
      </w:r>
      <w:r>
        <w:rPr>
          <w:rFonts w:cs="Simplified Arabic"/>
          <w:b/>
          <w:bCs/>
          <w:color w:val="993300"/>
          <w:szCs w:val="28"/>
          <w:rtl w:val="true"/>
        </w:rPr>
        <w:t>)</w:t>
      </w:r>
    </w:p>
    <w:p>
      <w:pPr>
        <w:pStyle w:val="Normal"/>
        <w:jc w:val="center"/>
        <w:rPr/>
      </w:pPr>
      <w:r>
        <w:rPr>
          <w:rFonts w:cs="Simplified Arabic"/>
          <w:color w:val="993300"/>
          <w:szCs w:val="28"/>
          <w:rtl w:val="true"/>
        </w:rPr>
        <w:t>من</w:t>
      </w:r>
      <w:r>
        <w:rPr>
          <w:rFonts w:cs="Times New Roman"/>
          <w:color w:val="993300"/>
          <w:szCs w:val="28"/>
          <w:rtl w:val="true"/>
        </w:rPr>
        <w:t xml:space="preserve"> </w:t>
      </w:r>
      <w:r>
        <w:rPr>
          <w:rFonts w:cs="Simplified Arabic"/>
          <w:color w:val="993300"/>
          <w:szCs w:val="28"/>
          <w:rtl w:val="true"/>
        </w:rPr>
        <w:t>آية</w:t>
      </w:r>
      <w:r>
        <w:rPr>
          <w:rFonts w:cs="Times New Roman"/>
          <w:color w:val="993300"/>
          <w:szCs w:val="28"/>
          <w:rtl w:val="true"/>
        </w:rPr>
        <w:t xml:space="preserve"> </w:t>
      </w:r>
      <w:r>
        <w:rPr>
          <w:rFonts w:cs="Simplified Arabic"/>
          <w:color w:val="993300"/>
          <w:szCs w:val="28"/>
          <w:rtl w:val="true"/>
        </w:rPr>
        <w:t>(</w:t>
      </w:r>
      <w:r>
        <w:rPr>
          <w:rFonts w:cs="Simplified Arabic"/>
          <w:color w:val="993300"/>
          <w:szCs w:val="28"/>
        </w:rPr>
        <w:t>20</w:t>
      </w:r>
      <w:r>
        <w:rPr>
          <w:rFonts w:cs="Simplified Arabic"/>
          <w:color w:val="993300"/>
          <w:szCs w:val="28"/>
          <w:rtl w:val="true"/>
        </w:rPr>
        <w:t xml:space="preserve">- </w:t>
      </w:r>
      <w:r>
        <w:rPr>
          <w:rFonts w:cs="Simplified Arabic"/>
          <w:color w:val="993300"/>
          <w:szCs w:val="28"/>
        </w:rPr>
        <w:t>37</w:t>
      </w:r>
      <w:r>
        <w:rPr>
          <w:rFonts w:cs="Simplified Arabic"/>
          <w:color w:val="993300"/>
          <w:szCs w:val="28"/>
          <w:rtl w:val="true"/>
        </w:rPr>
        <w:t xml:space="preserve"> )</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rFonts w:cs="Simplified Arabic"/>
          <w:szCs w:val="28"/>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أصحا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w:t>
      </w:r>
    </w:p>
    <w:p>
      <w:pPr>
        <w:pStyle w:val="Normal"/>
        <w:jc w:val="both"/>
        <w:rPr/>
      </w:pPr>
      <w:r>
        <w:rPr>
          <w:rFonts w:cs="Simplified Arabic"/>
          <w:szCs w:val="28"/>
          <w:rtl w:val="true"/>
        </w:rPr>
        <w:t>فيقول</w:t>
      </w:r>
      <w:r>
        <w:rPr>
          <w:rFonts w:cs="Times New Roman"/>
          <w:szCs w:val="28"/>
          <w:rtl w:val="true"/>
        </w:rPr>
        <w:t xml:space="preserve"> </w:t>
      </w:r>
      <w:r>
        <w:rPr>
          <w:rFonts w:cs="Simplified Arabic"/>
          <w:szCs w:val="28"/>
          <w:rtl w:val="true"/>
        </w:rPr>
        <w:t>الجلال</w:t>
      </w:r>
      <w:r>
        <w:rPr>
          <w:rFonts w:cs="Times New Roman"/>
          <w:szCs w:val="28"/>
          <w:rtl w:val="true"/>
        </w:rPr>
        <w:t xml:space="preserve"> </w:t>
      </w:r>
      <w:r>
        <w:rPr>
          <w:rFonts w:cs="Simplified Arabic"/>
          <w:szCs w:val="28"/>
          <w:rtl w:val="true"/>
        </w:rPr>
        <w:t>المحل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صي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جلالي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autoSpaceDE w:val="false"/>
        <w:jc w:val="both"/>
        <w:rPr>
          <w:rFonts w:ascii="Simplified Arabic" w:hAnsi="Simplified Arabic" w:cs="Simplified Arabic"/>
          <w:sz w:val="28"/>
          <w:szCs w:val="28"/>
          <w:lang w:bidi="ar-YE"/>
        </w:rPr>
      </w:pP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فِي الْأَرْضِ</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0</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م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جبا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والبحار</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والأشجار</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والثمار</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والنبات</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وغيره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آ</w:t>
      </w:r>
      <w:r>
        <w:rPr>
          <w:rFonts w:ascii="Simplified Arabic" w:hAnsi="Simplified Arabic" w:cs="Simplified Arabic"/>
          <w:b/>
          <w:b/>
          <w:bCs/>
          <w:sz w:val="28"/>
          <w:sz w:val="28"/>
          <w:szCs w:val="28"/>
          <w:rtl w:val="true"/>
          <w:lang w:bidi="ar-YE"/>
        </w:rPr>
        <w:t>يات</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دلالات</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على</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درة</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له</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سبحانه وتعالى</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ووحدانيته</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لِّلْمُوقِنِينَ</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0</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وفي الأرض من جميع ما على وجهها من الجبال والرمال والسهول والوعور والنباتات بأنواعها آيات، جمع آية، وهي ما يدل على عظمة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علا</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أن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هو المتفرد بالخلق والرزق والإحياء والإماتة، وأنه هو المستحق للعبادة، لكن آيات لمن؟ آيات لجميع الخلق هذا هو الأصل، لكن هل من مدكر؟ هل من متعظ؟ هل من معتبر؟ هل من مستدل؟ ولذا جاء تعظيم التفكر والاعتبار والنظر في مخلوقات الله وآياته، للدلالة بذلك على وحدانيته، فهدى الله أقواماً امتثلوا ما أمروا به ونظروا في ملكوت السماوات والأرض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 فِي خَلْقِ السَّمَاوَاتِ وَالأَرْضِ وَاخْتِلاَفِ اللَّيْلِ وَالنَّهَارِ لآيَاتٍ لِّأُوْلِي الألْبَابِ</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190</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آل عمران</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لكن من؟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الَّذِينَ يَذْكُرُونَ اللّهَ قِيَامًا وَقُعُودًا وَعَلَىَ جُنُوبِهِمْ</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191</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آل عمران</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هل الغفلة ليس لهم نصيب من ذلك، ولذا تجد كثير من الناس هذا الأمر لا يرفع به رأساً، وهو من أعظم ما يثبت الإيمان في القلب، ومن أعظم ما يزيده في النفس، فمن أعظم ما يزيد الإيمان الذي جاءت الأدلة على أنه يزيد وينقص من أعظم ما يزيده التفكر في آيات الله، في مخلوقاته، في آياته، فيما أنزله على خلقه ليعتبروا ويدكروا ويتعظوا، وكما قال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ن القرآن</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قَدْ يَسَّرْنَا الْقُرْآنَ لِلذِّكْرِ فَهَلْ مِن مُّدَّكِرٍ</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17</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قمر</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يعني لا يتسنى لجميع الناس أن يتعظوا ويعتبروا وينظروا، لكن الموفق من وفقه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لاستعمال ما ركب فيه من هذه الحواس التي تعينه على ما أرداه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فكم من بصير أعمى، وكم من أعمى بصير، الأعمى بإمكانه أن ينظر، بإمكانه أن يتفكر بعين البصيرة، وكم من أعمى يتقلب في فراشه خوفاً من ربه، وتعظيماً له، وكم من بصير ينظر يميناً وشمال لكنه لا يستفيد شيئاً، والله المستعان</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يقول المؤلف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 تعالى</w:t>
      </w:r>
      <w:r>
        <w:rPr>
          <w:rFonts w:cs="Simplified Arabic" w:ascii="Simplified Arabic" w:hAnsi="Simplified Arabic"/>
          <w:sz w:val="28"/>
          <w:szCs w:val="28"/>
          <w:rtl w:val="true"/>
          <w:lang w:bidi="ar-YE"/>
        </w:rPr>
        <w:t>-: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فِي الْأَرْضِ</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sz w:val="28"/>
          <w:szCs w:val="28"/>
          <w:rtl w:val="true"/>
          <w:lang w:bidi="ar-YE"/>
        </w:rPr>
        <w:t>[(</w:t>
      </w:r>
      <w:r>
        <w:rPr>
          <w:rFonts w:cs="Simplified Arabic" w:ascii="Simplified Arabic" w:hAnsi="Simplified Arabic"/>
          <w:sz w:val="28"/>
          <w:szCs w:val="28"/>
          <w:lang w:bidi="ar-YE"/>
        </w:rPr>
        <w:t>20</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ورة الذاريات</w:t>
      </w:r>
      <w:r>
        <w:rPr>
          <w:rFonts w:cs="Simplified Arabic" w:ascii="Simplified Arabic" w:hAnsi="Simplified Arabic"/>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من الجبال والبحار والأشجار والثمار والنبات وغيرها</w:t>
      </w:r>
      <w:r>
        <w:rPr>
          <w:rFonts w:cs="Simplified Arabic" w:ascii="Simplified Arabic" w:hAnsi="Simplified Arabic"/>
          <w:b/>
          <w:bCs/>
          <w:sz w:val="28"/>
          <w:szCs w:val="28"/>
          <w:rtl w:val="true"/>
          <w:lang w:bidi="ar-YE"/>
        </w:rPr>
        <w:t xml:space="preserve">" </w:t>
      </w:r>
      <w:r>
        <w:rPr>
          <w:rFonts w:ascii="Simplified Arabic" w:hAnsi="Simplified Arabic" w:cs="Simplified Arabic"/>
          <w:sz w:val="28"/>
          <w:sz w:val="28"/>
          <w:szCs w:val="28"/>
          <w:rtl w:val="true"/>
          <w:lang w:bidi="ar-YE"/>
        </w:rPr>
        <w:t xml:space="preserve">كل ما على وجه الأرض يدل على عظمة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يدل على أنه لا شريك له، بل هو المتوحد المتفرد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 xml:space="preserve">آيات دلالات على قدرة الله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سبحانه وتعالى</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ووحدانيته</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لخالق لهذه الأشياء هو المستحق للعبادة، الخالق لهذه الأشياء هو المستحق للعبادة، لكنها آيات للموقنين، آيات للموقنين، ليست لكل أحد الذي في قلبه اليقين التام والتصديق بما جاء عن الله وعن رسو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اليقين والإيمان الثابت الراسي في القلب، الراسخ هذا هو الذي ينفع صاحبه، ومن أعظم ما يعين على ذلك مثل ما ذكرنا النظر في آيات الله، في مخلوقاته العظيمة، وفي آياته، وما أنزله على رسو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لذا يقول شيخ الإسلام ابن تيمية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 xml:space="preserve">قراءة القرآن على الوجه المأمور ب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قراءة القرآن على الوجه المأمور ب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يعني ليست مثل قراءتنا الذي يهمنا فيها أن ننهي الحزب المقرر الذي قرره الإنسان على نفسه اليومي، يهمه أن ينتهي، لكن القراءة على الوجه المأمور به هي التي تورث القلب من الإيمان واليقين مثل ما قال شيخ الإسلام مما لا يوجد عند غيره، عند غير هذا الشخص الذي قرأ القرآن بالتدبر والترتيل، يقول ابن القي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 تعالى</w:t>
      </w:r>
      <w:r>
        <w:rPr>
          <w:rFonts w:cs="Simplified Arabic" w:ascii="Simplified Arabic" w:hAnsi="Simplified Arabic"/>
          <w:sz w:val="28"/>
          <w:szCs w:val="28"/>
          <w:rtl w:val="true"/>
          <w:lang w:bidi="ar-Y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autoSpaceDE w:val="false"/>
              <w:jc w:val="left"/>
              <w:rPr/>
            </w:pPr>
            <w:r>
              <w:rPr>
                <w:rFonts w:ascii="Simplified Arabic" w:hAnsi="Simplified Arabic" w:cs="Simplified Arabic"/>
                <w:sz w:val="28"/>
                <w:sz w:val="28"/>
                <w:szCs w:val="28"/>
                <w:rtl w:val="true"/>
                <w:lang w:bidi="ar-YE"/>
              </w:rPr>
              <w:t>فتدبر القرآن إن رمت الهدى</w:t>
            </w:r>
            <w:r>
              <w:rPr>
                <w:rFonts w:cs="Simplified Arabic" w:ascii="Simplified Arabic" w:hAnsi="Simplified Arabic"/>
                <w:sz w:val="28"/>
                <w:szCs w:val="28"/>
                <w:rtl w:val="true"/>
                <w:lang w:bidi="ar-YE"/>
              </w:rPr>
              <w:br/>
            </w:r>
            <w:r>
              <w:rPr>
                <w:rFonts w:ascii="Simplified Arabic" w:hAnsi="Simplified Arabic" w:cs="Simplified Arabic"/>
                <w:sz w:val="2"/>
                <w:sz w:val="2"/>
                <w:szCs w:val="2"/>
                <w:rtl w:val="true"/>
                <w:lang w:bidi="ar-YE"/>
              </w:rPr>
              <w:t>جج</w:t>
            </w:r>
            <w:r>
              <w:rPr>
                <w:rFonts w:ascii="Simplified Arabic" w:hAnsi="Simplified Arabic" w:cs="Simplified Arabic"/>
                <w:sz w:val="28"/>
                <w:sz w:val="28"/>
                <w:szCs w:val="28"/>
                <w:rtl w:val="true"/>
                <w:lang w:bidi="ar-YE"/>
              </w:rPr>
              <w:t xml:space="preserve"> </w:t>
            </w:r>
          </w:p>
        </w:tc>
        <w:tc>
          <w:tcPr>
            <w:tcW w:w="1134" w:type="dxa"/>
            <w:tcBorders/>
          </w:tcPr>
          <w:p>
            <w:pPr>
              <w:pStyle w:val="Normal"/>
              <w:autoSpaceDE w:val="false"/>
              <w:snapToGrid w:val="false"/>
              <w:jc w:val="both"/>
              <w:rPr>
                <w:rFonts w:ascii="Simplified Arabic" w:hAnsi="Simplified Arabic" w:cs="Simplified Arabic"/>
                <w:sz w:val="28"/>
                <w:szCs w:val="28"/>
                <w:lang w:bidi="ar-YE"/>
              </w:rPr>
            </w:pPr>
            <w:r>
              <w:rPr>
                <w:rFonts w:cs="Simplified Arabic" w:ascii="Simplified Arabic" w:hAnsi="Simplified Arabic"/>
                <w:sz w:val="28"/>
                <w:szCs w:val="28"/>
                <w:rtl w:val="true"/>
                <w:lang w:bidi="ar-YE"/>
              </w:rPr>
            </w:r>
          </w:p>
        </w:tc>
        <w:tc>
          <w:tcPr>
            <w:tcW w:w="3402" w:type="dxa"/>
            <w:tcBorders/>
          </w:tcPr>
          <w:p>
            <w:pPr>
              <w:pStyle w:val="Normal"/>
              <w:autoSpaceDE w:val="false"/>
              <w:jc w:val="left"/>
              <w:rPr>
                <w:rFonts w:ascii="Simplified Arabic" w:hAnsi="Simplified Arabic" w:cs="Simplified Arabic"/>
                <w:sz w:val="2"/>
                <w:szCs w:val="2"/>
                <w:lang w:bidi="ar-YE"/>
              </w:rPr>
            </w:pPr>
            <w:r>
              <w:rPr>
                <w:rFonts w:ascii="Simplified Arabic" w:hAnsi="Simplified Arabic" w:cs="Simplified Arabic"/>
                <w:sz w:val="28"/>
                <w:sz w:val="28"/>
                <w:szCs w:val="28"/>
                <w:rtl w:val="true"/>
                <w:lang w:bidi="ar-YE"/>
              </w:rPr>
              <w:t>فالعلم تحت تدبر القرآنِ</w:t>
            </w:r>
            <w:r>
              <w:rPr>
                <w:rFonts w:cs="Simplified Arabic" w:ascii="Simplified Arabic" w:hAnsi="Simplified Arabic"/>
                <w:sz w:val="28"/>
                <w:szCs w:val="28"/>
                <w:rtl w:val="true"/>
                <w:lang w:bidi="ar-YE"/>
              </w:rPr>
              <w:br/>
            </w:r>
          </w:p>
        </w:tc>
      </w:tr>
    </w:tbl>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من أعظم ما يثبت الإيمان في النفس، ويزيد اليقين في القلب هو قراءة القرآن على الوجه المأمور به، مع النظر في آيات الله وملكوته، يقول الشيخ حافظ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 تعالى</w:t>
      </w:r>
      <w:r>
        <w:rPr>
          <w:rFonts w:cs="Simplified Arabic" w:ascii="Simplified Arabic" w:hAnsi="Simplified Arabic"/>
          <w:sz w:val="28"/>
          <w:szCs w:val="28"/>
          <w:rtl w:val="true"/>
          <w:lang w:bidi="ar-Y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autoSpaceDE w:val="false"/>
              <w:jc w:val="left"/>
              <w:rPr/>
            </w:pPr>
            <w:r>
              <w:rPr>
                <w:rFonts w:ascii="Simplified Arabic" w:hAnsi="Simplified Arabic" w:cs="Simplified Arabic"/>
                <w:sz w:val="28"/>
                <w:sz w:val="28"/>
                <w:szCs w:val="28"/>
                <w:rtl w:val="true"/>
                <w:lang w:bidi="ar-YE"/>
              </w:rPr>
              <w:t>وبالتدبر والترتيل فاتلوا كتاب الله</w:t>
            </w:r>
            <w:r>
              <w:rPr>
                <w:rFonts w:cs="Simplified Arabic" w:ascii="Simplified Arabic" w:hAnsi="Simplified Arabic"/>
                <w:sz w:val="28"/>
                <w:szCs w:val="28"/>
                <w:rtl w:val="true"/>
                <w:lang w:bidi="ar-YE"/>
              </w:rPr>
              <w:br/>
            </w:r>
            <w:r>
              <w:rPr>
                <w:rFonts w:ascii="Simplified Arabic" w:hAnsi="Simplified Arabic" w:cs="Simplified Arabic"/>
                <w:sz w:val="2"/>
                <w:sz w:val="2"/>
                <w:szCs w:val="2"/>
                <w:rtl w:val="true"/>
                <w:lang w:bidi="ar-YE"/>
              </w:rPr>
              <w:t>ج</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br/>
            </w:r>
            <w:r>
              <w:rPr>
                <w:rFonts w:ascii="Simplified Arabic" w:hAnsi="Simplified Arabic" w:cs="Simplified Arabic"/>
                <w:sz w:val="2"/>
                <w:sz w:val="2"/>
                <w:szCs w:val="2"/>
                <w:rtl w:val="true"/>
                <w:lang w:bidi="ar-YE"/>
              </w:rPr>
              <w:t>جج</w:t>
            </w:r>
            <w:r>
              <w:rPr>
                <w:rFonts w:ascii="Simplified Arabic" w:hAnsi="Simplified Arabic" w:cs="Simplified Arabic"/>
                <w:sz w:val="28"/>
                <w:sz w:val="28"/>
                <w:szCs w:val="28"/>
                <w:rtl w:val="true"/>
                <w:lang w:bidi="ar-YE"/>
              </w:rPr>
              <w:t xml:space="preserve"> </w:t>
            </w:r>
          </w:p>
        </w:tc>
        <w:tc>
          <w:tcPr>
            <w:tcW w:w="1134" w:type="dxa"/>
            <w:tcBorders/>
          </w:tcPr>
          <w:p>
            <w:pPr>
              <w:pStyle w:val="Normal"/>
              <w:autoSpaceDE w:val="false"/>
              <w:snapToGrid w:val="false"/>
              <w:jc w:val="both"/>
              <w:rPr>
                <w:rFonts w:ascii="Simplified Arabic" w:hAnsi="Simplified Arabic" w:cs="Simplified Arabic"/>
                <w:sz w:val="28"/>
                <w:szCs w:val="28"/>
                <w:lang w:bidi="ar-YE"/>
              </w:rPr>
            </w:pPr>
            <w:r>
              <w:rPr>
                <w:rFonts w:cs="Simplified Arabic" w:ascii="Simplified Arabic" w:hAnsi="Simplified Arabic"/>
                <w:sz w:val="28"/>
                <w:szCs w:val="28"/>
                <w:rtl w:val="true"/>
                <w:lang w:bidi="ar-YE"/>
              </w:rPr>
            </w:r>
          </w:p>
        </w:tc>
        <w:tc>
          <w:tcPr>
            <w:tcW w:w="3402" w:type="dxa"/>
            <w:tcBorders/>
          </w:tcPr>
          <w:p>
            <w:pPr>
              <w:pStyle w:val="Normal"/>
              <w:autoSpaceDE w:val="false"/>
              <w:jc w:val="left"/>
              <w:rPr/>
            </w:pPr>
            <w:r>
              <w:rPr>
                <w:rFonts w:ascii="Simplified Arabic" w:hAnsi="Simplified Arabic" w:cs="Simplified Arabic"/>
                <w:sz w:val="28"/>
                <w:sz w:val="28"/>
                <w:szCs w:val="28"/>
                <w:rtl w:val="true"/>
                <w:lang w:bidi="ar-YE"/>
              </w:rPr>
              <w:t>لا سيما في حندس الظلمِ</w:t>
            </w:r>
            <w:r>
              <w:rPr>
                <w:rFonts w:cs="Simplified Arabic" w:ascii="Simplified Arabic" w:hAnsi="Simplified Arabic"/>
                <w:sz w:val="28"/>
                <w:szCs w:val="28"/>
                <w:rtl w:val="true"/>
                <w:lang w:bidi="ar-YE"/>
              </w:rPr>
              <w:br/>
            </w:r>
            <w:r>
              <w:rPr>
                <w:rFonts w:ascii="Simplified Arabic" w:hAnsi="Simplified Arabic" w:cs="Simplified Arabic"/>
                <w:sz w:val="2"/>
                <w:sz w:val="2"/>
                <w:szCs w:val="2"/>
                <w:rtl w:val="true"/>
                <w:lang w:bidi="ar-YE"/>
              </w:rPr>
              <w:t>ج</w:t>
            </w:r>
          </w:p>
          <w:p>
            <w:pPr>
              <w:pStyle w:val="Normal"/>
              <w:autoSpaceDE w:val="false"/>
              <w:jc w:val="left"/>
              <w:rPr>
                <w:rFonts w:ascii="Simplified Arabic" w:hAnsi="Simplified Arabic" w:cs="Simplified Arabic"/>
                <w:sz w:val="2"/>
                <w:szCs w:val="2"/>
                <w:lang w:bidi="ar-YE"/>
              </w:rPr>
            </w:pPr>
            <w:r>
              <w:rPr>
                <w:rFonts w:ascii="Simplified Arabic" w:hAnsi="Simplified Arabic" w:cs="Simplified Arabic"/>
                <w:sz w:val="2"/>
                <w:sz w:val="2"/>
                <w:szCs w:val="2"/>
                <w:rtl w:val="true"/>
                <w:lang w:bidi="ar-YE"/>
              </w:rPr>
              <w:t>ج</w:t>
            </w:r>
          </w:p>
        </w:tc>
      </w:tr>
    </w:tbl>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في حندس الظلم، وجاء في الحديث</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لمسر بالقرآن كالمسر بالصدقة، والجاهر بالقرآن كالجاهر بالصدقة</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ليس المراد فيما يظهر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والله أع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 المسر بالقرآن الذي يقرأه بحيث لا يسمع، إنما يقرأه بحيث لا يرى، بحيث لا يرى لتتم المطابقة في التشبيه، الممدوح المتصدق الذي لا تعلم شماله ما تنفق يمينه، وأما كون الإنسان يقرأ القرآن بين الناس وإن كانوا لا يسمعون لفظه، هذا لا شك أنه معرض، معرض للخدش، للرياء، بخلاف من يقرأ القرآن كما قال الشيخ</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لا سيما في حندس الظ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قد يحتف بهذا الأمر المفوق ما يجعله فائقاً فيتصدق علانية ليقتدى به، كما في حديث</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سن سنة حسنة</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كما أن الذي يقرأ القرآن في السر وهذا هو الغالب من أحواله قد يعرض لقراءته علناً ما يجعله أفضل من قراءته في السر لا سيما إذا كان ممن يقتدى به، وحجة كثير من طلاب العلم حينما يقال له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ا نراكم تقرؤون القرآن؟ يقولو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ا نشوف شيوخنا يقرؤون القرآن، ما يدرون أن لهم نصيب وافر من قراءة القرآن، ومن القيام بالقرآن في الليل، لكن أيضاً هؤلاء الشباب لا بد لهم من قدوات، فإذا رأوا الشيخ يتقدم إلى الصلاة ويقرأ القرآن، ويتأخر بعد الصلاة ويقرأ القرآن اقتدوا به، فيضم إلى أجر قراءته القرآن أجر الاقتداء والاستنان به، وإن كان الأصل خلاف ذلك، لكن يبقى أنه كما قرر أهل العلم أنه يعرض للمفوق ما يجعله فائقاً، والمرجوح ما يجعله راجحاً، فالصدقة السر هي الأصل، والقراء في السر هي الأصل، لكن قد يكون بالنية الصالحة من أجل الاقتداء به يؤجر على الجهر بالشيء وعلى إعلان الشيء إضافة إلى أجره الأصلي أجر من يقتدي به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سن سنة حسنة فله أجرها وأجر من عمل بها إلى يوم القيامة</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نحن نرى الكبار من الشيوخ لا يُقرِئون القرآن، يقرئون العلوم من الحديث والفقه والعقيدة وسائر العلوم ولا نراهم في أيامنا الأخيرة يقرئون القرآن، كان الشيوخ الكبار أول ما يبدأ بالقرآن، فتجد كثير من طلاب العلم يأنف من إقراء القرآن،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هذه وظيفة معلمي الصبيان، أو الكتاتيب أو ما أشبه ذلك، والرسول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خيركم من تعلم القرآن وعلم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له ما نشوف للشيخ فلان درس في القرآن، قد يقرأ عليه في التفسير لكن ما عنده درس في القرآن، فينبغي أن يتخطى هذا الأمر، وإن كان تلقين الحروف وتصويب وتصحيح القراءة قد يحصل ممن دون الطبقة العليا، لكن ينبغي أيضاً أن يكونوا قدوات، يعني سمعت عن أساتذة في الجامعة دكاترة في الأحساء يقرئون القرآن ويلقنون القرآن وهذه منقبة حقيقةً يعني، صحيح أنها اندرست عندنا لكنها منقبة لهم، وما المانع أن يكون بداية الدرس تسميع وحفظ للقرآن وتصحيح للقرآن وشرح لبعض مفرداته؟ في أول الدرس ثم بعد ذلك تقرأ العلوم الأخرى؛ لأن القرآن ينبغي أن يكون منطلق لكل عالم وكل متعلم، ففيه كل ما يحتاجه طالب العلم، لكننا تربينا على غير هذا مع الأسف، وجعل القرآن لأناس يتخصصون به ويعتنون به، لكن القرآن هم كل مسلم، وقاسم مشترك لجميع المعلمين والمتعلمين، ما يمكن أن يستغني عنه أحد</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ثم قال</w:t>
      </w:r>
      <w:r>
        <w:rPr>
          <w:rFonts w:cs="Simplified Arabic" w:ascii="Simplified Arabic" w:hAnsi="Simplified Arabic"/>
          <w:sz w:val="28"/>
          <w:szCs w:val="28"/>
          <w:rtl w:val="true"/>
          <w:lang w:bidi="ar-YE"/>
        </w:rPr>
        <w:t xml:space="preserve">: </w:t>
      </w:r>
      <w:r>
        <w:rPr>
          <w:rFonts w:cs="Simplified Arabic" w:ascii="Simplified Arabic" w:hAnsi="Simplified Arabic"/>
          <w:b/>
          <w:bCs/>
          <w:sz w:val="28"/>
          <w:szCs w:val="28"/>
          <w:rtl w:val="true"/>
          <w:lang w:bidi="ar-YE"/>
        </w:rPr>
        <w:t>"</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فِي أَنفُسِكُمْ</w:t>
      </w:r>
      <w:r>
        <w:rPr>
          <w:rFonts w:cs="Simplified Arabic" w:ascii="Simplified Arabic" w:hAnsi="Simplified Arabic"/>
          <w:b/>
          <w:bCs/>
          <w:color w:val="FF0000"/>
          <w:sz w:val="28"/>
          <w:szCs w:val="28"/>
          <w:rtl w:val="true"/>
          <w:lang w:bidi="ar-YE"/>
        </w:rPr>
        <w:t xml:space="preserve">} </w:t>
      </w:r>
      <w:r>
        <w:rPr>
          <w:rFonts w:cs="Simplified Arabic" w:ascii="Simplified Arabic" w:hAnsi="Simplified Arabic"/>
          <w:sz w:val="28"/>
          <w:szCs w:val="28"/>
          <w:rtl w:val="true"/>
          <w:lang w:bidi="ar-YE"/>
        </w:rPr>
        <w:t>[(</w:t>
      </w:r>
      <w:r>
        <w:rPr>
          <w:rFonts w:cs="Simplified Arabic" w:ascii="Simplified Arabic" w:hAnsi="Simplified Arabic"/>
          <w:sz w:val="28"/>
          <w:szCs w:val="28"/>
          <w:lang w:bidi="ar-YE"/>
        </w:rPr>
        <w:t>21</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ورة الذاريات</w:t>
      </w:r>
      <w:r>
        <w:rPr>
          <w:rFonts w:cs="Simplified Arabic" w:ascii="Simplified Arabic" w:hAnsi="Simplified Arabic"/>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آيات أيضاً</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ي الأرض آيات، في الأرض</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خبر مقدم، جار ومجرور متعلق بمحذوف تقديره كائن أو مستقر، خبر مقدم آيات مبتدأ مؤخر، وسوغ الابتداء بالنكرة تقدم الخب</w:t>
      </w:r>
      <w:r>
        <w:rPr>
          <w:rtl w:val="true"/>
        </w:rPr>
        <w:t>ر، يعني تأخيره يسوغ الابتداء به</w:t>
      </w:r>
      <w:r>
        <w:rPr>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autoSpaceDE w:val="false"/>
              <w:jc w:val="left"/>
              <w:rPr/>
            </w:pPr>
            <w:r>
              <w:rPr>
                <w:rFonts w:ascii="Simplified Arabic" w:hAnsi="Simplified Arabic" w:cs="Simplified Arabic"/>
                <w:sz w:val="28"/>
                <w:sz w:val="28"/>
                <w:szCs w:val="28"/>
                <w:rtl w:val="true"/>
                <w:lang w:bidi="ar-YE"/>
              </w:rPr>
              <w:t xml:space="preserve">ونحو عندي درهم ولي وطر </w:t>
            </w:r>
            <w:r>
              <w:rPr>
                <w:rFonts w:cs="Simplified Arabic" w:ascii="Simplified Arabic" w:hAnsi="Simplified Arabic"/>
                <w:sz w:val="28"/>
                <w:szCs w:val="28"/>
                <w:rtl w:val="true"/>
                <w:lang w:bidi="ar-YE"/>
              </w:rPr>
              <w:br/>
            </w:r>
            <w:r>
              <w:rPr>
                <w:rFonts w:ascii="Simplified Arabic" w:hAnsi="Simplified Arabic" w:cs="Simplified Arabic"/>
                <w:sz w:val="2"/>
                <w:sz w:val="2"/>
                <w:szCs w:val="2"/>
                <w:rtl w:val="true"/>
                <w:lang w:bidi="ar-YE"/>
              </w:rPr>
              <w:t>ج</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br/>
            </w:r>
            <w:r>
              <w:rPr>
                <w:rFonts w:ascii="Simplified Arabic" w:hAnsi="Simplified Arabic" w:cs="Simplified Arabic"/>
                <w:sz w:val="2"/>
                <w:sz w:val="2"/>
                <w:szCs w:val="2"/>
                <w:rtl w:val="true"/>
                <w:lang w:bidi="ar-YE"/>
              </w:rPr>
              <w:t>جج</w:t>
            </w:r>
            <w:r>
              <w:rPr>
                <w:rFonts w:ascii="Simplified Arabic" w:hAnsi="Simplified Arabic" w:cs="Simplified Arabic"/>
                <w:sz w:val="28"/>
                <w:sz w:val="28"/>
                <w:szCs w:val="28"/>
                <w:rtl w:val="true"/>
                <w:lang w:bidi="ar-YE"/>
              </w:rPr>
              <w:t xml:space="preserve"> </w:t>
            </w:r>
          </w:p>
        </w:tc>
        <w:tc>
          <w:tcPr>
            <w:tcW w:w="1134" w:type="dxa"/>
            <w:tcBorders/>
          </w:tcPr>
          <w:p>
            <w:pPr>
              <w:pStyle w:val="Normal"/>
              <w:autoSpaceDE w:val="false"/>
              <w:snapToGrid w:val="false"/>
              <w:jc w:val="both"/>
              <w:rPr>
                <w:rFonts w:ascii="Simplified Arabic" w:hAnsi="Simplified Arabic" w:cs="Simplified Arabic"/>
                <w:sz w:val="28"/>
                <w:szCs w:val="28"/>
                <w:lang w:bidi="ar-YE"/>
              </w:rPr>
            </w:pPr>
            <w:r>
              <w:rPr>
                <w:rFonts w:cs="Simplified Arabic" w:ascii="Simplified Arabic" w:hAnsi="Simplified Arabic"/>
                <w:sz w:val="28"/>
                <w:szCs w:val="28"/>
                <w:rtl w:val="true"/>
                <w:lang w:bidi="ar-YE"/>
              </w:rPr>
            </w:r>
          </w:p>
        </w:tc>
        <w:tc>
          <w:tcPr>
            <w:tcW w:w="3402" w:type="dxa"/>
            <w:tcBorders/>
          </w:tcPr>
          <w:p>
            <w:pPr>
              <w:pStyle w:val="Normal"/>
              <w:autoSpaceDE w:val="false"/>
              <w:jc w:val="left"/>
              <w:rPr/>
            </w:pPr>
            <w:r>
              <w:rPr>
                <w:rFonts w:ascii="Simplified Arabic" w:hAnsi="Simplified Arabic" w:cs="Simplified Arabic"/>
                <w:sz w:val="28"/>
                <w:sz w:val="28"/>
                <w:szCs w:val="28"/>
                <w:rtl w:val="true"/>
                <w:lang w:bidi="ar-YE"/>
              </w:rPr>
              <w:t>ملتزم فيه تقدم الخبر</w:t>
            </w:r>
            <w:r>
              <w:rPr>
                <w:rFonts w:cs="Simplified Arabic" w:ascii="Simplified Arabic" w:hAnsi="Simplified Arabic"/>
                <w:sz w:val="28"/>
                <w:szCs w:val="28"/>
                <w:rtl w:val="true"/>
                <w:lang w:bidi="ar-YE"/>
              </w:rPr>
              <w:br/>
            </w:r>
            <w:r>
              <w:rPr>
                <w:rFonts w:ascii="Simplified Arabic" w:hAnsi="Simplified Arabic" w:cs="Simplified Arabic"/>
                <w:sz w:val="2"/>
                <w:sz w:val="2"/>
                <w:szCs w:val="2"/>
                <w:rtl w:val="true"/>
                <w:lang w:bidi="ar-YE"/>
              </w:rPr>
              <w:t>ج</w:t>
            </w:r>
          </w:p>
          <w:p>
            <w:pPr>
              <w:pStyle w:val="Normal"/>
              <w:autoSpaceDE w:val="false"/>
              <w:jc w:val="left"/>
              <w:rPr>
                <w:rFonts w:ascii="Simplified Arabic" w:hAnsi="Simplified Arabic" w:cs="Simplified Arabic"/>
                <w:sz w:val="2"/>
                <w:szCs w:val="2"/>
                <w:lang w:bidi="ar-YE"/>
              </w:rPr>
            </w:pPr>
            <w:r>
              <w:rPr>
                <w:rFonts w:ascii="Simplified Arabic" w:hAnsi="Simplified Arabic" w:cs="Simplified Arabic"/>
                <w:sz w:val="2"/>
                <w:sz w:val="2"/>
                <w:szCs w:val="2"/>
                <w:rtl w:val="true"/>
                <w:lang w:bidi="ar-YE"/>
              </w:rPr>
              <w:t>ج</w:t>
            </w:r>
          </w:p>
        </w:tc>
      </w:tr>
    </w:tbl>
    <w:p>
      <w:pPr>
        <w:pStyle w:val="Normal"/>
        <w:autoSpaceDE w:val="false"/>
        <w:jc w:val="both"/>
        <w:rPr/>
      </w:pP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فِي أَنفُسِكُمْ</w:t>
      </w:r>
      <w:r>
        <w:rPr>
          <w:rFonts w:cs="Simplified Arabic" w:ascii="Simplified Arabic" w:hAnsi="Simplified Arabic"/>
          <w:b/>
          <w:bCs/>
          <w:color w:val="FF0000"/>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1</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sz w:val="28"/>
          <w:sz w:val="28"/>
          <w:szCs w:val="28"/>
          <w:rtl w:val="true"/>
          <w:lang w:bidi="ar-YE"/>
        </w:rPr>
        <w:t>وهو أيضاً خبر مقدم أو متعلق بمحذوف خبر مقدم، آيات</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تقدير المبتدأ محذوف مقدر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آيات أيضاً من مبدأ خلقكم إلى منتهاه، وما في تركيب خلقكم من العجائب</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أَفَلَا تُبْصِرُونَ</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1</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sz w:val="28"/>
          <w:sz w:val="28"/>
          <w:szCs w:val="28"/>
          <w:rtl w:val="true"/>
          <w:lang w:bidi="ar-YE"/>
        </w:rPr>
        <w:t>يعني من الغفلة أن يطلب الإنسان الشيء البعيد ويترك القريب، يطلب وينظر إلى الشيء البعيد والذي بين يديه يتركه لا ينظر في خلقه، لا يتفكر في خلقه، ليرى العجب العجاب</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ابن القي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فاض في هذه المسألة ف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مفتاح دار السعاد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ذكر وظائف الجسم، وأعضاء الجسم، ومفاصل الجسم،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جفن العين هذا ما فائدته؟ يعني لو كانت العين مكشوفة تصور ويش يصير الوضع؟ والحر والبرد والرياح تهبها، لا يقدر قدر هذا الجفن إلا من فقده، الناس يعني أشبه ما يكون بالمساحة مساحة الزجاج تجدها باستمرار تمسح، وإلا تراكمت عليها المكروبات والجراثيم وغيرها، وتعرض للحر والبرد والرياح، فتأثرت لكنها محفوظة محمية بهذا الجفن، وذكر شيء لا يخطر على البال، فعلى طالب العلم أن يعنى بمثل هذه الأمور؛ لأنها مما يثبته ويزيد في يقينه، يعني في كل عضو كل سلامى من جسد الإنسان كل مفصل من المفاصل ثلاثمائة وستون مفصل، كل واحد يحتاج إلى صدقة؛ لأنها نعم تحتاج إلى شكر، تصور لو أن أصبعك الصغير لا تستطيع أن تثنيه كم تتأذى بهذا الأصبع؟ فكيف بالرجل؟ كيف باليد لو كانت ممدودة هكذا لا تستطيع ثنيها؟ كيف بالرقبة لو كانت لا تستطيع أن تلتف يمين ولا شمال ولا ترفع رأسك ولا تخفضه؟ أمور على الإنسان أن يتفكر بها، وينظر فيها بعين الاعتبار، وأن يشكر هذا الخالق المنعم الرازق الذي تفضل عليه بهذه النعم الكثيرة، يعني لو أن إنساناً أصيب بعرق نابض ما هنأ له عيش، لا يهنأ له عيش، ولا يطيب له عيش، فهذه أمور كلها تحتاج إلى شكر، كل نعمة من هذه النعم تحتاج إلى شكر، ولو أن إنساناً عبد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نذ التكليف إلى أن مات بعد أن عمر مائة سنة كل هذه العبادة لا تساوي نعمة من النعم، فلو وضعت في ميزان ووضع في مقابلها نعمة البصر أو السمع ما قامت لها، ولذا قال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ن يدخل أحدكم عمله الجنة</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و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لا أنت يا رسول الله؟ قال</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لا أنا إلا أن يتغمدني الله برحمت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فدخول الجنة برحمة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لكن كما قال أهل الع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لمنازل بالأعمال، أما الدخول فهو برحمة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إلا لو حوسب الإنسان كما ذكرنا في الدرس السابق</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نوقش الحساب عذب</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ياً كان، كما جاء في الحديث الصحيح</w:t>
      </w:r>
      <w:r>
        <w:rPr>
          <w:rFonts w:cs="Simplified Arabic" w:ascii="Simplified Arabic" w:hAnsi="Simplified Arabic"/>
          <w:sz w:val="28"/>
          <w:szCs w:val="28"/>
          <w:rtl w:val="true"/>
          <w:lang w:bidi="ar-YE"/>
        </w:rPr>
        <w:t>.</w:t>
      </w:r>
    </w:p>
    <w:p>
      <w:pPr>
        <w:pStyle w:val="Normal"/>
        <w:autoSpaceDE w:val="false"/>
        <w:jc w:val="both"/>
        <w:rPr/>
      </w:pP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فِي أَنفُسِكُمْ أَفَلَا تُبْصِرُونَ</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1</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 xml:space="preserve">] </w:t>
      </w:r>
      <w:r>
        <w:rPr>
          <w:rFonts w:cs="Simplified Arabic" w:ascii="Simplified Arabic" w:hAnsi="Simplified Arabic"/>
          <w:b/>
          <w:bCs/>
          <w:sz w:val="24"/>
          <w:szCs w:val="24"/>
          <w:rtl w:val="true"/>
          <w:lang w:bidi="ar-YE"/>
        </w:rPr>
        <w:t>"</w:t>
      </w:r>
      <w:r>
        <w:rPr>
          <w:rFonts w:ascii="Simplified Arabic" w:hAnsi="Simplified Arabic" w:cs="Simplified Arabic"/>
          <w:b/>
          <w:b/>
          <w:bCs/>
          <w:sz w:val="28"/>
          <w:sz w:val="28"/>
          <w:szCs w:val="28"/>
          <w:rtl w:val="true"/>
          <w:lang w:bidi="ar-YE"/>
        </w:rPr>
        <w:t>تبصرون ذلك فتستدلون به على صانعه وقدرته</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يعني الاعتبار بما في النفس وما تحويه من بدن وجسد مركب من لحم ودم وعظم وعصب وشعر وظفر، كل هذا إنما يعرفه من وفقه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ن يزاول مهنة الطب، ولذا نجد عند الأطباء من خصائص الأعضاء ومعرفة فوائد هذه الأعضاء ما لا نجده عند غيره، وأدرج بعض المفسرين من المعاصرين بعض هذه الأمور متلقاة من علم الطب، فعلى الإنسان أن يهتم بهذا الموضوع؛ لأنه يزيد في إيمانه ويرسخ يقينه، قد يقول قائ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يقين والإيمان الحمد لله موجود، لكن تجده موجود في وقت السعة، لكن ابحث عنه في وقت الضيق خله يحصل لك حادث وإلا مصيبة وإلا لولدك أقرب الناس إليك، وأحب الناس إليك أدنى شيء تشوف اليقين وين يروح؟ كثير من المسلمين كلامه دعوى، فإذا جاءت المضايق وجاءت أوقات الامتحان وجدته صفراً، وحصل لنا ولغيرنا مثل هذا، فما وجدنا شيء في وقت الضيق، لماذا؟ لأن الكلام في الغالب لا يتجاوز اللسان إلى القلب، هذه مشكلتنا، والله المستعان</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تجد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ما شاء ال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عض الناس يعني وجدنا، يعني واحد من المشايخ عنده محاضرة بعد صلاة العشاء وتنتهي في الحادية عشرة، وكنت على موعد معه الساعة الحادية عشرة مع نهاية المحاضرة، وجلسنا عنده إلى وقت متأخر، ونرجو أن يكون هذا السمر وإن كنا نتذرع بذلك وهذا السهر فيما ينفع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إن شاء الله تعالى</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نعم هو بالنسبة لذلك الشخص السمر معه ينفع بلا شك، فلما خرجنا منه الساعة الواحدة والرجل لم يتغير من وضعه شيء على عادته في جده وفي أسئلته وفي تبسطه على عادته، فبعد أن خرجنا منه بعد ربع ساعة قال لنا واحد من الإخوا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تدرون ما الذي حصل للشيخ؟ قلن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له ما ندري عن شيء،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بنه الأكبر وقع بين يديه مغماً عليه، فذهب به إلى المستشفى وأدخل العناية المركزة ولا يشعر بشيء، والأطباء يقولو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ا ندري ويش اللي فيه؟ يعني أمر لا يطاق يعني في تقديرنا، وما تعودناه وما تربينا عليه، يعني لو أن الولد يصاب بأدنى شيء قلق الإنسان، وألغى كثير من ارتباطاته، والله العظيم إن هذا الواقع، وآخر ولده بكره يصدم ويموت بحادث ونزوره ونعزيه ونواسيه والله إنه أثبت منا وأصبر، وثالث وهو من الأطباء قبل أقل من شهر ولده حافظ للقرآن وإمام مسجد يخرج من بيته فيحصل عليه حادث ويموت، ونأتي لتعزيته حقيقة إن كانت أيامه كلها على هذا الوضع فهو سعيد، يعني في اليوم الذي مات فيه ولده أو من الغد إن كان هذا وضعه في أيامه العادية في أيام سروره فالرجل سعيد، هذا اليقين، لكن أين هو إذا وجدت مثل هذه المضايق؟ كثير من الناس ينسى، ينسى اليقين، وينسى الدين كله، ثم تجده من أبلغ الناس إذا وعظ، وتجده في هذا المجال صفر، يعني هذا جربناه في أنفسنا قبل الناس يعني، يعني طلبة علم تقول 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ين يا فلان؟ أين ما تعلمت؟ لا يحير جواب، والله المستعان</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أَفَلَا تُبْصِرُونَ</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1</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 xml:space="preserve">] </w:t>
      </w:r>
      <w:r>
        <w:rPr>
          <w:rFonts w:cs="Simplified Arabic" w:ascii="Simplified Arabic" w:hAnsi="Simplified Arabic"/>
          <w:b/>
          <w:bCs/>
          <w:sz w:val="24"/>
          <w:szCs w:val="24"/>
          <w:rtl w:val="true"/>
          <w:lang w:bidi="ar-YE"/>
        </w:rPr>
        <w:t>"</w:t>
      </w:r>
      <w:r>
        <w:rPr>
          <w:rFonts w:ascii="Simplified Arabic" w:hAnsi="Simplified Arabic" w:cs="Simplified Arabic"/>
          <w:b/>
          <w:b/>
          <w:bCs/>
          <w:sz w:val="28"/>
          <w:sz w:val="28"/>
          <w:szCs w:val="28"/>
          <w:rtl w:val="true"/>
          <w:lang w:bidi="ar-YE"/>
        </w:rPr>
        <w:t>ذلك فتستدلون به على صانعه وقدرته</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البصر كما يكون بالعين يكون أيضاً بالبصيرة، بالتفكر بالإمكان أن يتفكر الإنسان ويعتبر ويتعظ وهو تحت الأغطية في فراشه، يتأمل ويتدبر، ثم بعد ذلك إن فاضت عينه من بعد هذا الاعتبار وهذا التذكر فهنيئاً له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رجل ذكر الله خالياً ففاضت عين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فتستدلون به على صانعه وقدرته</w:t>
      </w:r>
      <w:r>
        <w:rPr>
          <w:rFonts w:cs="Simplified Arabic" w:ascii="Simplified Arabic" w:hAnsi="Simplified Arabic"/>
          <w:b/>
          <w:bCs/>
          <w:sz w:val="28"/>
          <w:szCs w:val="28"/>
          <w:rtl w:val="true"/>
          <w:lang w:bidi="ar-YE"/>
        </w:rPr>
        <w:t>"</w:t>
      </w:r>
    </w:p>
    <w:p>
      <w:pPr>
        <w:pStyle w:val="Normal"/>
        <w:autoSpaceDE w:val="false"/>
        <w:jc w:val="both"/>
        <w:rPr/>
      </w:pP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فِي السَّمَاء رِزْقُكُمْ</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2</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أي المطر المسبب عنه النبات الذي هو رزق</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في السماء الرب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أَأَمِنتُم مَّن فِي السَّمَاء</w:t>
      </w:r>
      <w:r>
        <w:rPr>
          <w:rFonts w:cs="Simplified Arabic" w:ascii="Simplified Arabic" w:hAnsi="Simplified Arabic"/>
          <w:b/>
          <w:bCs/>
          <w:color w:val="FF0000"/>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16</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ملك</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لرب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ي السماء، و</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ف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هذه بمعنى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منه ينزل كل خير وكل رزق، لا يختص ذلك بالنبات إنما كل الرزق من عند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نزل من جهة العلو، من جهة</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من الرب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هنا يقول</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فِي السَّمَاء رِزْقُكُمْ</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2</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أي المطر</w:t>
      </w:r>
      <w:r>
        <w:rPr>
          <w:rFonts w:cs="Simplified Arabic" w:ascii="Simplified Arabic" w:hAnsi="Simplified Arabic"/>
          <w:b/>
          <w:bCs/>
          <w:sz w:val="28"/>
          <w:szCs w:val="28"/>
          <w:rtl w:val="true"/>
          <w:lang w:bidi="ar-YE"/>
        </w:rPr>
        <w:t xml:space="preserve">" </w:t>
      </w:r>
      <w:r>
        <w:rPr>
          <w:rFonts w:ascii="Simplified Arabic" w:hAnsi="Simplified Arabic" w:cs="Simplified Arabic"/>
          <w:sz w:val="28"/>
          <w:sz w:val="28"/>
          <w:szCs w:val="28"/>
          <w:rtl w:val="true"/>
          <w:lang w:bidi="ar-YE"/>
        </w:rPr>
        <w:t xml:space="preserve">هذا تفسير للعام ببعض أفراده، لماذا؟ لأن رزق مفرد مضاف وهو من صيغ العموم، جميع الرزق في السماء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أي المطر المسبب عنه النبات الذي هو زرق</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هو تفسير للعام ببعض أفراد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مَا تُوعَدُونَ</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2</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من المآب والثواب والعقاب أي مكتوب ذلك في السماء</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كتوب في اللوح المحفوظ، مكتوب في اللوح المحفوظ، والأمر به من لدن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هو في السماء، وإن كان الرزق المباشر بعد نزول الأمر به من السماء يكون في الأرض؛ ليسهل تناوله من قبل المخاطب</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وَرَبِّ السَّمَاء وَالْأَرْضِ</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3</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يقسم الرب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نفسه، وهو رب السماء والأرض، لا رب غيره، ولا إله سواه، وأقسم بنفسه في مواضع، وأقسم بغيره كما تقدم بالذاريات وما عطف عليها، وأمر نبيه أن يقسم به، أمر نبيه أن يقسم به على البعث في ثلاثة مواضع</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ي يونس</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يَسْتَنبِئُونَكَ أَحَقٌّ هُوَ قُلْ إِي وَرَبِّي</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53</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يونس</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في سبأ</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قَالَ الَّذِينَ كَفَرُوا لَا تَأْتِينَا السَّاعَةُ قُلْ بَلَى وَرَبِّي</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3</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سبأ</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في التغابن</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زَعَمَ الَّذِينَ كَفَرُوا أَن لَّن يُبْعَثُوا قُلْ بَلَى وَرَبِّي</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7</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تغابن</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ثلاثة مواضع أمر الله نبيه أن يقسم، والقسم معروف شأنه وحكمه، و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كثيراً ما يقسم على الأمور المهمة ويحلف من غير استحلاف، مما يدل على جوازه في الأمور المهمة، أما في غيرها فجاء النهي عنه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اَ تَجْعَلُواْ اللّهَ عُرْضَةً لِّأَيْمَانِكُمْ أَن تَبَرُّواْ وَتَتَّقُواْ</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24</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بقرة</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ا تجعل القسم على يمينك في الأشياء التافهة التي لا قيمة لها</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وَرَبِّ السَّمَاء وَالْأَرْضِ إِنَّهُ</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3</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ي رزقكم، وما توعدون، إلا أنه قال</w:t>
      </w:r>
      <w:r>
        <w:rPr>
          <w:rFonts w:cs="Simplified Arabic" w:ascii="Simplified Arabic" w:hAnsi="Simplified Arabic"/>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أي ما توعدون</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فورب السماء والأرض أنه أي ما توعدون، وعود الضمير على جميع ما تقدم من الرزق وما يوعدون أولى؛ لأنه متعقب لأكثر من جملة، وما يتعقب جمل سواءً كان في مثل هذا الموضع القسم، أو الاستثناء، أو الوصف يعني عوده إلى جميع ما تقدم إن أمكن هو الأصل، وإذا منع منه مانع حمل على البعض دون ما منع منه مانع، كما في قول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ي آية القذف في سورة النور</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الَّذِينَ يَرْمُونَ الْمُحْصَنَاتِ ثُمَّ لَمْ يَأْتُوا بِأَرْبَعَةِ شُهَدَاء فَاجْلِدُوهُمْ ثَمَانِينَ جَلْدَةً وَلَا تَقْبَلُوا لَهُمْ شَهَادَةً أَبَدًا وَأُوْلَئِكَ هُمُ الْفَاسِقُونَ</w:t>
      </w:r>
      <w:r>
        <w:rPr>
          <w:rFonts w:ascii="Simplified Arabic" w:hAnsi="Simplified Arabic" w:cs="Simplified Arabic"/>
          <w:b/>
          <w:b/>
          <w:bCs/>
          <w:color w:val="FF0000"/>
          <w:sz w:val="28"/>
          <w:sz w:val="28"/>
          <w:szCs w:val="28"/>
          <w:rtl w:val="true"/>
          <w:lang w:bidi="ar-YE"/>
        </w:rPr>
        <w:t xml:space="preserve"> </w:t>
      </w:r>
      <w:r>
        <w:rPr>
          <w:rFonts w:cs="Simplified Arabic" w:ascii="Simplified Arabic" w:hAnsi="Simplified Arabic"/>
          <w:b/>
          <w:bCs/>
          <w:color w:val="FF0000"/>
          <w:sz w:val="28"/>
          <w:szCs w:val="28"/>
          <w:rtl w:val="true"/>
          <w:lang w:bidi="ar-YE"/>
        </w:rPr>
        <w:t xml:space="preserve">* </w:t>
      </w:r>
      <w:r>
        <w:rPr>
          <w:rFonts w:ascii="Simplified Arabic" w:hAnsi="Simplified Arabic" w:cs="Simplified Arabic"/>
          <w:b/>
          <w:b/>
          <w:bCs/>
          <w:color w:val="FF0000"/>
          <w:sz w:val="28"/>
          <w:sz w:val="28"/>
          <w:szCs w:val="28"/>
          <w:rtl w:val="true"/>
          <w:lang w:bidi="ar-YE"/>
        </w:rPr>
        <w:t>إِلَّا الَّذِينَ تَابُوا</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5</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نــور</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الاستثناء متعقب لثلاث جمل، حكم بها على القاذف</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اجْلِدُوهُمْ ثَمَانِينَ جَلْدَةً</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4</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نــور</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ا الحكم الأول، هل يتناوله الاستثناء بقوله</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لَّا الَّذِينَ تَابُوا</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5</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نــور</w:t>
      </w:r>
      <w:r>
        <w:rPr>
          <w:rFonts w:cs="Simplified Arabic" w:ascii="Simplified Arabic" w:hAnsi="Simplified Arabic"/>
          <w:sz w:val="24"/>
          <w:szCs w:val="24"/>
          <w:rtl w:val="true"/>
          <w:lang w:bidi="ar-YE"/>
        </w:rPr>
        <w:t>]</w:t>
      </w:r>
      <w:r>
        <w:rPr>
          <w:rFonts w:ascii="Simplified Arabic" w:hAnsi="Simplified Arabic" w:cs="Simplified Arabic"/>
          <w:sz w:val="28"/>
          <w:sz w:val="28"/>
          <w:szCs w:val="28"/>
          <w:rtl w:val="true"/>
          <w:lang w:bidi="ar-YE"/>
        </w:rPr>
        <w:t xml:space="preserve">؟ لا، لا يتناوله الاستثناء لوجود مانع؛ لأنه حق آدمي لا تسقطه التوبة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ا تَقْبَلُوا لَهُمْ شَهَادَةً أَبَدًا وَأُوْلَئِكَ هُمُ الْفَاسِقُونَ</w:t>
      </w:r>
      <w:r>
        <w:rPr>
          <w:rFonts w:ascii="Simplified Arabic" w:hAnsi="Simplified Arabic" w:cs="Simplified Arabic"/>
          <w:b/>
          <w:b/>
          <w:bCs/>
          <w:color w:val="FF0000"/>
          <w:sz w:val="28"/>
          <w:sz w:val="28"/>
          <w:szCs w:val="28"/>
          <w:rtl w:val="true"/>
          <w:lang w:bidi="ar-YE"/>
        </w:rPr>
        <w:t xml:space="preserve"> </w:t>
      </w:r>
      <w:r>
        <w:rPr>
          <w:rFonts w:cs="Simplified Arabic" w:ascii="Simplified Arabic" w:hAnsi="Simplified Arabic"/>
          <w:b/>
          <w:bCs/>
          <w:color w:val="FF0000"/>
          <w:sz w:val="28"/>
          <w:szCs w:val="28"/>
          <w:rtl w:val="true"/>
          <w:lang w:bidi="ar-YE"/>
        </w:rPr>
        <w:t xml:space="preserve">* </w:t>
      </w:r>
      <w:r>
        <w:rPr>
          <w:rFonts w:ascii="Simplified Arabic" w:hAnsi="Simplified Arabic" w:cs="Simplified Arabic"/>
          <w:b/>
          <w:b/>
          <w:bCs/>
          <w:color w:val="FF0000"/>
          <w:sz w:val="28"/>
          <w:sz w:val="28"/>
          <w:szCs w:val="28"/>
          <w:rtl w:val="true"/>
          <w:lang w:bidi="ar-YE"/>
        </w:rPr>
        <w:t>إِلَّا الَّذِينَ تَابُوا</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5</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نــور</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ما وصف الفسق فيرتفع بالتوبة اتفاقاً، ويبقى الخلاف في</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ا تَقْبَلُوا لَهُمْ شَهَادَةً أَبَدًا</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4</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نــور</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مع هذا التأبيد قال بعض أهل العلم أنه لا تقبل شهادته مطلقاً ولو تاب، ولو ارتفع عنه وصف الفسق، ومنهم من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ه لا يوجد ما يمنع من قبول شهادته إذا ارتفع الوصف المانع من قبول الشهادة وهو الفسق، وهنا</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وَرَبِّ السَّمَاء وَالْأَرْضِ إِنَّهُ</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3</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لضمير يعود على ما قال المؤلف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w:t>
      </w:r>
      <w:r>
        <w:rPr>
          <w:rFonts w:cs="Simplified Arabic" w:ascii="Simplified Arabic" w:hAnsi="Simplified Arabic"/>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أي ما توعدون</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لا مانع من أن يعود على ما تقدم، إنه أي رزقكم وما توعدون أيضاً</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لَحَقٌّ مِّثْلَ مَا أَنَّكُمْ تَنطِقُونَ</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3</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حق صدق، كلام أصدق من تكلم، </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مَنْ أَصْدَقُ مِنَ اللّهِ قِيلاً</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122</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نساء</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مَنْ أَصْدَقُ مِنَ اللّهِ حَدِيثًا</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87</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نساء</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حق</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صدق، يقول هنا</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مِّثْلَ مَا أَنَّكُمْ تَنطِقُونَ</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3</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عني هل يماري أحد في أن فلاناً من الناس الذي تكلم من دون مانع، تكلم أمامه هل يماري أحد في أنه ينطق؟ يعني لو افترضنا شخص عنده درس ويتكلم، لو قال واحد لجار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تظن الشيخ أخرص ما يتكلم؟ كيف؟ بماذا نصفه؟ بأي شيء؟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جنون، أنت ما تسمع؟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مِّثْلَ مَا أَنَّكُمْ تَنطِقُونَ</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3</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يعني هذا لا يماري فيه أحد، وهذا في الأصل أن الإنسان ناطق لكن قد يوجد أخرص لكن هذا ما يخرم القاعدة، الأصل في الإنسان أنه ناطق، لكن إذا وجد عارض وجد مانع في نوادر من الناس وفي قلة، هؤلاء لا يلتفت إليهم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مِّثْلَ مَا أَنَّكُمْ تَنطِقُونَ</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3</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برفع مثل صفة</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صفة لحق، لحقٌ مثلُ ما أنكم تنطقون، يقول</w:t>
      </w:r>
      <w:r>
        <w:rPr>
          <w:rFonts w:cs="Simplified Arabic" w:ascii="Simplified Arabic" w:hAnsi="Simplified Arabic"/>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برفع مثل صفة، وما مزيدة</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ما مزيدة، يعني لو رفعت ما تأثر الكلام، وأما زيادتها فلفائدة عظيمة وهي دعامة للكلام تقوي الكلام، لا ي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 في القرآن ما يجوز حذفه، فالقرآن مصون من الزيادة والنقصان، كثيراً ما يعبر أهل العلم عن مثل هذا بقولهم</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م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صلة، صلة يعني من باب التأدب؛ لأن القرآن محفوظ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ا نَحْنُ نَزَّلْنَا الذِّكْرَ وَإِنَّا لَهُ لَحَافِظُونَ</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9</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حجر</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صون من الزيادة والنقصان، لو قيل بزيادة حرف أو نقص حرف كفر نسأل الله السلامة والعافية؛ لأن الأمة أجمعت على أن هذا القرآن المحفوظ بين الدفتين هذا لا يقبل الزيادة ولا النقصان، وتكفل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حفظه، بخلاف الكتب السابقة التي استحفظ أهلها عليها، فلم يحفظوها، غيرها وبدلوا وحرفوا وزادوا ونقصوا قدموا وأخروا، لكن كتابنا محفوظ، وكثير من طلاب العلم يستشكل أن يقال في كتب التفسير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م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زائدة، ويتأدب بعضهم فيقول</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م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صلة، يعني تشبيهاً لها بصلة الموصول التي لا محل لها من الإعراب</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 xml:space="preserve">وبفتح اللام مركبة مع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ما</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ركبة مع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م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التركيب المزجي يقتضي فتح الجزأين، مثل أحد عشر، بعلبك مثلاً ثلاث عشرة، ثلاثة عشر أربعة عشر تركيب مزجي هذا، فإذا ركبت مع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م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فتحت، صارت مثلما، مثل كلما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المعنى مثل نطقكم في حقيقته، أي معلوميته عندكم ضرورة صدوره عنكم</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عني مثل ما ذكرنا، إن الإنسان التي ليست به علة ولا آفة وينطق نطقاً واضحاً مفهوماً معروفاً على ما تعارف عليه الناس في كلامهم لو قال الإنسا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له فلان أبكم، قي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جنون، هذا القائل مجنون، لا يعي ما يقول، والتشبيه بالنطق، التشبيه بالنطق ما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ثل ما أنكم تسمعون؛ لأن السمع أمر خفي، السمع أمر خفي، وأما النطق فهو ظاهر، النطق ظاهر يسمع ينتقل من قائله إلى غيره، أما السمع فهو آلة تلقي، يعني يمكن يجلس شخص بجوارك لمدة ساعة لكنك لا تخاطبه فلا تدري هل هو يسمع أو لا يسمع؟ وقد تخاطبه ولا يرد عليك لأمر من الأمور ولا تجزم بأنه لا يسمع، بينما الذي يتكلم لا يتردد أحد في أنه يتكل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هَلْ أَتَاكَ حَدِيثُ ضَيْفِ إِبْرَاهِيمَ الْمُكْرَمِينَ</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4</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 xml:space="preserve">] </w:t>
      </w:r>
      <w:r>
        <w:rPr>
          <w:rFonts w:ascii="Simplified Arabic" w:hAnsi="Simplified Arabic" w:cs="Simplified Arabic"/>
          <w:sz w:val="28"/>
          <w:sz w:val="28"/>
          <w:szCs w:val="28"/>
          <w:rtl w:val="true"/>
          <w:lang w:bidi="ar-YE"/>
        </w:rPr>
        <w:t>هل أتاك</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 xml:space="preserve">خطاب للنبي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صلى الله عليه وسلم</w:t>
      </w:r>
      <w:r>
        <w:rPr>
          <w:rFonts w:cs="Simplified Arabic" w:ascii="Simplified Arabic" w:hAnsi="Simplified Arabic"/>
          <w:b/>
          <w:bCs/>
          <w:sz w:val="28"/>
          <w:szCs w:val="28"/>
          <w:rtl w:val="true"/>
          <w:lang w:bidi="ar-YE"/>
        </w:rPr>
        <w:t xml:space="preserve">-" </w:t>
      </w:r>
      <w:r>
        <w:rPr>
          <w:rFonts w:ascii="Simplified Arabic" w:hAnsi="Simplified Arabic" w:cs="Simplified Arabic"/>
          <w:sz w:val="28"/>
          <w:sz w:val="28"/>
          <w:szCs w:val="28"/>
          <w:rtl w:val="true"/>
          <w:lang w:bidi="ar-YE"/>
        </w:rPr>
        <w:t xml:space="preserve">خطاب ل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هو استفهام تقريري، وتكررت قصة إبراهي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ع ضيفه من الملائكة في مواضع من القرآن، ومن أبسطها ما جاء في سورة هود</w:t>
      </w:r>
      <w:r>
        <w:rPr>
          <w:rFonts w:cs="Simplified Arabic" w:ascii="Simplified Arabic" w:hAnsi="Simplified Arabic"/>
          <w:sz w:val="28"/>
          <w:szCs w:val="28"/>
          <w:rtl w:val="true"/>
          <w:lang w:bidi="ar-YE"/>
        </w:rPr>
        <w:t>.</w:t>
      </w:r>
    </w:p>
    <w:p>
      <w:pPr>
        <w:pStyle w:val="Normal"/>
        <w:autoSpaceDE w:val="false"/>
        <w:jc w:val="both"/>
        <w:rPr/>
      </w:pP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هَلْ أَتَاكَ</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4</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يعني يا محمد، وأحياناً يأتي أسلوب القرآن في مثل هذا معبراً عنه بالرؤية، معبراً عنه بالرؤية، لماذا؟ لأنه أمر مقطوع به، و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لم يره بعينه، لكنه بلغه بخبر من يقطع بخبره وهو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لذا يقول</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أَلَمْ تَرَ كَيْفَ فَعَلَ رَبُّكَ بِعَادٍ</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6</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فجر</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أَلَمْ تَرَ كَيْفَ فَعَلَ رَبُّكَ بِأَصْحَابِ الْفِيلِ</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1</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فيل</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ا أدرك هذه الحوادث وهذه الوقائع، لكنها بلغته بطرق قطعية كأنها مشاهدة، فعبر عنها بالرؤية، وهنا يقول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هَلْ أَتَاكَ</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4</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يعني يا محمد، خطاب ل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حَدِيثُ ضَيْفِ إِبْرَاهِيمَ الْمُكْرَمِينَ</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4</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كرمين؛ لأن إبراهي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ن أشرف الخلق، بل هو أفضلهم بعد محمد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هو الذي تولى خدمتهم بنفسه، وهم أيضاً ممن أكرمه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أن جعلهم من الملائكة، فهم مكرمون من جهتين، من جهة أن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كرمهم فجعلهم من الملائكة، وأيضاً خدمهم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براهيم بنفسه، ما وكل خدمتهم إلى أحد، وهكذا ينبغي أن يفعل بالضيف، ينبغي أن يكرم</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كان يؤمن بالله واليوم الآخر فليكرم ضيف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بعض الناس لا يهتم بضيفه، يكل خدمة الضيف إلى الخدم أو إلى غيره، فلا يتولى ذلك بنفسه، نعم إذا كان مشغول بأمور هامة، بأمور لا يستطيع التنصل منها هذا معذور، لكن إذا لم يكن ثم شغل فعليه أن يكرم ضيفه</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وهم ملائكة اثنا عشر أو عشرة أو ثلاث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عني المسألة ذكرها المفسرون، منهم من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ثنا عشر ومنهم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شرة، ومنهم من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ثلاثة، لكن المتفق عليه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منهم جبريل</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لذا قال</w:t>
      </w:r>
      <w:r>
        <w:rPr>
          <w:rFonts w:cs="Simplified Arabic" w:ascii="Simplified Arabic" w:hAnsi="Simplified Arabic"/>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منهم جبريل</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عني موجود في الأقوال كلها، في الأقوال كلها ونص عليه هو</w:t>
      </w:r>
      <w:r>
        <w:rPr>
          <w:rFonts w:cs="Simplified Arabic" w:ascii="Simplified Arabic" w:hAnsi="Simplified Arabic"/>
          <w:sz w:val="28"/>
          <w:szCs w:val="28"/>
          <w:rtl w:val="true"/>
          <w:lang w:bidi="ar-YE"/>
        </w:rPr>
        <w:t>.</w:t>
      </w:r>
    </w:p>
    <w:p>
      <w:pPr>
        <w:pStyle w:val="Normal"/>
        <w:autoSpaceDE w:val="false"/>
        <w:jc w:val="both"/>
        <w:rPr/>
      </w:pPr>
      <w:r>
        <w:rPr>
          <w:rFonts w:cs="Simplified Arabic" w:ascii="Simplified Arabic" w:hAnsi="Simplified Arabic"/>
          <w:b/>
          <w:bCs/>
          <w:sz w:val="28"/>
          <w:szCs w:val="28"/>
          <w:rtl w:val="true"/>
          <w:lang w:bidi="ar-YE"/>
        </w:rPr>
        <w:t>"</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ذْ</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ظرف لحديث ضيف</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دَخَلُوا عَلَيْهِ فَقَالُوا سَلَامًا</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5</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هَلْ أَتَاكَ حَدِيثُ ضَيْفِ إِبْرَاهِيمَ</w:t>
      </w:r>
      <w:r>
        <w:rPr>
          <w:rFonts w:ascii="Simplified Arabic" w:hAnsi="Simplified Arabic" w:cs="Simplified Arabic"/>
          <w:b/>
          <w:b/>
          <w:bCs/>
          <w:color w:val="FF0000"/>
          <w:sz w:val="28"/>
          <w:sz w:val="28"/>
          <w:szCs w:val="28"/>
          <w:rtl w:val="true"/>
          <w:lang w:bidi="ar-YE"/>
        </w:rPr>
        <w:t xml:space="preserve"> </w:t>
      </w:r>
      <w:r>
        <w:rPr>
          <w:rFonts w:cs="Simplified Arabic" w:ascii="Simplified Arabic" w:hAnsi="Simplified Arabic"/>
          <w:b/>
          <w:bCs/>
          <w:color w:val="FF0000"/>
          <w:sz w:val="28"/>
          <w:szCs w:val="28"/>
          <w:rtl w:val="true"/>
          <w:lang w:bidi="ar-YE"/>
        </w:rPr>
        <w:t xml:space="preserve">* </w:t>
      </w:r>
      <w:r>
        <w:rPr>
          <w:rFonts w:ascii="Simplified Arabic" w:hAnsi="Simplified Arabic" w:cs="Simplified Arabic"/>
          <w:b/>
          <w:b/>
          <w:bCs/>
          <w:color w:val="FF0000"/>
          <w:sz w:val="28"/>
          <w:sz w:val="28"/>
          <w:szCs w:val="28"/>
          <w:rtl w:val="true"/>
          <w:lang w:bidi="ar-YE"/>
        </w:rPr>
        <w:t>إِذْ دَخَلُوا</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3</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4</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جمع دخلوا واو الجماعة دخلوا يعود إلى ضيف، وضيف مفرد، ما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ذ دخل،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مكرمين ما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لمكرم، وضيف مصدر يصدق على الواحد والاثنين والجمع، وعلى المذكر والمؤنث بلفظ واحد، مثل طفل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ثُمَّ يُخْرِجُكُمْ طِفْلًا</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67</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غافر</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ا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طفال، كذلك حمل، كذلك جنب،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إذ</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ظرف لحديث ضيف</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إبراهي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إذ</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يعني وقت، دخلوا عليه على إبراهي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قالو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لاماً، أي هذا اللفظ،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لامٌ أي بهذا اللفظ، قالو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لاماً،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لام، يعني رد التحية بلفظها، والأفضل نعم أن ترد يعني بأحسن منها؛ لأن الذي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عليكم السلام، عشر حسنات، والذي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رحمة الله، عشر، وبركاته عشر، يعني ثلاثين، فكونها ترد بأفضل هذا الأفضل، هذه مسألة، الأمر الثان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ه في بعض المواضع ما في رد، ما في رد، ما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سلاماً في سورة الحجر؟ في سورة الحجر؟ </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 xml:space="preserve">:....... </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نعم؟</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لا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ذْ دَخَلُواْ عَلَيْهِ فَقَالُواْ سَلامًا</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52</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حجر</w:t>
      </w:r>
      <w:r>
        <w:rPr>
          <w:rFonts w:cs="Simplified Arabic" w:ascii="Simplified Arabic" w:hAnsi="Simplified Arabic"/>
          <w:sz w:val="24"/>
          <w:szCs w:val="24"/>
          <w:rtl w:val="true"/>
          <w:lang w:bidi="ar-YE"/>
        </w:rPr>
        <w:t>]</w:t>
      </w:r>
      <w:r>
        <w:rPr>
          <w:rFonts w:ascii="Simplified Arabic" w:hAnsi="Simplified Arabic" w:cs="Simplified Arabic"/>
          <w:sz w:val="28"/>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لا، ما في، ما في رد، أما سورة هود فيها رد، سورة هود فيها الرد، قالو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لاماً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لام</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نَبِّئْهُمْ عَن ضَيْفِ إِبْراَهِيمَ</w:t>
      </w:r>
      <w:r>
        <w:rPr>
          <w:rFonts w:ascii="Simplified Arabic" w:hAnsi="Simplified Arabic" w:cs="Simplified Arabic"/>
          <w:b/>
          <w:b/>
          <w:bCs/>
          <w:color w:val="FF0000"/>
          <w:sz w:val="28"/>
          <w:sz w:val="28"/>
          <w:szCs w:val="28"/>
          <w:rtl w:val="true"/>
          <w:lang w:bidi="ar-YE"/>
        </w:rPr>
        <w:t xml:space="preserve"> </w:t>
      </w:r>
      <w:r>
        <w:rPr>
          <w:rFonts w:cs="Simplified Arabic" w:ascii="Simplified Arabic" w:hAnsi="Simplified Arabic"/>
          <w:b/>
          <w:bCs/>
          <w:color w:val="FF0000"/>
          <w:sz w:val="28"/>
          <w:szCs w:val="28"/>
          <w:rtl w:val="true"/>
          <w:lang w:bidi="ar-YE"/>
        </w:rPr>
        <w:t xml:space="preserve">* </w:t>
      </w:r>
      <w:r>
        <w:rPr>
          <w:rFonts w:ascii="Simplified Arabic" w:hAnsi="Simplified Arabic" w:cs="Simplified Arabic"/>
          <w:b/>
          <w:b/>
          <w:bCs/>
          <w:color w:val="FF0000"/>
          <w:sz w:val="28"/>
          <w:sz w:val="28"/>
          <w:szCs w:val="28"/>
          <w:rtl w:val="true"/>
          <w:lang w:bidi="ar-YE"/>
        </w:rPr>
        <w:t>إِذْ دَخَلُواْ عَلَيْهِ فَقَالُواْ سَلامًا قَالَ إِنَّا مِنكُمْ وَجِلُونَ</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51</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52</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حجر</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ا في رد، فهل يمكن أن يقول قائ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إن إبراهي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ا رد؟ إبراهي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رد، والواقعة واحدة، ولا يلزم النقل في كل واقعة، ما دام نقل في موضع واحد لا يلزم النقل في كل موضع، وفي كل حادثة،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ما سلمت عليه أم هانئ، فقالت</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سلام عليك يا رسول الله، قال</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رحباً بأم هانئ</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لمت عليه فاطمة قال</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رحباً بابنتي</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ل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إن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ا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عليكم السلام ما رد؟ أو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ا دامت النصوص محفوظة فيها الرد فلا يلزم نقل الرد، ما هو ما يلزم الرد، لا يلزم نقل الرد في كل مناسبة، كما عندنا هنا، الرد مقطوع به، لكن كونه لا ينقل في موضع لا يعني أنه لم يرد، يعني في حديث الثلاثة الذين دخلوا وسلموا ما رد،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ا نقل أنه رد، هل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ه ما رد؟ وهل في مندوحة ألا نرد؟ لا، ما في مندوحة عن الرد، يعني إذا شككت في الشخص يعني الأمر بيدك، يعني إذا غلب على ظنك أنه ليس ممن يسلم عليه شرعاً الأمر بيدك، لكن إذا سلم لا بد أن ترد، ولو غلب على ظنك أنه ممن لا يستحق الرد، يعني رد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سلام عليكم وأنت ما تدري هو مسلم وإلا كافر؟ الكلام إذا غلب على ظنك أنه مسلم ت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عليكم السلام، إذا غلب على ظنك أنه كافر ما ترد عليه بنفس التحية ت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عليكم، لكن لا بد من الرد،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اَ تَقُولُواْ لِمَنْ أَلْقَى إِلَيْكُمُ السَّلاَمَ لَسْتَ مُؤْمِنًا تَبْتَغُونَ</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94</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نساء</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مقصود أن الرد لا بد منه، وهنا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إن الرسول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رد على أم هانئ، ورد على فاطمة، ورد على الثلاثة، لكن ما يلزم نقله، إذا ثبت هذا بنص صحيح ففي بقية المواضع لا تلزم، وإن كان بعض أهل العلم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 مرحباً تكفي في الرد، بعضهم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ذا قلت</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رحباً خلاص يكفي، ما ت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عليكم، ما يلزم ت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عليكم السلا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ذْ دَخَلُوا عَلَيْهِ فَقَالُوا سَلَامًا</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5</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b/>
          <w:b/>
          <w:bCs/>
          <w:sz w:val="28"/>
          <w:sz w:val="28"/>
          <w:szCs w:val="28"/>
          <w:rtl w:val="true"/>
          <w:lang w:bidi="ar-YE"/>
        </w:rPr>
        <w:t xml:space="preserve">أي هذا اللفظ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قَالَ سَلَامٌ</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أي هذا اللفظ</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يقول العلماء</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 سلام إبراهيم أبلغ من سلام الملائكة، أبلغ من سلام الملائكة لماذا؟ قالو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لأن سلام الملائكة مصدر، والمصدر ينوب مناب فعله، والجملة الفعلية لا تدل على الدوام والثبوت كالجملة الاسمية، فسلام إبراهي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جملة اسمية، سلام الملائكة جملة فعلية، والجملة الاسمية تدل على الثبوت والدوام والاستمرار بخلاف الفعلية</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اللهم صل وسلم وبارك على عبدك ورسولك محمد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w:t>
      </w:r>
    </w:p>
    <w:p>
      <w:pPr>
        <w:pStyle w:val="Normal"/>
        <w:autoSpaceDE w:val="false"/>
        <w:jc w:val="both"/>
        <w:rPr/>
      </w:pP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قَوْمٌ مُّنكَرُونَ</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5</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b/>
          <w:b/>
          <w:bCs/>
          <w:sz w:val="28"/>
          <w:sz w:val="28"/>
          <w:szCs w:val="28"/>
          <w:rtl w:val="true"/>
          <w:lang w:bidi="ar-YE"/>
        </w:rPr>
        <w:t>لا نعرفهم قال ذلك في نفسه</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نكرهم، لا يعرفهم، ولا يدري من أي بلد جاءوا، ولا إلى أي قبيلة ينتمون، وليس ثم قرينة تدل على أنهم من البلد الفلاني أو من القبيلة الفلانية، أو من الإقليم الفلاني، يعني كما جاء في حديث جبريل لما جاء يسأل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دخل عليه رجل شديد بياض الثياب، شديد سواد الشعر، لا يرى عليه أثر السفر، لا يعرفه منا أحد، ما فيه دليل ولا قرينة تدل على الجهة التي جاء منها، هؤلاء رآهم فأنكرهم، لا يدري من أي بلد جاءوا؛ لأنك إذا قابلت شخص هناك ما يدل عليه، تدري والله إن هذا الشخص جاء من مصر مثلاً، وهذا جاء من الشام، وهذا جاء من العراق، وهذا جاء من خراسان، في دلائل وقرائن أنت تستدل بها على ذلك، لكن هؤلاء ما في أي قرينة تدل على انتمائهم إلى بلد أو قبيلة أو أي ما يمكن أن ينتمي إليه الإنسان، أنكرهم في نفسه،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له هذولا أناس ما أدري ويش هم؟ ما في ما يدل عليهم، ثم أنكر أيضاً مسألة عدم أكلهم مما قدمه لهم من الطعا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قَوْمٌ مُّنكَرُونَ</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5</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b/>
          <w:b/>
          <w:bCs/>
          <w:sz w:val="28"/>
          <w:sz w:val="28"/>
          <w:szCs w:val="28"/>
          <w:rtl w:val="true"/>
          <w:lang w:bidi="ar-YE"/>
        </w:rPr>
        <w:t>لا نعرفهم قال ذلك في نفسه، وهو خبر مبتدأ مقدر أي هؤلاء</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وم منكرون، أي هؤلاء قوم منكرون</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رَاغَ</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6</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راغ</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ال يعني بسرعة وخفية، والروغان إنما يقال إذا كان فيه سرعة وخفاء، </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رَاغَ إِلَى أَهْلِهِ</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6</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راً، انسل من بينهم سراً، لماذا؟ لأنه يخشى أن يعرفوا ماذا يريد، ثم يمنعونه من تقديم ما يجب للضيف، يعني لو قام من المجلس كما يفعل بعض الناس،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ن إذنكم يا الإخوان لحظة، ها وين تبي؟ وين تبي؟ اقعد، عن إذنكم بس، يعني هذا نوع من الإعلان، لكن لو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ن إذنكم لحظة با طلب لكم أكل وإلا شيء هذا نوع أشد من الإعلان، نعم، فيخشى في مثل هذه الحالة أن يقولو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لا أبداً لا تأتي بشيء، فإبراهي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راغ سراً، انسل من بينهم ليحضر ما يكرمهم به، وهذه غاية في الكرم، وهذه غاية في الكر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رَاغَ</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6</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يعني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مال إلى أهله سراً</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جَاء بِعِجْلٍ سَمِينٍ</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6</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هذا وصف العجل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وفي سورة هود</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بِعِجْلٍ حَنِيذٍ</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69</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هود</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b/>
          <w:b/>
          <w:bCs/>
          <w:sz w:val="28"/>
          <w:sz w:val="28"/>
          <w:szCs w:val="28"/>
          <w:rtl w:val="true"/>
          <w:lang w:bidi="ar-YE"/>
        </w:rPr>
        <w:t>أي مشوي</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جاهز للأكل، قد يقول قائ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ه تأخر عليهم وتركهم حتى شوى العجل، أو الله أعلم كيفية شي هذا العجل، المقصود أنه جاء به مشوي وجاهز، وصنيعه كله يدل على زيادة في الكرم، يعني يوجد من الناس من يطلع الضيف على ما يريد ليمنعه، وقد يصرح بذلك، ومنهم من يخفي أمر هذه الضيافة إلى حد لا يشعر به، يعني شخص نزل عليه ضيوف في محله التجاري، وجلسوا عليه وتحدث، جلسوا إليه فتحدث معهم فأخذ الدفتر، دفتر الديون وما له وما عليه وتأبطه وخرج موهماً هؤلاء الضيوف أنه يذهب ليأتي بأموال من محل أو كذا، و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عن إذنكم أنا أريد مشوار، فذهب واشترى لهم ما يستحقون من ضيافة من الذبيحة ودخلها المطبخ ورجع بدفتره، يعني هذا يوهم الضيوف بأي شيء؟ أنه يريد أن يتابع عمله التجاري، هذا أيضاً كرم، هذا نوع من أنواع الكرم الزائد على ما يفعله الناس، فكون الإنسان يخفي ما يريد لا شك أن هذا زيادة في الكرم، ومن هذا النوع بل من أعظم ما يدخل في هذا النوع صنيع إبراهي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سلام</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يعني هذا الشخص الذي تأبط الدفتر دفتر القيودات ما له وما عليه، ومر المحل الفلاني والثاني إلى أن غاب عن أعينهم ذهب ليجهز لهم ما يحتاجون من طعام؛ لئ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أن بعض الناس يظهر للناس ماذا يريدوا على شان يقولو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الله ما تجيب شيء، والله ما تتكلف، وهذا يحضر لهم بحيث لا يشعرون، وهذا ما صنعه إبراهي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ن جنسه، بل من أعظم ما</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لأنه راغ بخفية ومسرع، وشوى لهم العجل عاد سواءً بنفسه أو بأمره هذه أمور مطوية، يعني تفاصيلها ما ذكرت</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قَرَّبَهُ إِلَيْهِمْ قَالَ أَلَا تَأْكُلُونَ</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7</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رض، يعني في بداية الأمر قربه إليهم، ما قال وضعه في مجلس ثاني يسمونه المجلط، و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تفضلوا على شان ما يكلفهم، وهم في أماكنهم قربه إليهم، هذا أيضاً نوع من إكرام الضيف، لم يكلفهم القيام إليه إنما قربه إليه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أ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ا عرض، هذا عرض، ما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كلوا، أمر؛ لأن العرض لا سيما في مبدأ الأمر أفضل من الأمر الصريح، ثم بعد ذلك إذا ترددوا أمر، وقد يضطر إذا رأى أن عدم الأكل من باب الخجل ومن باب الاستحياء منه يصر على أن يأكلوا، لكن هنا قربه إليهم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قَالَ أَلَا تَأْكُلُونَ</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7</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عرض عليهم الأكل فلم يجيبوا</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أَوْجَسَ</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8</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ضمر في نفسه منهم خيفة، أنكرهم في الأول؛ لأنه لا يعرفهم، في الأخير لما لم يأكلوا أوجس منهم خيفة؛ لأن العادة جرت أن الذي لا يأكل من الطعام الذي يقدم هذا قد بيت شيء، والعرب ما زالوا إلى يومنا هذا يدركون مثل هذا الأمر، وأنه إذا جاء وأكل خلاص انتهى، يعني ما في شر المسألة، وأنه إذا مالح انتهى الإشكال، يعني إذا أكل من عندهم، أما إذا لم يأكل فالمسألة فيها شيء، فإما أن يكون قد بيت شراً، أو بيت طلباً ملحاً أنه ما يأكل حتى يحقق له هذا الطلب، ولذا أوجس</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ي أضمر في نفسه خيفة، قالو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ا تخف إنا رسل ربك، الملائكة لا يأكلون، لكن في محاورات بعض العامة شخص قدم لضيوفه من لحم البقر بعض المجتمعات ما تأكل لحم البقر، ما يأكلون لحم البقر يرونه يعني لحم مفضول، أو بعضهم يستنكف من أكله، وهذا موجود يعني ما يأكل لحم البقر، بعض العامة ما يأكل لحم البقر، فلما قيل 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ا لقيت إلا لحم البقر تقدمه لضيوفك؟ ما هو معروف عندكم في البلد أن من الناس من لا يأكل لحم البق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عروف بكثرة يعني، المقصود أنه قال 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ا وجدت تقدم لضيوفك إلا لحم البقر؟ قال رد عليهم ف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لو يوجد أفضل من لحم البقر لقدمه إبراهي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ضيوفه، وهم أكر الضيوف ملائكة، فقال الآخرة هذا محاورة لا تستند إلى دليل لكنها تدل على شيء من النباهة، وإن كانت خلاف ما يدل عليه النص، قال الثاني المحاو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ثبت أنهم أكلوا و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فضل شيء، لما شافوه لحم بقر تركوه، هذه سرعة بديهة لكنها مخالفة للنص، هؤلاء ملائكة ما يأكلون، ملائكة، فهذا أراد أن يستدل به على تفضيل لحم البقر، والثاني أراد أن يستدل بالواقعة على أن لحم البقر مفضول وليس بفاضل، وهذه المفاضلة ليست من أهل علم، ولا وجدت في نص، يعني كلام عوام، لكنها تدل على أن في العامة من لديه نباهة وسرعة بديهة، ولا تدخل في مدلول الآية لا من قريب ولا من بعيد، لكنها بالمناسبة يعني تذكر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عرض عليهم الأكل فلم يجيبوا</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أَوْجَسَ</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8</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b/>
          <w:b/>
          <w:bCs/>
          <w:sz w:val="28"/>
          <w:sz w:val="28"/>
          <w:szCs w:val="28"/>
          <w:rtl w:val="true"/>
          <w:lang w:bidi="ar-YE"/>
        </w:rPr>
        <w:t>أضمر في نفسه</w:t>
      </w:r>
      <w:r>
        <w:rPr>
          <w:rFonts w:ascii="Simplified Arabic" w:hAnsi="Simplified Arabic" w:cs="Simplified Arabic"/>
          <w:sz w:val="28"/>
          <w:sz w:val="28"/>
          <w:szCs w:val="28"/>
          <w:rtl w:val="true"/>
          <w:lang w:bidi="ar-YE"/>
        </w:rPr>
        <w:t xml:space="preserve"> </w:t>
      </w:r>
      <w:r>
        <w:rPr>
          <w:rFonts w:ascii="Simplified Arabic" w:hAnsi="Simplified Arabic" w:cs="Simplified Arabic"/>
          <w:b/>
          <w:b/>
          <w:bCs/>
          <w:sz w:val="28"/>
          <w:sz w:val="28"/>
          <w:szCs w:val="28"/>
          <w:rtl w:val="true"/>
          <w:lang w:bidi="ar-YE"/>
        </w:rPr>
        <w:t>منهم خيفة</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قَالُوا لَا تَخَفْ</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8</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منوه وطمأنوه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لا تخف إنا رسل ربك</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ا رسل ربك، يعني من الملائكة</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اللَّهُ يَصْطَفِي مِنَ الْمَلَائِكَةِ رُسُلًا وَمِنَ النَّاسِ</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75</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حـج</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إنا رسل ربك</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بَشَّرُوهُ بِغُلَامٍ عَلِيمٍ</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8</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غلام عليم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ذي علم كثير، وهو إسحاق كما ذكر في سورة هود</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عني من وراء إسحاق يعقوب ومن وراء إسحاق يعقوب، هنا يقول في سورة هود</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امرأته قائمة فضحكت فبشرناها بإسحاق ومن وراء إسحاق يعقوب</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71</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هود</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بشارة بإسحاق لأنه لما يقول هنا</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بَشَّرُوهُ بِغُلَامٍ عَلِيمٍ</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8</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يقول المفس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سحاق، الذي لا يربط الآيات بعضها ببعض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كيف يمال إلى أن المبشر به إسحاق ثم يذهب ذهنه إلى الذبيح وأنه إسماعيل، وأن هناك قول متلقى من أهل الكتاب وأن الذبيح إسحاق، لا، هذا نص، بشروه بإسحاق ومن وراء إسحاق يعقوب، هذه البشارة غير مسألة قصة الذبيح</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 xml:space="preserve">وهو إسحاق كما ذكر في هود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أَقْبَلَتِ امْرَأَتُهُ</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b/>
          <w:b/>
          <w:bCs/>
          <w:sz w:val="28"/>
          <w:sz w:val="28"/>
          <w:szCs w:val="28"/>
          <w:rtl w:val="true"/>
          <w:lang w:bidi="ar-YE"/>
        </w:rPr>
        <w:t>سارة</w:t>
      </w:r>
      <w:r>
        <w:rPr>
          <w:rFonts w:cs="Simplified Arabic" w:ascii="Simplified Arabic" w:hAnsi="Simplified Arabic"/>
          <w:b/>
          <w:bCs/>
          <w:sz w:val="28"/>
          <w:szCs w:val="28"/>
          <w:rtl w:val="true"/>
          <w:lang w:bidi="ar-YE"/>
        </w:rPr>
        <w:t xml:space="preserve">" </w:t>
      </w:r>
      <w:r>
        <w:rPr>
          <w:rFonts w:ascii="Simplified Arabic" w:hAnsi="Simplified Arabic" w:cs="Simplified Arabic"/>
          <w:sz w:val="28"/>
          <w:sz w:val="28"/>
          <w:szCs w:val="28"/>
          <w:rtl w:val="true"/>
          <w:lang w:bidi="ar-YE"/>
        </w:rPr>
        <w:t xml:space="preserve">أو سارَّة بالتخفيف والتشديد عند أهل العلم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ي صَرَّةٍ</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9</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b/>
          <w:b/>
          <w:bCs/>
          <w:sz w:val="28"/>
          <w:sz w:val="28"/>
          <w:szCs w:val="28"/>
          <w:rtl w:val="true"/>
          <w:lang w:bidi="ar-YE"/>
        </w:rPr>
        <w:t>صيحة</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ما سمعت هذه البشارة امرأة عجوز عقيم تناهز المائة تسعين سنة أو تسعة وتسعين سنة ي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بشر بغلام؟</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أَقْبَلَتِ امْرَأَتُهُ فِي صَرَّةٍ</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9</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في صيحة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صَكَّتْ وَجْهَهَا</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طمت وجهها امرأة عجوز عقيم يبشر زوجها</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بَشَّرُوهُ بِغُلَامٍ عَلِيمٍ</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8</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عني شيء ما ذكره أهل التفسير لكن يلوح للإنسان من خلال النص أن سبب ما صنعت أنها ما دامت عجوز عقيم المرأة لها سن ينقطع عندها فيه الحمل، والرجل ليس له سن ينقطع فيه، فلعلها توقعت أنه بشر بغلام يمكن يكون من غيرها، ما في ما يمنع، يعني لو أن رجلاً من الموجودين عمره سبعين سنة، وامرأته عمرها خمسة وستين سنة ما رزقوا بأولاد ثم رأى في الرؤيا من يقول 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ه يولد لك ولد، وأولت على هذا أنه يولد له ولد، اتفق العابرون على أنه يولد له ولد، الرجل يفرح بهذه الرؤية، لكن هل المرأة تفرح بهذه الرؤيا؟ نعم؟ ما تفرح؛ لأن لعلمها أنها أيست من الحمل، فلا بد أن يكون الولد من غيرها، فهي لا تفرح بمثل هذه الرؤيا، والله أعل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أَقْبَلَتِ امْرَأَتُهُ</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9</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 xml:space="preserve"> </w:t>
      </w:r>
      <w:r>
        <w:rPr>
          <w:rFonts w:ascii="Simplified Arabic" w:hAnsi="Simplified Arabic" w:cs="Simplified Arabic"/>
          <w:b/>
          <w:b/>
          <w:bCs/>
          <w:sz w:val="28"/>
          <w:sz w:val="28"/>
          <w:szCs w:val="28"/>
          <w:rtl w:val="true"/>
          <w:lang w:bidi="ar-YE"/>
        </w:rPr>
        <w:t xml:space="preserve">سارة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ي صَرَّةٍ</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يعني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صيحة، حال، أي جاءت صائحة</w:t>
      </w:r>
      <w:r>
        <w:rPr>
          <w:rFonts w:cs="Simplified Arabic" w:ascii="Simplified Arabic" w:hAnsi="Simplified Arabic"/>
          <w:b/>
          <w:bCs/>
          <w:sz w:val="28"/>
          <w:szCs w:val="28"/>
          <w:rtl w:val="true"/>
          <w:lang w:bidi="ar-YE"/>
        </w:rPr>
        <w:t xml:space="preserve">" </w:t>
      </w:r>
      <w:r>
        <w:rPr>
          <w:rFonts w:ascii="Simplified Arabic" w:hAnsi="Simplified Arabic" w:cs="Simplified Arabic"/>
          <w:sz w:val="28"/>
          <w:sz w:val="28"/>
          <w:szCs w:val="28"/>
          <w:rtl w:val="true"/>
          <w:lang w:bidi="ar-YE"/>
        </w:rPr>
        <w:t xml:space="preserve">أي جاءت صائحة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صَكَّتْ وَجْهَهَا</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b/>
          <w:b/>
          <w:bCs/>
          <w:sz w:val="28"/>
          <w:sz w:val="28"/>
          <w:szCs w:val="28"/>
          <w:rtl w:val="true"/>
          <w:lang w:bidi="ar-YE"/>
        </w:rPr>
        <w:t>لطمته</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قَالَتْ عَجُوزٌ عَقِيمٌ</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يعني أنا عجوز عقيم لم ألد، يعني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لم تلد قط، وعمرها</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كما قالوا</w:t>
      </w:r>
      <w:r>
        <w:rPr>
          <w:rFonts w:cs="Simplified Arabic" w:ascii="Simplified Arabic" w:hAnsi="Simplified Arabic"/>
          <w:sz w:val="28"/>
          <w:szCs w:val="28"/>
          <w:rtl w:val="true"/>
          <w:lang w:bidi="ar-YE"/>
        </w:rPr>
        <w:t xml:space="preserve">-: </w:t>
      </w:r>
      <w:r>
        <w:rPr>
          <w:rFonts w:ascii="Simplified Arabic" w:hAnsi="Simplified Arabic" w:cs="Simplified Arabic"/>
          <w:b/>
          <w:b/>
          <w:bCs/>
          <w:sz w:val="28"/>
          <w:sz w:val="28"/>
          <w:szCs w:val="28"/>
          <w:rtl w:val="true"/>
          <w:lang w:bidi="ar-YE"/>
        </w:rPr>
        <w:t>تسع وتسعون سنة، وعمر إبراهيم مائة سنة، أو عمره مائة وعشرون وعمرها تسعون سنة</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لكن يمكن أن تكون المائة تقابل الخمسين عندنا أو أقل؛ لأن أعمارهم تطول، وإبراهي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ختتن وعمره ثمانون بالقدوم، اختتن وعمره ثمانون سنة، فلا يعني أن تركيب أجسام المتأخرين على مثل تركيب أجسام المتقدمين، لكن ما ذكرته هو مجرد استرواح، يعني هذا يوجد فيما بيننا أن المرأة العقيمة الآيسة إذا بشر زوجها جزمت بأنها من غيرها وهي تكره الضرة، تبقى عقيم هي وزوجها أفضل من أن يتزوج عليها ثانية وتلد أولاد، هذا لا يسرها</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قَالُوا كَذَلِكَ</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30</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b/>
          <w:b/>
          <w:bCs/>
          <w:sz w:val="28"/>
          <w:sz w:val="28"/>
          <w:szCs w:val="28"/>
          <w:rtl w:val="true"/>
          <w:lang w:bidi="ar-YE"/>
        </w:rPr>
        <w:t>أي مثل قولنا في البشارة</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قَالَ رَبُّكِ</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يعني إحنا مجرد رسل نبلغ عن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يعني هذا ليس من تلقاء أنفسنا، ليس من عندنا هذا، إنما البشارة من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لى ألسنة هؤلاء الملائكة</w:t>
      </w:r>
      <w:r>
        <w:rPr>
          <w:rFonts w:cs="Simplified Arabic" w:ascii="Simplified Arabic" w:hAnsi="Simplified Arabic"/>
          <w:sz w:val="28"/>
          <w:szCs w:val="28"/>
          <w:rtl w:val="true"/>
          <w:lang w:bidi="ar-YE"/>
        </w:rPr>
        <w:t>.</w:t>
      </w:r>
    </w:p>
    <w:p>
      <w:pPr>
        <w:pStyle w:val="Normal"/>
        <w:autoSpaceDE w:val="false"/>
        <w:jc w:val="both"/>
        <w:rPr/>
      </w:pP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قَالَ رَبُّكِ إِنَّهُ هُوَ الْحَكِيمُ</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30</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b/>
          <w:b/>
          <w:bCs/>
          <w:sz w:val="28"/>
          <w:sz w:val="28"/>
          <w:szCs w:val="28"/>
          <w:rtl w:val="true"/>
          <w:lang w:bidi="ar-YE"/>
        </w:rPr>
        <w:t>في صنعه</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الْعَلِيمُ</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b/>
          <w:b/>
          <w:bCs/>
          <w:sz w:val="28"/>
          <w:sz w:val="28"/>
          <w:szCs w:val="28"/>
          <w:rtl w:val="true"/>
          <w:lang w:bidi="ar-YE"/>
        </w:rPr>
        <w:t>بخلقه</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هذا يجعل الإنسان لا ييأس من أي علة تصيبه، العقيم لا ييأس يدعو</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رَبِّ لَا تَذَرْنِي فَرْدًا</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89</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أنبياء</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المريض بأي مرض ولو قرر الأطباء أنه لا علاج له لا ييأس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ا أنزل الله من داء إلا وأنزل له دواء، علمه من علمه، وجهله من جهل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إن كان بعض الأطباء أحياناً يجرءون ويقولو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ا لا علاج له، مرضك هذا ما في علاج أصلاً، ما يوجد له علاج،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لا فيه علاج، ما في داء إلا وله دواء، إلا وله شفاء بإذن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لكن علمه من علمه، وجهله من جهله، لكن لو الإنسان حينما يذكر هذه الأمور ويجزم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على حد علمي والله أعلم، فتيئيس الناس وتقنيطهم من هذا الأمر لا شك أنه غير وارد، مع أن النص بخلافه، وبالمقابل أيضاً من قبله المريض، واحد يقرر الأطباء وعمره أكثر من خمسة وسبعين سنة تقريباً ويقرر الأطباء أن فيه سرطان في الكبد، وتعداها إلى غيرها، وأن أيامه محدودة، لكن من يبلغ هذا المريض ذكر ذلك لأقرب الناس إليه، من أجل إيش؟ من أجل أن يستعد يتصدق يتوب، يستغفر، يقبل على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يكثر من الذكر، يكثر من كلمة التوحيد، فلما قيل 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لعلك يا فلان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هو عقي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علك يا فلان تتصدق وأنت في خير وعافية، يعني الأمراض هذه لا تقرب ولا تبعد، يعني كم من مريض عاش طويلاً وكم من صحيح مات فجأة، فمن نصيحتي لك أنك تتصدق، والرجل يعرف وضعه منتهي، لكنه الأمل،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الله ما عندي إلا شيء يسير إذا خرجت من المستشفى با أعالج عن العقم، يعني كل له خطابه من الشرع، هذا المريض في هذا الوضع يعني عليه أن يتدارك يعني مهما كان، ما دامت العلامات واضحة يعني يتدارك ويتصدق ويكثر من الذكر ونوافل العبادة، وأيضاً الطبيب عليه أن لا يؤيس المريض من الشفاء، ومع ذلك هذا من جهته يقبل على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ذاك من جهته يطمئن ويبين له أن هذه الأمراض ليس معناها أنها النهاية مقرونة بهذا المرض أو بذاك المرض، وليس طول العمر مقرون بالصحة أبداً</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كَذَلِكَ قَالَ رَبُّكِ</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30</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أن الخطاب للمثنى</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قَالُوا كَذَلِكَ</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sz w:val="28"/>
          <w:sz w:val="28"/>
          <w:szCs w:val="28"/>
          <w:rtl w:val="true"/>
          <w:lang w:bidi="ar-YE"/>
        </w:rPr>
        <w:t xml:space="preserve">أي مثل قولنا في البشارة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قَا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color w:val="FF0000"/>
          <w:sz w:val="28"/>
          <w:sz w:val="28"/>
          <w:szCs w:val="28"/>
          <w:rtl w:val="true"/>
          <w:lang w:bidi="ar-YE"/>
        </w:rPr>
        <w:t>رَبُّكِ إِنَّهُ هُوَ الْحَكِيمُ</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30</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b/>
          <w:b/>
          <w:bCs/>
          <w:sz w:val="28"/>
          <w:sz w:val="28"/>
          <w:szCs w:val="28"/>
          <w:rtl w:val="true"/>
          <w:lang w:bidi="ar-YE"/>
        </w:rPr>
        <w:t>في صنعه</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الْعَلِيمُ</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b/>
          <w:b/>
          <w:bCs/>
          <w:sz w:val="28"/>
          <w:sz w:val="28"/>
          <w:szCs w:val="28"/>
          <w:rtl w:val="true"/>
          <w:lang w:bidi="ar-YE"/>
        </w:rPr>
        <w:t>بخلقه</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قال إبراهي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سلام</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مَا خَطْبُكُمْ</w:t>
      </w:r>
      <w:r>
        <w:rPr>
          <w:rFonts w:cs="Simplified Arabic" w:ascii="Simplified Arabic" w:hAnsi="Simplified Arabic"/>
          <w:b/>
          <w:bCs/>
          <w:color w:val="FF0000"/>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31</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يعني ما شأنكم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أَيُّهَا الْمُرْسَلُونَ</w:t>
      </w:r>
      <w:r>
        <w:rPr>
          <w:rFonts w:cs="Simplified Arabic" w:ascii="Simplified Arabic" w:hAnsi="Simplified Arabic"/>
          <w:b/>
          <w:bCs/>
          <w:color w:val="FF0000"/>
          <w:sz w:val="28"/>
          <w:szCs w:val="28"/>
          <w:rtl w:val="true"/>
          <w:lang w:bidi="ar-YE"/>
        </w:rPr>
        <w:t>}</w:t>
      </w:r>
      <w:r>
        <w:rPr>
          <w:rFonts w:ascii="Simplified Arabic" w:hAnsi="Simplified Arabic" w:cs="Simplified Arabic"/>
          <w:sz w:val="28"/>
          <w:sz w:val="28"/>
          <w:szCs w:val="28"/>
          <w:rtl w:val="true"/>
          <w:lang w:bidi="ar-YE"/>
        </w:rPr>
        <w:t>؟ يعني ما الأمر الذي جئتم من أجله؟ أنتم أناس لا نعرفكم وقدمنا الطعام ولا أكلتموه؟ ما شأنكم؟ ماذا تريدون؟</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قَالُوا إِنَّا أُرْسِلْنَا إِلَى قَوْمٍ مُّجْرِمِينَ</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32</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إلى قوم مجرمين كافرين، يريد قوم لوط، يعني ومع الكفر الجريمة الشنعاء الفاحشة العظمى اللواط، وذكر القرطبي في تفسير سورة هود أن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جرت عادته وسنته الإلهية أنه لا يؤاخذ بالشرك فقط، لا بد أن يكون هناك معصية يختصون بها، وتشاع بينهم ولا ينكرونها فيما بينهم، ولذلك تجد أن الذي يركز عليه في قصة قوم لوط هي الفاحشة، وقوم شعيب التطفيف، وقوم كذا عندهم كذا، وقوم كذا عندهم معاصي يتواطئو</w:t>
      </w:r>
      <w:r>
        <w:rPr>
          <w:rFonts w:ascii="Simplified Arabic" w:hAnsi="Simplified Arabic" w:cs="Simplified Arabic"/>
          <w:sz w:val="28"/>
          <w:sz w:val="28"/>
          <w:szCs w:val="28"/>
          <w:rtl w:val="true"/>
          <w:lang w:bidi="ar-YE"/>
        </w:rPr>
        <w:t>ن</w:t>
      </w:r>
      <w:r>
        <w:rPr>
          <w:rFonts w:ascii="Simplified Arabic" w:hAnsi="Simplified Arabic" w:cs="Simplified Arabic"/>
          <w:sz w:val="28"/>
          <w:sz w:val="28"/>
          <w:szCs w:val="28"/>
          <w:rtl w:val="true"/>
          <w:lang w:bidi="ar-YE"/>
        </w:rPr>
        <w:t xml:space="preserve"> عليها، ويتداولونها بينهم ولا ينكرها بعضهم على بعض، فبها يستحقون تعجيل العقوبة، أما العذاب الأمدي الأبدي السرمدي هذا من أجل الشرك، معروف أن المشرك خالد مخلد في النار، لكن لا تعجل لهم العقوبة بسببه، إنما يعجل لهم العقوبة في أمر يختصون به من المعاصي الشنيعة من الكبار يتداولونها بينهم ولا ينكرها بعضهم على بعض، وإذا عمت الفاحشة استحقوا تعجيل العذاب، فنسأل الله تعالى السلامة والعافية</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لِنُرْسِلَ عَلَيْهِمْ حِجَارَةً مِّن طِينٍ</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33</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ن طين مطبوخ بالنار، الطين معروف أنه لين، وإذا ضرب الإنسان قد لا يتأثر به مثل ما يتأثر في حالة ما إذا ضرب بشيء صلب، وهذا طين مطبوخ بالنار، نسأل الله العافية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مُسَوَّمَةً</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34</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علمة، مسومة معلمة، يعني عليها علامات، كل حجر عليه علامة أنه لفلان، عليه علامة أنه أرسل على فلان، حتى قال بعضه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إنه مكتوب عليه اسم من أرسل إليه معلمة عليها اسم من يرمى به عليها اسم من يرمى به عند ربك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مُسَوَّمَةً عِندَ رَبِّكَ</w:t>
      </w:r>
      <w:r>
        <w:rPr>
          <w:rFonts w:cs="Simplified Arabic" w:ascii="Simplified Arabic" w:hAnsi="Simplified Arabic"/>
          <w:b/>
          <w:bCs/>
          <w:color w:val="FF0000"/>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34</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ظرف لها، يعني وضعت عليها العلامات وهذه السمات عند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الذي عاقبهم بها، ظرف لها</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لِلْمُسْرِفِينَ</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34</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إتيانهم الذكور مع كفرهم، مع كفرهم ب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هذه الفاحشة ما سبقهم بها أحد من العالمين، ما سبقهم بها أحد من العلامين، إتيان الذكور نسأل الله العافية، وخلاف للفطر السليمة، حتى قال الوليد بن عبد الملك وهو خليفة، وبيوت الخلفاء تجمع، تجمع الأحرار والعبيد والخدم والناس متفاوتون في الأذواق وفي الديانات، تجمع بيوت الخلفاء، ومع ذلك يقول الوليد بن عبد الملك</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 xml:space="preserve">لولا أن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ذكر اللواط في كتابه ما صدقت أن ذكراً يعلو ذكر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ه الفطر السليمة تأباه وتنفر من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أَخْرَجْنَا مَن كَانَ فِيهَا</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35</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ي في قرى قوم لوط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مِنَ الْمُؤْمِنِينَ</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ن أجل إهلاك الكافرين؛ لأنهم لو لم يخرجوا لهلكوا معهم؛ لأن العقوبات إذا نزلت عمت، عمت الصالح ومن يستحق ومن لا يستحق، ثم بعد ذلك يبعثون على نياتهم، لكن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نقذ لوطاً وابنتيه ومن آمن به على خلاف بين أهل العلم في العدد، لكن لوط وابنتيه أنقضهم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قال</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أَخْرَجْنَا مَن كَانَ فِيهَا</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35</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ي في قرى قوم لوط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مِنَ الْمُؤْمِنِينَ</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ن أجل، لأجل إهلاك الكافرين،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مَا وَجَدْنَا فِيهَا غَيْرَ بَيْتٍ مِّنَ الْمُسْلِمِينَ</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36</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خرجنا، يعني أرادنا إخراج من كان فيها من المؤمنين؛ لتنزل العقوبة على هؤلاء المجرمين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مَا وَجَدْنَا فِيهَا غَيْرَ بَيْتٍ مِّنَ الْمُسْلِمِينَ</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36</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هم لوط وابنتاه وصفوا بالإيمان والإسلام أي هم مصدقون بقلوبهم عاملون بجوارحهم الطاعات، أي هم مصدقون بقلوبهم، هذا هو الإيمان، عاملون بجوارحهم الطاعات هذا هو الإسلام، يعني اتفق فيهم الوصفا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إيمان والإسلام، يعني هل يقول قائ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نا أردنا إخراج من كان فيها من المؤمنين فما وجدنا أحد من المؤمنين وإنما وجدنا بيت من المسلمين؟ هل يمكن أن يقال هذا؟ وهو بيت لوط وفيه ابنتيه؟ لا يمكن، وإنما هذا دليل لمن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أن الإيمان والإسلام شيء واحد، ومعروف أن الإيمان مرتبة فوق مرتبة الإسلام، والإحسان فوق الإيمان لكن هنا الإيمان والإسلام شيء واحد؛ لأن البيت موصوف بالإيمان وموصوف بالإسلام، وكل مؤمن مسلم، لكن ليس كل مسلم مؤمناً، والإيمان والإسلام إذا اتحدا افترقا وإذا افترقا اتحدا، وعلى هذه القاعدة يعني هذه الآية تخرج عن هذه القاعدة، يعني في حديث جبريل لما سئل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ن الإسلام والإيمان والإحسان عرف الإسلام بحقيقة تختلف عن الإيمان، وعرف الإيمان بحقيقة تختلف عن الإسلام، لكن لما افترقا وجاء في حديث وفد عبد القيس السؤال عن الإيمان عرفه قال</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ن تؤمن بالله وملائكت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رف الإيمان بأركان الإسلام في حديث عبد القيس عرف الإيمان بأركان الإسلام فدل على أن الإسلام والإيمان شيء واحد إذا افترقا، يعني إذا ذكر الإسلام يدخل فيه الإيمان، إذا ذكر الإيمان دخل فيه الإسلام، لكن إذا اجتمعا في نص واحد فالإسلام يحمل على الأعمال الظاهرة، والإيمان يحمل على الأعمال الباطنة أعمال القلب</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وهنا اجتمعا وإلا افترقا؟ اجتمعا، فهل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 الإيمان هنا في الآية الأولى شيء والإسلام شيء آخر؟ أو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هما شيئان واجتمع هذان الشيئان في هذا البيت الإيمان والإسلام؟ اجتمعا في هذا البيت؟ </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مَا وَجَدْنَا فِيهَا غَيْرَ بَيْتٍ مِّنَ الْمُسْلِمِينَ</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36</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هم لوط وابنتاه وصفا بالإيمان والإسلام، أي هم مصدقون بقلوبهم وهذا هو الإيمان عاملون بجوارحهم الطاعات، والتصديق لا يكون مساوٍ للإيمان من كل وجهة، يعني ليس الإيمان هو التصديق من كل وجه، نعم حقيقة الإيمان اللغوية هي التصديق لكن حقيقته الشرعية زيد فيها، زيد فيها كما قرر ذلك شيخ الإسلام في كتابه الإيمان، وهكذا كل الحقائق اللغوية تقر في الشرع لكنها يزاد عليها قيود وضوابط</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تَرَكْنَا فِيهَا</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37</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ي بعد إهلاك الكافرين، تركنا في هذه القرى بعد إهلاك الكافرين قوم لوط، الكفار المرتكبون للفاحشة المصرون عليها</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آيَةً</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37</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لامة على إهلاكهم، علامة على إهلاكهم من وجود الأنقاض ووجود آثار هذا التعذيب فيه علامة معتبر مدكر لمن يمر بها، آية لكن لمن؟ كثير من الناس يمر على المواطن، مواطن العذاب لكنها لا تحرك فيه ساكناً، بل بعض الناس يذهبوا إليها من أجل النزهة، وقد جاء النهي عن دخول هذه الأماكن إلا باكين أو متباكين، إنما تدخل للاعتبار والادكار، وبعض الناس يتخذها أماكن للنزهة</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تَرَكْنَا فِيهَا</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37</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عد إهلاك الكافرين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آيَةً</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ي علامة على إهلاكهم لمن؟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لِّلَّذِينَ يَخَافُونَ الْعَذَابَ الْأَلِيمَ</w:t>
      </w:r>
      <w:r>
        <w:rPr>
          <w:rFonts w:cs="Simplified Arabic" w:ascii="Simplified Arabic" w:hAnsi="Simplified Arabic"/>
          <w:b/>
          <w:bCs/>
          <w:color w:val="FF0000"/>
          <w:sz w:val="28"/>
          <w:szCs w:val="28"/>
          <w:rtl w:val="true"/>
          <w:lang w:bidi="ar-YE"/>
        </w:rPr>
        <w:t>}</w:t>
      </w:r>
      <w:r>
        <w:rPr>
          <w:rFonts w:cs="Simplified Arabic" w:ascii="Simplified Arabic" w:hAnsi="Simplified Arabic"/>
          <w:sz w:val="24"/>
          <w:szCs w:val="24"/>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37</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فلا يفعلون مثل فعلهم، فلا يفعلون مثل فعلهم، فعلى الإنسان أن يعترف ويعتبر ويدكر ويزدجر وينظر في مثل هذه الآيات؛ لأنه ليس المراد بهذا قوم لوط، وليس المراد بعاد ولا ثمود ولا الأمم المعذبة كلها، ولا المقصود فرعون في هذه القصص، ليس المقصود فيها فرعون، وليس المقصود قوم لوط، كما قال عمر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 xml:space="preserve">مضى القوم، انتهوا،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مضى القوم ولم يرد به سوانا، من أجل إيش؟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لِّلَّذِينَ يَخَافُونَ الْعَذَابَ الْأَلِيمَ</w:t>
      </w:r>
      <w:r>
        <w:rPr>
          <w:rFonts w:cs="Simplified Arabic" w:ascii="Simplified Arabic" w:hAnsi="Simplified Arabic"/>
          <w:b/>
          <w:bCs/>
          <w:color w:val="FF0000"/>
          <w:sz w:val="28"/>
          <w:szCs w:val="28"/>
          <w:rtl w:val="true"/>
          <w:lang w:bidi="ar-YE"/>
        </w:rPr>
        <w:t>}</w:t>
      </w:r>
      <w:r>
        <w:rPr>
          <w:rFonts w:cs="Simplified Arabic" w:ascii="Simplified Arabic" w:hAnsi="Simplified Arabic"/>
          <w:sz w:val="24"/>
          <w:szCs w:val="24"/>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37</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ننظر في الأسباب التي من أجلها عذبوا فنجتنب هذه الأسباب، إذا كنا نخاف مثل هذا العذاب الأليم لا بد أن نعتبر، يعني ننظر في أحوال الأمم الماضية لماذا عذبوا؟ عذبوا من أجل كذا، إذاً ليش؟ لماذا ذكرت قصصهم في القرآن؟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لَقَدْ كَانَ فِي قَصَصِهِمْ عِبْرَةٌ</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111</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يوسف</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مَا كَانَ حَدِيثًا يُفْتَرَى</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111</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يوسف</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يعني ما أنزلت هذه القصص من أجل أن يتحدث بها في المجالس، مثل قصص ألف ليلة وليلة وعنترة بن شداد أو فلان وعلان، لا، هذا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لَقَدْ كَانَ فِي قَصَصِهِمْ عِبْرَةٌ</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111</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يوسف</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لا بد من اعتبار، لا بد من الادكار، يعني الآن نعيش أشياء، ونعيش مخالفات، ونعيش أمور، اشتهرت بين المسلمين من غير نكير، ألا نعتبر، ألا ندكر، يعني لو قرأنا في أسباب سقوط الأندلس مثلاً، في الجزء السادس من نفح الطيب، وطبقناها على واقع المسلمين في كثير من البلدان، السنن الإلهية لا تتغير ولا تتبدل، السنن الإلهية ليس لها تبديل ولا تغيير، وجدت الأسباب التي عذب بها أي قوم يعذب بها غيرهم، يعني لا يوجد أناس بينهم وبين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صلة غير أن يحققوا ما خلقوا من أجله كما سيأتي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مَا خَلَقْتُ الْجِنَّ وَالْإِنسَ إِلَّا لِيَعْبُدُونِ</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56</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إِن تَتَوَلَّوْا يَسْتَبْدِلْ قَوْمًا غَيْرَكُمْ ثُمَّ لَا يَكُونُوا أَمْثَالَكُمْ</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38</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محمد</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لا بد من النظر في أسباب هلاك الأمم، لماذا أهلكوا؟ فنجتنب هذه الأسباب، وكونه يكثر بعض المعاصي التي عذبت بها الأمم السابقة، يعني أين عقول الناس؟</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عني يوجد من يزاول هذه الفاحشة في بلدان المسلمين، وسجلات المحاكم فيها الشيء الكثير، ويطلع عليها من يطلع ممن له أمر أو نهي، ثم بعد ذلك لا يحرك ساكن، هذا مع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عني نستحق عقوبة بهذا، لا بد من الأخذ على أيديهم وأطرهم على الحق، لا بد من تنفيذ شرع الله فيهم، لا بد من قطع دابرهم؛ لئلا يقضى على الجميع، وقل مثل هذا إذا كثر الزنا، إذا كثرت السرقة، كثر الربا، وفشا الربا، هناك عقوبات مرتبة على هذه الفواحش، لكن المسألة إذا كانت خفية ما يطلع عليها أحد، ومسائل فردية ونادرة هذه لن يخلو منها مجتمع من المجتمعات، وليس</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لعصمة يعني متصورة في أي مجتمع، فالمخالفات اليسيرة وقعت في عصر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لكن الشأن في كون هذه الأمور تكثر تصير ظواهر، هذا الإشكال، ولا يوجد من ينكر هنا تستحق العقوبة، والسنن الإلهية لا تتغير ولا تتبدل</w:t>
      </w:r>
      <w:r>
        <w:rPr>
          <w:rFonts w:cs="Simplified Arabic" w:ascii="Simplified Arabic" w:hAnsi="Simplified Arabic"/>
          <w:sz w:val="28"/>
          <w:szCs w:val="28"/>
          <w:rtl w:val="true"/>
          <w:lang w:bidi="ar-YE"/>
        </w:rPr>
        <w:t>.</w:t>
      </w:r>
    </w:p>
    <w:p>
      <w:pPr>
        <w:pStyle w:val="Normal"/>
        <w:autoSpaceDE w:val="false"/>
        <w:jc w:val="both"/>
        <w:rPr/>
      </w:pP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لِّلَّذِينَ يَخَافُونَ الْعَذَابَ الْأَلِيمَ</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37</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b/>
          <w:b/>
          <w:bCs/>
          <w:sz w:val="28"/>
          <w:sz w:val="28"/>
          <w:szCs w:val="28"/>
          <w:rtl w:val="true"/>
          <w:lang w:bidi="ar-YE"/>
        </w:rPr>
        <w:t>فلا يفعلون مثل فعلهم</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اللهم صل وسلم بارك على عبدك ورسولك محمد</w:t>
      </w:r>
      <w:r>
        <w:rPr>
          <w:rFonts w:cs="Simplified Arabic" w:ascii="Simplified Arabic" w:hAnsi="Simplified Arabic"/>
          <w:sz w:val="28"/>
          <w:szCs w:val="28"/>
          <w:rtl w:val="true"/>
          <w:lang w:bidi="ar-Y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1:56:00Z</dcterms:created>
  <dc:creator>khudheir</dc:creator>
  <dc:description>تفسير سورة الذاريات من آية (20- 37 )</dc:description>
  <cp:keywords/>
  <dc:language>en-US</dc:language>
  <cp:lastModifiedBy>EU-RAD</cp:lastModifiedBy>
  <cp:lastPrinted>2016-12-21T19:41:00Z</cp:lastPrinted>
  <dcterms:modified xsi:type="dcterms:W3CDTF">2016-12-21T16:41:00Z</dcterms:modified>
  <cp:revision>117</cp:revision>
  <dc:subject/>
  <dc:title>تفسير سورة الذاريات (3)</dc:title>
</cp:coreProperties>
</file>