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س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ح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لالين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و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3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ان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بغضت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ان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بغضت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ولاد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شرك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ولاد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 آمَنُوا وَاتَّبَعَتْهُمْ ذُرِّيَّتُهُ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)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ؤ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ج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مْ إِلَهٌ غَيْرُ اللَّهِ سُبْحَانَ اللَّهِ عَمَّا يُشْرِك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خُلِقُوا مِنْ غَيْرِ شَيْءٍ أَمْ هُمُ الْخَالِق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خَلَقُوا السَّمَاوَاتِ وَالْأَرْضَ بَل لَّا يُوقِن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5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خَلَقُوا السَّمَاوَاتِ وَالْأَرْضَ بَل لَّا يُوقِن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ن يَخْلُقُوا ذُبَابًا وَلَوِ اجْتَمَعُوا ل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حـج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 يَسْلُبْهُمُ الذُّبَابُ شَيْئًا لَّا يَسْتَنقِذُوهُ مِنْهُ ضَعُفَ الطَّالِبُ وَالْمَطْلُوب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حـج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د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 ظَاهِرًا مِّنَ الْحَيَاةِ الدُّنْي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رو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لم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عِندَهُمْ خَزَائِنُ رَبِّكَ أَمْ هُمُ الْمُصَيْطِ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د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ط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آتُوهُم مِّن مَّالِ اللَّهِ الَّذِي آتَا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مْ سُلَّمٌ يَسْتَمِعُونَ فِيهِ فَلْيَأْتِ مُسْتَمِعُهُم بِسُلْطَانٍ مُّبِين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ْيَأْتِ مُسْتَمِعُهُم بِسُلْطَانٍ مُّبِين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 الْبَنَاتُ وَلَكُمُ الْبَن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ت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 الْبَنَاتُ وَلَكُمُ الْبَن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تَسْأَلُهُمْ أَجْرًا فَهُم مِّن مَّغْرَمٍ مُّثْقَل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9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ـ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ثق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ش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 مِّن مَّغْرَمٍ مُّثْقَل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اد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 مِّن مَّغْرَمٍ مُّثْقَل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عِندَهُمُ الْغَيْبُ فَهُمْ يَكْتُ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عِندَهُمُ الْغَيْب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ْ يَكْتُ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ب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يُرِيدُونَ كَيْ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لَّذِينَ كَفَرُوا هُمُ الْمَكِيد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مْ إِلَهٌ غَيْرُ اللَّهِ سُبْحَانَ اللَّهِ عَمَّا يُشْرِك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مْ إِلَهٌ غَيْرُ اللَّ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مو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ي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مْ لَهُمْ إِلَهٌ غَيْرُ اللَّ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 اللَّهِ عَمَّا يُشْرِك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عنكبوت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 اللَّ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 آمَنُواْ وَلَمْ يَلْبِسُواْ إِيمَانَهُم بِظُلْمٍ أُوْلَئِكَ لَهُمُ الأَمْنُ وَهُم مُّهْتَد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نعا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يُبَدِّلَنَّهُم مِّن بَعْدِ خَوْفِهِمْ أَمْنًا يَعْبُدُونَنِي لَا يُشْرِكُونَ بِي شَيْئ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والاستفه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بيخ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بي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ب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 يَرَوْا كِسْف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حَابٌ مَّرْكُوم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ِنَ السَّمَاء سَاقِط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 يَرَوْا كِسْف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ِنَ السَّمَاء سَاقِط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سْقِطْ عَلَيْنَا كِسَفًا مِّنَ السَّمَ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شعر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ِس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سْقِطْ عَلَيْنَا كِسَفًا مِّنَ السَّمَ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ْ تُسْقِطَ السَّمَاء كَمَا زَعَمْتَ عَلَيْنَا كِسَف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إسراء</w:t>
      </w:r>
      <w:r>
        <w:rPr>
          <w:rFonts w:cs="Simplified Arabic" w:ascii="Simplified Arabic" w:hAnsi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"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ذيب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قُول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َحَابٌ مَّرْكُوم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راك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ر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ؤمنون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ُوا هَذَا عَارِضٌ مُّمْطِرُ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حقاف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ف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ز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َلاَ يَرَوْنَ أَنَّهُمْ يُفْتَنُونَ فِي كُلِّ عَامٍ مَّرَّةً أَوْ مَرَّتَيْنِ ثُمَّ لاَ يَتُو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2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توب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ذَرْ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 يُلَاقُوا يَوْمَهُمُ الَّذِي فِيهِ يُصْعَق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و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ت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 رُدُّواْ لَعَادُواْ لِمَا نُهُواْ عَن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نعا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 لَا يُغْن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ذَرْهُمْ حَتَّى يُلَاقُوا يَوْمَهُم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 لَا يُغْن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 كَيْدُهُمْ شَيْئًا وَلَا هُمْ يُنصَ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يْدُ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ليك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هُمْ يُنصَر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َّ لِلَّذِينَ ظَلَم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ر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شِّرْكَ لَظُلْمٌ عَظِيم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لقم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اٍ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َّ لِلَّذِينَ ظَلَم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ًا دُونَ ذَل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ج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َ ذَل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نُذِيقَنَّهُمْ مِنَ الْعَذَابِ الْأَدْنَى دُونَ الْعَذَابِ الْأَكْب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سج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َ الْعَذَابِ الْأَكْبَ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كِنَّ أَكْثَرَهُمْ لَا يَعْلَ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كِنَّ أَكْثَرَهُمْ لَا يَعْلَ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صْبِرْ لِحُكْمِ رَبّ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ه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ف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خد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كِنَّ أَكْثَرَهُمْ لَا يَعْلَم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صْبِرْ لِحُكْمِ رَبّ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إمها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ض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در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كَ بِأَعْيُنِ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فظ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فظ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ِتُصْنَعَ عَلَى عَيْن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طـه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أ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َبِّحْ بِحَمْدِ رَبّ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ل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حَمْدِ رَبِّ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م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ط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يا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ب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ح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َبِّح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َبِّح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لبس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حَمْدِ رَبّ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سبح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بح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ِينَ تَقُوم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بالأو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لس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غط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ق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مدك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ه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تغف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سَبِّحْ بِحَمْدِ رَبِّكَ حِينَ تَقُوم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م،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با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م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تعا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د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ي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ِينَ تَقُوم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ِينَ تَقُوم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َ اللَّيْلِ فَسَبِّح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ط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قي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فِي خَلْقِ السَّمَاوَاتِ وَالأَرْضِ وَاخْتِلاَفِ اللَّيْلِ وَالنَّهَارِ لآيَاتٍ لِّأُوْلِي الألْبَابِ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 يَذْكُرُونَ اللّهَ قِيَامًا وَقُعُودًا وَعَلَىَ جُنُوبِ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90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19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َ اللَّيْلِ فَسَبِّح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دْبَارَ النُّجُو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ء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َ اللَّيْلِ فَسَبِّح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َ اللَّيْلِ فَسَبِّح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دْبَارَ النُّجُو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سَبِّحْ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دْبَارَ النُّجُو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دْبَارَ النُّجُو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1:00Z</dcterms:created>
  <dc:creator>zad</dc:creator>
  <dc:description/>
  <cp:keywords/>
  <dc:language>en-US</dc:language>
  <cp:lastModifiedBy>EU-RAD</cp:lastModifiedBy>
  <cp:lastPrinted>2017-01-06T15:39:00Z</cp:lastPrinted>
  <dcterms:modified xsi:type="dcterms:W3CDTF">2017-01-06T12:39:00Z</dcterms:modified>
  <cp:revision>93</cp:revision>
  <dc:subject/>
  <dc:title/>
</cp:coreProperties>
</file>