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تفسي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جلالي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ور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نجم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آية</w:t>
      </w:r>
      <w:r>
        <w:rPr>
          <w:rFonts w:cs="Simplified Arabic"/>
          <w:color w:val="993300"/>
          <w:szCs w:val="28"/>
          <w:rtl w:val="true"/>
        </w:rPr>
        <w:t>: (</w:t>
      </w:r>
      <w:r>
        <w:rPr>
          <w:rFonts w:cs="Simplified Arabic"/>
          <w:color w:val="993300"/>
          <w:szCs w:val="28"/>
        </w:rPr>
        <w:t>1</w:t>
      </w:r>
      <w:r>
        <w:rPr>
          <w:rFonts w:cs="Simplified Arabic"/>
          <w:color w:val="993300"/>
          <w:szCs w:val="28"/>
          <w:rtl w:val="true"/>
        </w:rPr>
        <w:t xml:space="preserve">- </w:t>
      </w:r>
      <w:r>
        <w:rPr>
          <w:rFonts w:cs="Simplified Arabic"/>
          <w:color w:val="993300"/>
          <w:szCs w:val="28"/>
        </w:rPr>
        <w:t>13</w:t>
      </w:r>
      <w:r>
        <w:rPr>
          <w:rFonts w:cs="Simplified Arabic"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/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ج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النجم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الط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اريات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ك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ن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م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لنَّجْم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ي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لنَّجْم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ثري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ض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لنَّجْم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ثري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ج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ج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اط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هَو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غا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م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 ضَلَّ صَاحِبُ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لنَّجْمِ إِذَا هَو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النجم</w:t>
      </w:r>
      <w:r>
        <w:rPr>
          <w:rFonts w:cs="Simplified Arabic"/>
          <w:szCs w:val="28"/>
          <w:rtl w:val="true"/>
        </w:rPr>
        <w:t xml:space="preserve">"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 ضَلَّ صَاحِبُ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داي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ا غَو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ق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 ضَلَّ صَاحِبُ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داي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ا غَو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ق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د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ا غَو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وَجَدَكَ ضَالًّا فَهَد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ضحى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 ضَلَّ صَاحِبُ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ك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فا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ك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د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>.. -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نا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ك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واح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سف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اء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اء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ي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و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اح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احو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اء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ع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 ضَلَّ صَاحِبُ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داي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ا غَو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ي</w:t>
      </w:r>
      <w:r>
        <w:rPr>
          <w:rFonts w:cs="Simplified Arabic"/>
          <w:szCs w:val="28"/>
          <w:rtl w:val="true"/>
        </w:rPr>
        <w:t xml:space="preserve">..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ق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ا يَنطِق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عَنِ الْهَو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ه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ا يَنطِق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ْ هُو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ن مِّنْ أَهْلِ الْكِتَابِ إِلاَّ لَيُؤْمِنَنَّ بِهِ قَبْلَ مَوْتِ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5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لَّا وَحْيٌ يُوح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ع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نيا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لا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ه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ح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ق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ا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و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ن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Simplified Arabic"/>
          <w:szCs w:val="28"/>
          <w:rtl w:val="true"/>
        </w:rPr>
        <w:t xml:space="preserve">.."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ق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و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ه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ا يَنطِق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عَنِ الْهَو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ه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و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عَلَّمَهُ شَدِيدُ الْقُو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قرآ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بر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كت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ح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أت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ص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رس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/>
          <w:bCs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ذم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ا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ن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ط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عَلَّمَ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شَدِيدُ الْقُوَى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ذُو مِرَّة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د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د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ر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سْتَو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ستق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هُوَ بِالْأُفُقِ الْأَعْل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ل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آ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ش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أ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ر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ر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دميين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بر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خلق عظيم من خلق الله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 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، شديد القوى له ستمائة جناح، الواحد منها يسد الأفق، وبجناح منها رفع قرى قوم لوط، طلب منه النبي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 الصلاة 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 يراه على خلقته، فاتفق معه على أن يخرج إلى حراء، ولذا 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سْتَو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(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Cs w:val="28"/>
          <w:rtl w:val="true"/>
        </w:rPr>
        <w:t xml:space="preserve">أي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ستق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هُوَ بِالْأُفُقِ الْأَعْل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(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Cs w:val="28"/>
          <w:rtl w:val="true"/>
        </w:rPr>
        <w:t>أفق الشم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ستوى جبريل، وهو أي جبريل بالأفق الأعلى؛ لأن هناك تفسير يختاره الطبري لم يسبق إليه 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 xml:space="preserve">فاستوى جبريل وهو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يعني والنبي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 الصلاة 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ستويا في الأفق الأعلى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 لكنه لم يوافق على هذا التفسير، والعطف على ضمير الرفع المتصل لا يجوز عند أهل العربية، أورد له شواهد، لكنه لا يجوز إلا في ضرورة الشعر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م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صل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ب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رد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عط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ضم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فصل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ظ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ش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ضعف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عتقد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سْتَو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ستق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هُو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بِالْأُفُقِ الْأَعْل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رآ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ش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ش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ش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ا سَنُلْقِي عَلَيْكَ قَوْلًا ثَقِيل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زم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ف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شع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ع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ف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ascii="Simplified Arabic" w:hAnsi="Simplified Arabic"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وْ أَنزَلْنَا هَذَا الْقُرْآنَ عَلَى جَبَلٍ لَّرَأَيْتَهُ خَاشِعًا مُّتَصَدِّع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ش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جع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فؤ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ت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ك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صح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ع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ك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ح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و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ع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ش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مَا يَخْشَى اللَّهَ مِنْ عِبَادِهِ الْعُلَمَاء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فاط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ر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دمي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ثُمَّ دَن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تَدَلَّى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كَا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َاب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َوْسَيْنِ أَوْ أَدْن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قا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م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ذر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ش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ف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َابَ قَوْسَيْن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وْ أَدْنَى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ع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ش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م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ع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ثُمَّ دَن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تَدَلَّى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كَا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َاب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َوْسَيْنِ أَوْ أَدْن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ع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أَوْحَى إِلَى عَبْدِهِ مَا أَوْح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ثُمَّ دَنَا فَتَدَلَّى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*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كَا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 -</w:t>
      </w:r>
      <w:r>
        <w:rPr>
          <w:rFonts w:cs="Simplified Arabic" w:ascii="Simplified Arabic" w:hAnsi="Simplified Arabic"/>
          <w:sz w:val="28"/>
          <w:szCs w:val="24"/>
        </w:rPr>
        <w:t>1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ثُمَّ دَن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ر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تَدَلَّى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ت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نز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ن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ثُمَّ دَنَا فَتَدَلَّى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كَانَ قَابَ قَوْسَيْنِ أَوْ أَدْنَى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أَوْحَى إِلَى عَبْدِهِ مَا أَوْح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ثُمَّ دَنَا فَتَدَلَّى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كَا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8</w:t>
      </w:r>
      <w:r>
        <w:rPr>
          <w:rFonts w:cs="Simplified Arabic" w:ascii="Simplified Arabic" w:hAnsi="Simplified Arabic"/>
          <w:sz w:val="28"/>
          <w:szCs w:val="24"/>
          <w:rtl w:val="true"/>
        </w:rPr>
        <w:t>-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س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د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ع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أَوْح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لَى عَبْدِ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 أَوْح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Cs w:val="28"/>
          <w:rtl w:val="true"/>
        </w:rPr>
        <w:t>جبر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خي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أن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ثُمَّ دَنَا فَتَدَلَّى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كَا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8</w:t>
      </w:r>
      <w:r>
        <w:rPr>
          <w:rFonts w:cs="Simplified Arabic" w:ascii="Simplified Arabic" w:hAnsi="Simplified Arabic"/>
          <w:sz w:val="28"/>
          <w:szCs w:val="24"/>
          <w:rtl w:val="true"/>
        </w:rPr>
        <w:t>-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بر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أَوْح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ح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لَى عَبْدِ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ري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 أَوْح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جبر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خي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أنه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حَتَّى تَوَارَتْ بِالْحِجَاب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ص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أَوْح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أَوْح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لَى عَبْدِ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 أَوْح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Cs w:val="28"/>
          <w:rtl w:val="true"/>
        </w:rPr>
        <w:t>جبر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خي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أن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ح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ح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أَوْح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لَى عَبْدِ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 أَوْح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Cs w:val="28"/>
          <w:rtl w:val="true"/>
        </w:rPr>
        <w:t>جبر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خي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أن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ح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ح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 كَذَب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ّ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لتخف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شد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ك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لْفُؤَاد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ؤ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 رَأَى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ب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ري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يق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ر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ي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نب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ر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 كَذَبَ الْفُؤَادُ مَا رَأ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ؤ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ف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ع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 كَذَبَ الْفُؤَاد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ؤ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 رَأ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Cs w:val="28"/>
          <w:rtl w:val="true"/>
        </w:rPr>
        <w:t>بب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ري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فَتُمَارُونَ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تجادل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غلبو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ل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مار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لما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فَتُمَارُونَ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فتُمرون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فتَمرون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حد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ارا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د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د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لب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جح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فَتُمَارُونَ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تجادل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غلبو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عَلَى مَا يَر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ش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ك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جبري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فَتُمَارُونَ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تجادل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غلبو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عَلَى مَا يَر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ش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ك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جبري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ي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قَدْ رَآ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نَزْلَةً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ُخْر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عِندَ سِدْرَةِ الْمُنْتَه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2:08:00Z</dcterms:created>
  <dc:creator>khudheir</dc:creator>
  <dc:description>من آية: (1- 13)</dc:description>
  <cp:keywords/>
  <dc:language>en-US</dc:language>
  <cp:lastModifiedBy>EU-RAD</cp:lastModifiedBy>
  <cp:lastPrinted>2017-01-06T15:40:00Z</cp:lastPrinted>
  <dcterms:modified xsi:type="dcterms:W3CDTF">2017-01-06T12:40:00Z</dcterms:modified>
  <cp:revision>137</cp:revision>
  <dc:subject/>
  <dc:title>تفسير الجلالين - سورة النجم (1)</dc:title>
</cp:coreProperties>
</file>