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بس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له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رح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فسي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جلالين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قمر</w:t>
      </w:r>
      <w:r>
        <w:rPr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من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آ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</w:rPr>
        <w:t>1</w:t>
      </w:r>
      <w:r>
        <w:rPr>
          <w:rFonts w:cs="Simplified Arabic"/>
          <w:color w:val="993300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إلى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آية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</w:rPr>
        <w:t>17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لم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ح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ثن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ش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ص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هتم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ج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ؤسائ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وائ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ئ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تم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ك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س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قس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دار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ظ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ث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ائ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ك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؟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المسلم مطالب بأن يفهم عن الله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 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كلامه وأن يتدبره ليعمل به، أقول إذا كانت العناية بكلام البشر بهذه القوة والاهتمام من قبل المرؤوسين في فهم كلام الرؤساء، وهم بشر مثلهم يصيبون ويخطئون، فكيف بكلام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 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الذي تعبدنا بتلاوته؟ مجرد قرأت القرآن رتب عليها من الأجور العظمية ما لا يقدر قدره إلا الله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 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،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 مجرد التلاو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كلام الله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 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 من قام يقرأه كأنما خاطب الرحمن</w:t>
      </w:r>
      <w:r>
        <w:rPr>
          <w:rFonts w:cs="Simplified Arabic"/>
          <w:rtl w:val="true"/>
        </w:rPr>
        <w:t xml:space="preserve">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يقرأه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كأنم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اطب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الكلم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ا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ئ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رت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هت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ج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ز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ط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عتم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خ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الي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ط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د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طع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ح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ه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دأ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نته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ر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ا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ذ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ه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ف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ك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ء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ق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سر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لال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ش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عليق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ر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ا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ق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و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ب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لف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قد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ه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س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ل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-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اف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إ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ض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ق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ق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و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ِ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حك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ف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نشَق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َمَ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ُ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و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اء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مُنَافِق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نافقون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ك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س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مني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شي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ؤو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قْتَرَبَ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اعَة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نشَق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َمَ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رَوْ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عْرِض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َقُول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ِحْر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ُسْتَمِرّ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- 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 xml:space="preserve">] 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د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ك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بط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كل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سو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ن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د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صو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أخ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زم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ز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صط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ج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رز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د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يُهْزَ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جَمْع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يُهْزَ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جَمْع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ََ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َيُهْزَ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جَمْع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ُوَلّ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ُّبُر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س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سم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ف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تح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ل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اق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بِسْمِ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لّهِ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رَّحْمَنِ</w:t>
      </w:r>
      <w:r>
        <w:rPr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الرَّحِيمِ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ب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جماع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قْتَرَبَ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اعَة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ب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اعة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ت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لب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ئ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ي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َعِل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قْتَرَبَ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اعَة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ز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ئ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زِفَت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آزِفَة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نجم</w:t>
      </w:r>
      <w:r>
        <w:rPr>
          <w:rFonts w:cs="Simplified Arabic"/>
          <w:color w:val="000000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ز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آز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و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مسئو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نه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عل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سائل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ت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كَاد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خْفِي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طـه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لق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كَاد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خْفِي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دُوا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فْعَل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كَاد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خْفِي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كَاد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خْفِي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ع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ظ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ظه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خف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ف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ظه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كَاد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ُخْفِي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فائ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ط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قد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لسيوط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ه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ش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و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ف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ظ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ه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لا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ب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لال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ت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غت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ُمَّ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بع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طعي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ه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ُمَّ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ط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ند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لْ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اعَة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ُنَزِّل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غَيْث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يَعْلَ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رْحَام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قمان</w:t>
      </w:r>
      <w:r>
        <w:rPr>
          <w:rFonts w:cs="Simplified Arabic"/>
          <w:color w:val="000000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مس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علمه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ز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ند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ِلْ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اعَة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م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يَّا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عْبُد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اتحة</w:t>
      </w:r>
      <w:r>
        <w:rPr>
          <w:rFonts w:cs="Simplified Arabic"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ح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ص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ل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ثبا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ي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ر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ط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ك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طل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ل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تف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دق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صد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ابق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ه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اً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اد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فاص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ذ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ا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هد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قْتَرَبَ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اعَة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نشَق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قَمَ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فل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ق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يقع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ئل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ش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ف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ف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يقع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صلاح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و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خد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ظاه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ر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ا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طائف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طا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........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ع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عب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فق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لقت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عيقع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ك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آي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نب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ق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ئل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شهدو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رو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شيخ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ض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م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فري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ا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ف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ف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ثب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ستش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شهدو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ه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ظلا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قا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</w:t>
      </w:r>
      <w:r>
        <w:rPr>
          <w:rFonts w:cs="Simplified Arabic"/>
          <w:color w:val="000000"/>
          <w:sz w:val="28"/>
          <w:szCs w:val="28"/>
          <w:rtl w:val="true"/>
        </w:rPr>
        <w:t>. 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ل وعل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: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ن يَرَوْ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عني كفار قريش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". 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َة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 "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معجزة له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لى الله عليه وسل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"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عْرِضُوا وَيَقُولُ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 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هذا سِحْرٌ مُّسْتَمِرّ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الذي لا تكتب له الهداية فلا حيلة فيه ولا يجدي فيه شيء، من أظهر ذلك ما فعله النبي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 الصلاة والسلا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ع عمه أبي طالب الذي قامت عليه الحجة، وعرف الإسلام، ونبي الإسلام من قرب، وأقسم بأنه من خير أديان البرية ومع ذلك لم يؤم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.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ولق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علم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أ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خ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ديا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بر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د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 xml:space="preserve">ما </w:t>
      </w:r>
      <w:r>
        <w:rPr>
          <w:rFonts w:cs="Simplified Arabic"/>
          <w:rtl w:val="true"/>
        </w:rPr>
        <w:t xml:space="preserve">الذي منعه 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المذم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حذا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سب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left"/>
              <w:rPr>
                <w:rFonts w:cs="Simplified Arabic"/>
                <w:color w:val="000000"/>
                <w:sz w:val="28"/>
                <w:szCs w:val="28"/>
              </w:rPr>
            </w:pP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color w:val="000000"/>
                <w:sz w:val="2"/>
                <w:szCs w:val="2"/>
              </w:rPr>
            </w:pP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لرأيت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سمحاً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بذا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 w:val="28"/>
                <w:szCs w:val="28"/>
                <w:rtl w:val="true"/>
              </w:rPr>
              <w:t>مب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color w:val="000000"/>
                <w:sz w:val="28"/>
                <w:szCs w:val="28"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ب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ع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ب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ب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حض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غ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ماغ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واية</w:t>
      </w:r>
      <w:r>
        <w:rPr>
          <w:rFonts w:cs="Simplified Arabic"/>
          <w:color w:val="0000FF"/>
          <w:sz w:val="28"/>
          <w:szCs w:val="28"/>
          <w:rtl w:val="true"/>
        </w:rPr>
        <w:t>: 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را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غ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ه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دماغ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و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ا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ر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أسف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ف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ف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عت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اف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إ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رَوْ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َة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ف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عج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فل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طعتي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ح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ع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ق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ز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نى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فل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ق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ج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عْرِضُ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تشه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شق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سِحْر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ُسْتَمِرّ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ر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ر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ئ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و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و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ر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لو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أذ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عم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ب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ب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ح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بص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ي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ح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ي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نف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ا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شر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فص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وجت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ت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ع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ف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رف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ك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و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طاب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ي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رأ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زوج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ر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د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السا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ذ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عاً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ر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لز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ذ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بو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ر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ف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ف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اق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رض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و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ذلان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َذَّبُ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تَّبَع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هْوَاء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غْن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َا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ُذُ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نس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س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اث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ف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ض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م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ه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نزي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لم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ل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و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خ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ظ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صي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ق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ر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أيت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قع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تَّبَعُو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هْوَاء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ط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كُلّ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مْ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ش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ُسْتَقِرّ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ه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جن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نا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ه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ق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اءه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نبَ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خب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هلاك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كذب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رس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اءه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نب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زْدَجَ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وا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ح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ك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اءهُ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ح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شركاً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م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ر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ال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براهي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ا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اء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نب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ب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با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ا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ُن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عَذِّب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َتّ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بْعَث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سُول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إسراء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اءه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نب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زْدَجَ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ا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اءه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نبَ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ذ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رس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د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دج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عاظ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عوائ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ضلا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زْدَجَ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د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صدر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كان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جر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اف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جر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ع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ا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ت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عت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د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افتعال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زدجرت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جرت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ت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ل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اً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ج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زد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زجر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زيداً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لظ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غل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و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عر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ج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ج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ش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لظ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زرموه</w:t>
      </w:r>
      <w:r>
        <w:rPr>
          <w:rFonts w:cs="Simplified Arabic"/>
          <w:color w:val="0000FF"/>
          <w:sz w:val="28"/>
          <w:szCs w:val="28"/>
          <w:rtl w:val="true"/>
        </w:rPr>
        <w:t xml:space="preserve">))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ركو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هيت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غلظة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صو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صوف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زْدَجَ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اءه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نبَ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د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ين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يئ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د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ك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صوف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د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تَّخِذُوا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َقَام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صَلًّ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2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قرة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م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صل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تَّخِذُوا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ِ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َقَام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صَلًّ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ص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ر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ن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ي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جت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وق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ائفيي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ه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لاص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د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تم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ين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تخا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بع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خ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و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لاص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جد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خ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ع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خ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ائ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ق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خ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زْدَجَ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ج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لا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ين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ج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ع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د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اءه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نبَ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ِكْمَ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الِغَ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ج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عض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براه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ط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م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ذ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خ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و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ستم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ف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اص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سك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ختار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ا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ك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ختي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جبو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ع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ات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ك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ي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ك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اص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ر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ز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ني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ب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رب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نو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س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شْرَكُوا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عام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س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ائ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يح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حتج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-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ج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FF"/>
          <w:sz w:val="28"/>
          <w:szCs w:val="28"/>
          <w:rtl w:val="true"/>
        </w:rPr>
        <w:t xml:space="preserve">-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أن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لق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د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أسج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لائكت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رجتن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نفس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جنة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سى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ت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ختص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لام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ت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تورا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يده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جدن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ه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بل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لق،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كذ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نة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حج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د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وسى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يب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يب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ب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ي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رت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ص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ت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ق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كس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ذا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ف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به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رق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رك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و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شْرَكْن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48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نعام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ج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ي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ِكْمَ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الِغَ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كم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بتدأ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ذ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زْدَجَ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اءهُ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ِ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نب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ه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ُزْدَجَ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د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ِكْمَة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د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زد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زد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تد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ذ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ام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حِكْمَ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َالِغَة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غْن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ُذُرُ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5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ف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.......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غْن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َا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ُذُ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نس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فع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ذ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وا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ب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جَاءكُم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ذِيرُ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3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اط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م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ف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ض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ا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ائ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طف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وخ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أ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د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طف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عش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ال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ب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شب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زم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تمس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شخ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ا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وعظ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ذك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ت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ب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اجؤ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ن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زو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خص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ث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ت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ش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ل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ئ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و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أت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اتمة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غْن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آيَات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ُذُ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َوْم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ا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ؤْمِنُون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يونس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تعا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غْنِ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جم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ذ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ذ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و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نذ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نب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دع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و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ج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س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آ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لوق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ي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لْق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وَات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أَرْض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خْتِلاَف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يْل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النَّهَار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آيَات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9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أول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لباب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َّذ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ذْكُرُو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ه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ِيَام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قُعُود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عَلَى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ُنُوبِهِ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9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آ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مران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فق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ُغْن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ك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ك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هام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ها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يمه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تَوَل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ْ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ائد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ت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تَوَل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ْ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و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اب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وت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ح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ظ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رك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ينئ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ذكي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صي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صح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ت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ب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ذك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نك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ي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د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 xml:space="preserve">((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لئ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هد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جل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حداً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ك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م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نع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تَوَل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ْ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ئ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عرا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ف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ت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تَوَل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ْ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رك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ش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ج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ز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ت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تو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سو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تال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كم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ف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هدهم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ح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رشا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جيه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عوت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ا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تَوَلّ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نْ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دْع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َّاع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ُّكُ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راف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جبرا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دْع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َّاع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سراف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ا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دْع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َّاع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ُّكُر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ُشَّعًا أَبْصَارُ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7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القمر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rtl w:val="true"/>
        </w:rPr>
        <w:t>نُّكُر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كو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Cs/>
          <w:color w:val="FF0000"/>
          <w:sz w:val="28"/>
          <w:sz w:val="28"/>
          <w:szCs w:val="28"/>
          <w:rtl w:val="true"/>
        </w:rPr>
        <w:t>نُّكُر</w:t>
      </w:r>
      <w:r>
        <w:rPr>
          <w:rFonts w:cs="Simplified Arabic"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ُّك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ْ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ك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شد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ساب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م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دْع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َّاع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شَيْء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ُّكُ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وقش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ذاب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ذب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ي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ذ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ئ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سَوْفَ يُحَاسَبُ حِسَابًا يَسِيرً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 xml:space="preserve">سورة </w:t>
      </w:r>
      <w:r>
        <w:rPr>
          <w:rFonts w:ascii="Simplified Arabic" w:hAnsi="Simplified Arabic" w:cs="Simplified Arabic"/>
          <w:rtl w:val="true"/>
        </w:rPr>
        <w:t>الانشقاق</w:t>
      </w:r>
      <w:r>
        <w:rPr>
          <w:rFonts w:cs="Simplified Arabic" w:ascii="Simplified Arabic" w:hAnsi="Simplified Arabic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ذ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ِ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عرض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ي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قيق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ِتَابِ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غَادِ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صَغِير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بِيرَة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حْصَا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49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هف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ك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م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د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لوق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فية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م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كم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سيكلم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رب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غي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رجمان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خش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ول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ُشَّع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َاشع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يلاً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ُشََع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ض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شددة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صار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خرجو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خُشَّعًا أَبْصَارُ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لقر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خاشعاً 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بْصَارُ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شعة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صار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فراد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الجم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ذك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أنيث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ض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صار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قي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ش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ب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خْضَعْ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الْقَوْل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32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حزاب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ص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م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اشع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شع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صار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أَبْصَارُهُم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شََع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صار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ي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انكس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ب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خشعاً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بصار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ح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ع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اش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جداث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بو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ال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ش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ذه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حيرة</w:t>
      </w:r>
      <w:r>
        <w:rPr>
          <w:rFonts w:cs="Simplified Arabic"/>
          <w:b/>
          <w:bCs/>
          <w:sz w:val="28"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و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له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هطع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أَنّ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رَاد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ُنتَشِ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rtl w:val="true"/>
        </w:rPr>
        <w:t>[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مر</w:t>
      </w:r>
      <w:r>
        <w:rPr>
          <w:rFonts w:cs="Simplified Arabic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و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يم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ا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لفراش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بثوث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فر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ي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ما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نخبط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أَنَّهُمْ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َرَاد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ُنتَشِ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رة</w:t>
      </w:r>
      <w:r>
        <w:rPr>
          <w:rFonts w:cs="Simplified Arabic"/>
          <w:color w:val="000000"/>
          <w:sz w:val="28"/>
          <w:szCs w:val="28"/>
          <w:rtl w:val="true"/>
        </w:rPr>
        <w:t xml:space="preserve">!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ط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ر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ناقهم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مُّهْطِعِينَ إِلَى الدَّاع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8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قم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هطع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ر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ناق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ط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تش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ير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هطع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ن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مث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ط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ا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ري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فارق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ك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ه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ش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ه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أن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را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تش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در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ذهبو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خو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حير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جمل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ط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ر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ثي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ج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الفرا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خرج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د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خبط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د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س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جه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و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هطعي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سرع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د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عناق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ع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حذ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ق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ت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اضي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ص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ا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ثق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رب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هطعي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داع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باع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ر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الف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ُ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دم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ؤ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سم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ء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ذَلِكَ مَا كُنَّا نَبْغ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64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كهف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بغ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ذ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تب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م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لق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و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ي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طالب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ص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صح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كت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لائ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دود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قُولُ الْكَافِرُونَ هَذَا يَوْمٌ عَسِر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8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قم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ؤل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ث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هَذَا يَوْمٌ عَسِرٌ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صع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كافر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دث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إِذ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ُقِر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نَّاقُو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ِفَذَلِك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َئِذٍ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وْم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سِير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*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لَ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كَافِرِي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غَيْر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َسِي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8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9</w:t>
      </w:r>
      <w:r>
        <w:rPr>
          <w:rFonts w:cs="Simplified Arabic"/>
          <w:color w:val="000000"/>
          <w:rtl w:val="true"/>
        </w:rPr>
        <w:t>-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دث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اف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ه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ن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ذَّبَتْ قَبْلَهُمْ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9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قم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ذبت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بلهم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ريش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س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و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وح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ن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ن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أنيث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و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بيل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فَكَذَّبُوا عَبْدَن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ذب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كَذَّبَتْ قَبْلَهُمْ قَوْمُ نُوحٍ فَكَذَّبُ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ذ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ر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ذيب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يش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ار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ك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ر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اني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غر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ذي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نتيج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ز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له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هلا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ذي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كذبو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بد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ن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ح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ع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مس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م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ه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ه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ف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كذ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وارث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ب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ب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قَالُوا مَجْنُونٌ وَازْدُجِرَ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زد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ه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جنو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زدج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هرو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س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ج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هر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بو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جن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ور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جت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ؤذ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 xml:space="preserve">-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دَع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ِّ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0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أن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دَع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َب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نّ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غْلُوبٌ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انتَصِرْ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اء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ز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دع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انتص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لب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ظلوم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قم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دع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ب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ني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ت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غ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نتص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تق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فَتَحْن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1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تخفيف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تشديد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ّ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َبْوَاب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سَّم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مَ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ُّنْهَمِ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صبا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ديداً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با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تح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ح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صبا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نقي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ط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م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هم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ص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صباب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ديد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فَجَّرْن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ْأَرْض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ُيُونً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2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ج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يون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عول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ع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ج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ميي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ج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جر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ابس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فرج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د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ع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ميي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حو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سل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صل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رع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لغ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ج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رض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يوناً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نبع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التق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ق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لي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عد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تعد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وا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000000"/>
          <w:sz w:val="28"/>
          <w:szCs w:val="28"/>
          <w:rtl w:val="true"/>
        </w:rPr>
        <w:t>: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ياه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ص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لي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ثي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ق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ت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التق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سم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أرض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ئ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تق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}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ئ</w:t>
      </w:r>
      <w:r>
        <w:rPr>
          <w:rFonts w:cs="Simplified Arabic"/>
          <w:color w:val="000000"/>
          <w:sz w:val="28"/>
          <w:szCs w:val="28"/>
          <w:rtl w:val="true"/>
        </w:rPr>
        <w:t>: 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واني</w:t>
      </w:r>
      <w:r>
        <w:rPr>
          <w:rFonts w:cs="Simplified Arabic"/>
          <w:color w:val="00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</w:t>
      </w:r>
      <w:r>
        <w:rPr>
          <w:rFonts w:cs="Simplified Arabic"/>
          <w:color w:val="000000"/>
          <w:sz w:val="28"/>
          <w:szCs w:val="28"/>
          <w:rtl w:val="true"/>
        </w:rPr>
        <w:t>{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ي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}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آ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اذ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تق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م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نص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و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أم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ض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ف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ز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لاكه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رقاً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ت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ل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ق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ا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رقاً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عان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ض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ت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أ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ضي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در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رزق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م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ا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لأ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ب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ناز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س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حال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ض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سعة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طو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ر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لغ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بال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حَمَلْنَاهُ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3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قم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حاً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حملناه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ذات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فين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ذَاتِ أَلْوَاحٍ وَدُسُرٍ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رو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ش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د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ش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لوا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سامي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غيره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س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كتاب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  <w:tab/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ت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خ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ز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طرو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كتا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م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ب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ربط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م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س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سم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ض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ي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اض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م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ص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ب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ض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حَمَلْنَاهُ عَلَى ذَاتِ أَلْوَاحٍ وَدُسُ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3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قم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َجْر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ِأَعْيُنِن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 xml:space="preserve">}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4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قت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رع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عن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صي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رأ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حفوظ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ت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ذ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زاء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صو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ف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قد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غر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تصار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ز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ف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رس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و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ي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-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ز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ف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ق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ص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ن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غلوب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انتص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صا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نتقام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لا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فَ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جزاء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فَ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ن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فاع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غر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ا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غرق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قاباً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م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 تَّرَكْنَا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قم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ع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وف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ق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ج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ك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ا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تركناه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قين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هذ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فعلة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واد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وقائ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ب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قلو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هت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در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ق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 تَّرَكْنَاهَا آيَةً فَهَلْ مِن مُّدَّكِ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5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قم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ث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ق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ثا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لف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ون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ض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ناقل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م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ه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ل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د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خاري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ش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نس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ق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ث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ع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شو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اص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أل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ه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رف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ئ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كنا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درك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وخ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ناق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ا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ضي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در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ل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طلا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ل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كرهم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م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طال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ختصر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داو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ح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ؤلف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 تَّرَكْنَاهَا آيَةً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ف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غراق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ية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ا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ره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ست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ل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س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ت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لم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غرقوا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ق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رو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باي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با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قط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د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شئ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صا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شا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ص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 تَّرَكْنَاهَا آيَةً فَهَلْ مِن مُّدَّكِ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لغ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ار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مغار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زد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ف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دك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عت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متع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أص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ذتك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ف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ذ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جو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ذتك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بدلت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ت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دالا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ب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زدج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همل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عج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دغ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صا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رئ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ذك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افتع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بد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غ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دغم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َكَيْف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َذَابِ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َنُذُ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16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مر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ذاري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ف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ر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ط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صب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ُ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إنذار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ستف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قري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دم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ا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ب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سؤ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حال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أ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قد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ي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زي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اط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وقوع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ذا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تعا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المكذ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نوح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وقع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كيف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كا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ذاب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نذ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ab/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خاطبي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ل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إقرا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ه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حم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ئ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ست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ي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قر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اط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قر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إذع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ق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مكذ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قع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َقَدْ كَانَ فِي قَصَصِهِمْ عِبْرَةٌ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11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يوسف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ِّأُوْلِي الأَلْبَابِ مَا كَانَ حَدِيثًا يُفْتَرَى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خ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ت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د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ا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لد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ز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لو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ا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ل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ة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ة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واقع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في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ص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ب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يس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نب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لم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س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ل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ت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د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خش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ح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ذب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>- 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ض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ر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نا</w:t>
      </w:r>
      <w:r>
        <w:rPr>
          <w:rFonts w:cs="Simplified Arabic"/>
          <w:color w:val="000000"/>
          <w:sz w:val="28"/>
          <w:szCs w:val="28"/>
          <w:rtl w:val="true"/>
        </w:rPr>
        <w:t xml:space="preserve">"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ر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غرق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هلك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ري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خ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يأتي؟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تص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نجتن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قع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ذاب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 يَسَّرْنَا الْقُرْآنَ لِلذِّكْرِ فَهَلْ مِن مُّدَّكِ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7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قم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أ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ذك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هل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حف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يأن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ت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خلا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خ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س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ف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جيل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ورها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بَلْ هُوَ آيَاتٌ بَيِّنَاتٌ فِي صُدُورِ الَّذِينَ أُوتُوا الْعِلْم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49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عنكبوت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اب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اح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ءو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كتوب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ا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عا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ه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 يَسَّرْنَا الْقُرْآنَ لِلذِّكْرِ</w:t>
      </w:r>
      <w:r>
        <w:rPr>
          <w:rFonts w:cs="Simplified Arabic"/>
          <w:color w:val="000000"/>
          <w:sz w:val="28"/>
          <w:szCs w:val="28"/>
          <w:rtl w:val="true"/>
        </w:rPr>
        <w:t xml:space="preserve">}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هل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أ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ذك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تذ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ب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ه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جائ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ع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ثمان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شيو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ب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ؤ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بت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يس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دك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 يَسَّرْنَا الْقُرْآنَ لِلذِّكْرِ فَهَلْ مِن مُّدَّكِرٍ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17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قمر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تع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حاف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ك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ع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صي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ترخ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طط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فذ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ئ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تشاب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ث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شبه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ق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ظي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أت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م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ر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رتي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ج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د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ب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ذي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رأ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قرآ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هو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اق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تتعتع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ي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سي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خ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سر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ل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شا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دين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د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لب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ه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زها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و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ش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ظيم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د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نا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بد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عط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صد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ق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موع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بش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م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قَدْ يَسَّرْنَا الْقُرْآنَ لِلذِّكْرِ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سهل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هيأنا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لتذك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دك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تع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حا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ل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ف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فه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دكر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كر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عتبر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عظ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حفظ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قرءو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بر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عمل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لاستفهام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معنى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أم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أي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حفظو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اتعظوا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به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color w:val="000000"/>
          <w:sz w:val="28"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ن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لقد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سرن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قرآن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ي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ا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 xml:space="preserve">-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ت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ر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م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لواح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و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فاس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وس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ار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ز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وش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ل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ور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صو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ثي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يس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ت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وليس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يحفظ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كت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ل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عن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ظ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قلب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يره</w:t>
      </w:r>
      <w:r>
        <w:rPr>
          <w:rFonts w:cs="Simplified Arabic"/>
          <w:b/>
          <w:bCs/>
          <w:color w:val="000000"/>
          <w:sz w:val="28"/>
          <w:szCs w:val="28"/>
          <w:rtl w:val="true"/>
        </w:rPr>
        <w:t>"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؛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ذر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و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دخ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لل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ظ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ل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ب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ب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د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م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لس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سو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ج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ف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ن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إ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بإمكا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ح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رأ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دري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ت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غ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فظ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تفاوتو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ا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ي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لاث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وا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خ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و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عش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ج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مقص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ر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بذ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س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س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سا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ؤد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تائ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حمو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لمن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ز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تظ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هر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ئاً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فظ</w:t>
      </w:r>
      <w:r>
        <w:rPr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تدريج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ان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فظت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سعف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ر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م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م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ت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و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در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إنس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ت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علا</w:t>
      </w:r>
      <w:r>
        <w:rPr>
          <w:rFonts w:cs="Simplified Arabic"/>
          <w:color w:val="000000"/>
          <w:sz w:val="28"/>
          <w:szCs w:val="28"/>
          <w:rtl w:val="true"/>
        </w:rPr>
        <w:t>-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لف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ل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ُكَلِّف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لَّهُ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نَفْسً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مَا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آتَاهَا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[</w:t>
      </w:r>
      <w:r>
        <w:rPr>
          <w:rFonts w:cs="Simplified Arabic"/>
          <w:color w:val="000000"/>
          <w:rtl w:val="true"/>
        </w:rPr>
        <w:t>(</w:t>
      </w:r>
      <w:r>
        <w:rPr>
          <w:rFonts w:cs="Simplified Arabic"/>
          <w:color w:val="000000"/>
        </w:rPr>
        <w:t>7</w:t>
      </w:r>
      <w:r>
        <w:rPr>
          <w:rFonts w:cs="Simplified Arabic"/>
          <w:color w:val="000000"/>
          <w:rtl w:val="true"/>
        </w:rPr>
        <w:t xml:space="preserve">) </w:t>
      </w:r>
      <w:r>
        <w:rPr>
          <w:rFonts w:cs="Simplified Arabic"/>
          <w:color w:val="000000"/>
          <w:rtl w:val="true"/>
        </w:rPr>
        <w:t>س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لاق</w:t>
      </w:r>
      <w:r>
        <w:rPr>
          <w:rFonts w:cs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لاَ يُكَلِّفُ اللّهُ نَفْسًا إِلاَّ وُسْعَهَا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color w:val="000000"/>
          <w:rtl w:val="true"/>
        </w:rPr>
        <w:t>[</w:t>
      </w:r>
      <w:r>
        <w:rPr>
          <w:rFonts w:cs="Simplified Arabic" w:ascii="Simplified Arabic" w:hAnsi="Simplified Arabic"/>
          <w:color w:val="000000"/>
          <w:rtl w:val="true"/>
        </w:rPr>
        <w:t>(</w:t>
      </w:r>
      <w:r>
        <w:rPr>
          <w:rFonts w:cs="Simplified Arabic" w:ascii="Simplified Arabic" w:hAnsi="Simplified Arabic"/>
          <w:color w:val="000000"/>
        </w:rPr>
        <w:t>286</w:t>
      </w:r>
      <w:r>
        <w:rPr>
          <w:rFonts w:cs="Simplified Arabic" w:ascii="Simplified Arabic" w:hAnsi="Simplified Arabic"/>
          <w:color w:val="000000"/>
          <w:rtl w:val="true"/>
        </w:rPr>
        <w:t xml:space="preserve">) </w:t>
      </w:r>
      <w:r>
        <w:rPr>
          <w:rFonts w:ascii="Simplified Arabic" w:hAnsi="Simplified Arabic" w:cs="Simplified Arabic"/>
          <w:color w:val="000000"/>
          <w:rtl w:val="true"/>
        </w:rPr>
        <w:t>سورة البقرة</w:t>
      </w:r>
      <w:r>
        <w:rPr>
          <w:rFonts w:cs="Simplified Arabic" w:ascii="Simplified Arabic" w:hAnsi="Simplified Arabic"/>
          <w:color w:val="000000"/>
          <w:rtl w:val="true"/>
        </w:rPr>
        <w:t>]</w:t>
      </w:r>
      <w:r>
        <w:rPr>
          <w:rFonts w:cs="Simplified Arabic"/>
          <w:color w:val="000000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ح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يحتا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ش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آ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حس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يء؛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د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ط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ح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كثر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1T08:58:00Z</dcterms:created>
  <dc:creator>khudheir</dc:creator>
  <dc:description>تفسير سورة القمر من 1-17</dc:description>
  <cp:keywords/>
  <dc:language>en-US</dc:language>
  <cp:lastModifiedBy>EU-RAD</cp:lastModifiedBy>
  <cp:lastPrinted>2017-01-06T15:41:00Z</cp:lastPrinted>
  <dcterms:modified xsi:type="dcterms:W3CDTF">2017-01-06T12:41:00Z</dcterms:modified>
  <cp:revision>5</cp:revision>
  <dc:subject/>
  <dc:title>تفسير الجلالين - سورة القمر</dc:title>
</cp:coreProperties>
</file>