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لالين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واقع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3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تفسير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آيا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قوله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{</w:t>
      </w:r>
      <w:r>
        <w:rPr>
          <w:rFonts w:cs="Simplified Arabic"/>
          <w:color w:val="993300"/>
          <w:szCs w:val="28"/>
          <w:rtl w:val="true"/>
        </w:rPr>
        <w:t>وَيَطُوفُ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َلَيْهِمْ</w:t>
      </w:r>
      <w:r>
        <w:rPr>
          <w:rFonts w:cs="Simplified Arabic"/>
          <w:color w:val="993300"/>
          <w:szCs w:val="28"/>
          <w:rtl w:val="true"/>
        </w:rPr>
        <w:t xml:space="preserve">} </w:t>
      </w:r>
      <w:r>
        <w:rPr>
          <w:rFonts w:cs="Simplified Arabic"/>
          <w:color w:val="993300"/>
          <w:szCs w:val="28"/>
          <w:rtl w:val="true"/>
        </w:rPr>
        <w:t>إل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قوله</w:t>
      </w:r>
      <w:r>
        <w:rPr>
          <w:rFonts w:cs="Simplified Arabic"/>
          <w:color w:val="993300"/>
          <w:szCs w:val="28"/>
          <w:rtl w:val="true"/>
        </w:rPr>
        <w:t>: {</w:t>
      </w:r>
      <w:r>
        <w:rPr>
          <w:rFonts w:cs="Simplified Arabic"/>
          <w:color w:val="993300"/>
          <w:szCs w:val="28"/>
          <w:rtl w:val="true"/>
        </w:rPr>
        <w:t>لَمَجْمُوعُونَ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إِلَ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ِيقَاتِ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يَوْمٍ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َّعْلُومٍ</w:t>
      </w:r>
      <w:r>
        <w:rPr>
          <w:rFonts w:cs="Simplified Arabic"/>
          <w:color w:val="993300"/>
          <w:szCs w:val="28"/>
          <w:rtl w:val="true"/>
        </w:rPr>
        <w:t>}</w:t>
      </w:r>
      <w:r>
        <w:rPr>
          <w:rFonts w:cs="Simplified Arabic"/>
          <w:color w:val="993300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يَطُوف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َلَيْهِمْ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ِلْدَان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ُخَلَّدُو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إنسان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19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رم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قد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ك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ج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ط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ك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ط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ط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اط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ط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زب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اط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زاب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ا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،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كَأْس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َعِين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18</w:t>
      </w:r>
      <w:r>
        <w:rPr>
          <w:rFonts w:cs="Simplified Arabic"/>
          <w:sz w:val="28"/>
          <w:szCs w:val="24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ُصَدَّعُو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َنْهَ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19</w:t>
      </w:r>
      <w:r>
        <w:rPr>
          <w:rFonts w:cs="Simplified Arabic"/>
          <w:sz w:val="28"/>
          <w:szCs w:val="24"/>
          <w:rtl w:val="true"/>
        </w:rPr>
        <w:t xml:space="preserve">]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صدعو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نه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نزف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ز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ز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ن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ا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ب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ح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،و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آ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ذ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ع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غ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شرب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م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ع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ع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مز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ع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ل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ف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ف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تشف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د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ذهب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رجم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ابع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امس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تل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و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و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ر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س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فيه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افع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ثمه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كب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فعهم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خ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تب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طعم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تج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عو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ذ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ط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ف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شع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غب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ك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ج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ع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فَاكِهَة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م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تَخَيَّر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0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لَحْم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طَيْر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1</w:t>
      </w:r>
      <w:r>
        <w:rPr>
          <w:rFonts w:cs="Simplified Arabic"/>
          <w:sz w:val="28"/>
          <w:szCs w:val="24"/>
          <w:rtl w:val="true"/>
        </w:rPr>
        <w:t xml:space="preserve">]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لَحْم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طَيْر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م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شْتَه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1</w:t>
      </w:r>
      <w:r>
        <w:rPr>
          <w:rFonts w:cs="Simplified Arabic"/>
          <w:sz w:val="28"/>
          <w:szCs w:val="24"/>
          <w:rtl w:val="true"/>
        </w:rPr>
        <w:t xml:space="preserve">]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غ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لَحْم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طَيْر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م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شْتَه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خ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يل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ه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و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وط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ح،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لَحْم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طَيْر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م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شْتَه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ت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ت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ر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ب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ب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ضخ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و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ٍٍٍ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ن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حو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َ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ِ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م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م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حور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وقبله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لح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ط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شتهون</w:t>
      </w:r>
      <w:r>
        <w:rPr>
          <w:rFonts w:cs="Simplified Arabic"/>
          <w:b/>
          <w:bCs/>
          <w:color w:val="FF0000"/>
          <w:szCs w:val="28"/>
          <w:rtl w:val="true"/>
        </w:rPr>
        <w:t>} 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لحم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طي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شته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حور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ين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حور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ص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ك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أَمْثَال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لُّؤْلُؤ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مَكْنُون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</w:rPr>
        <w:t>23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أَمْثَال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لُّؤْلُؤ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مَكْنُون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ؤ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ؤ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وا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ٌ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ائل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كنون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للؤ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ؤ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ؤلؤ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ؤ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ؤ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َيْس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مِثْلِه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شَيْءٌ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شورى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11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َيْس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مِثْلِه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شَيْءٌ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،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ؤ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ؤ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ؤ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ؤلؤ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و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م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خل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م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ؤلؤ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أَمْثَال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لُّؤْلُؤ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مَكْنُون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FF0000"/>
          <w:szCs w:val="28"/>
          <w:rtl w:val="true"/>
        </w:rPr>
        <w:t>جزاء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جز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عمل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جز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عمل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ي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عمل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جَزَ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ِم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انُ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عْمَل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4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م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س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غمد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رحم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جَزَ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ِم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انُ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عْمَل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م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ق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جز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م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عمل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جَزَ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ِم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انُ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عْمَل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ق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سْمَعُو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ِيهَ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5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ن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سْمَعُو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ِيهَ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ف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ر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ز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ذ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قِيلً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َلامً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َلامً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6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س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َلامً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َلامً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أَصْحَاب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يَمِين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صْحَاب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يَمِين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7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ما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ِدْر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8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ِدْر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َخْضُود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8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ف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ض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ظ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طَلْح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َنضُود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9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يقول المؤلف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 الله 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طَلْحٍ مَّنضُود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 الواق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، </w:t>
      </w:r>
      <w:r>
        <w:rPr>
          <w:rFonts w:cs="Simplified Arabic"/>
          <w:b/>
          <w:b/>
          <w:bCs/>
          <w:szCs w:val="28"/>
          <w:rtl w:val="true"/>
        </w:rPr>
        <w:t>منضود بالحمل، والحمل ما يحمله من ثمرة، من أسفله إلى أعلاه يعن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 xml:space="preserve">مرصوص بعضه فوق بعض، وهذا كناية عن كثرته،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طَلْحٍ مَّنضُود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 منهم من 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 الموز، هو الموز الفاكهة المعروفة، وفسر بتفاسير كثيرة،</w:t>
      </w:r>
      <w:r>
        <w:rPr>
          <w:rFonts w:cs="Simplified Arabic"/>
          <w:szCs w:val="28"/>
          <w:rtl w:val="true"/>
        </w:rPr>
        <w:t xml:space="preserve"> لكنا هذا هو الذي اختاره المفسرين، منضود، 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صوص بالحمل من أسفله إلى أعلاه، 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لا يوجد فجوات بين هذه الثمرات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ظِلٍّ مَّمْدُود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 الواق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، دائم لا ينقطع، ضل ضليل لا نهاية له ولا انقطاع له، فلا يتعرضون لحر الشمس بل هم في الضل الدائم،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مَاء مَّسْكُوب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 الواق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 جارٍ دائماً 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يجري دائماً يجري في أنهار بغير إخدود،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َجْرِي مِن تَحْتِهِمُ الأَنْهَارُ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 يون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،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َجْرِي تَحْتَهَا الأَنْهَارُ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 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szCs w:val="28"/>
          <w:rtl w:val="true"/>
        </w:rPr>
        <w:t>من غير أخاديد كما جاء ف</w:t>
      </w:r>
      <w:r>
        <w:rPr>
          <w:rFonts w:cs="Simplified Arabic"/>
          <w:rtl w:val="true"/>
        </w:rPr>
        <w:t xml:space="preserve">ي </w:t>
      </w:r>
      <w:r>
        <w:rPr>
          <w:rtl w:val="true"/>
        </w:rPr>
        <w:t>الخبر</w:t>
      </w:r>
      <w:r>
        <w:rPr>
          <w:rtl w:val="true"/>
        </w:rPr>
        <w:t xml:space="preserve">. </w:t>
      </w:r>
    </w:p>
    <w:tbl>
      <w:tblPr>
        <w:bidiVisual w:val="true"/>
        <w:tblW w:w="64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960"/>
        <w:gridCol w:w="2720"/>
      </w:tblGrid>
      <w:tr>
        <w:trPr/>
        <w:tc>
          <w:tcPr>
            <w:tcW w:w="2720" w:type="dxa"/>
            <w:tcBorders/>
          </w:tcPr>
          <w:p>
            <w:pPr>
              <w:pStyle w:val="Normal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أنهار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أخ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رت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سبح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مسك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يضان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جَعَلْن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مَ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ُل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شَيْء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حَيّ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نبياء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30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مَ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َسْكُوب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31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ب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بور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ه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ض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مَ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َسْكُوب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فَاكِهَة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ثِيرَة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32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فَاكِهَة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ثِيرَة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فَاكِهَة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م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تَخَيَّر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0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ير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ير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فَاكِهَة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ثِيرَة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َاكِهَة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ثِيرَة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،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ت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ل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ش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،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م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ه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ر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ثم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وا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فُرُش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َرْفُوعَة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34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ه،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نشَأْنَاهُن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شَاء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35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نشَأْنَاهُن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شَاء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،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نشَأْنَاهُنّ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حَتَّ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َوَارَت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ِالْحِجَاب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ص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32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نشَأْنَاهُنّ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نشَأْنَاهُن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شَاء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َجَعَلْنَاهُن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بْكَارً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36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َجَعَلْنَاهُن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بْكَارً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ذا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ذ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عرباً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ُ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ْ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م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ب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ترا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تويا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و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ب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زواج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ر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أَصْحَاب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يَمِين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38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أَصْحَاب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يَمِين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شأن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أصحا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يمي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ثُلَّة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أَوَّلِينَ</w:t>
      </w:r>
      <w:r>
        <w:rPr>
          <w:rFonts w:cs="Simplified Arabic"/>
          <w:b/>
          <w:bCs/>
          <w:color w:val="FF0000"/>
          <w:szCs w:val="28"/>
          <w:rtl w:val="true"/>
        </w:rPr>
        <w:t>*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ثُلَّة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آخِرِي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ثُلَّة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أَوَّلِينَ</w:t>
      </w:r>
      <w:r>
        <w:rPr>
          <w:rFonts w:cs="Simplified Arabic"/>
          <w:b/>
          <w:bCs/>
          <w:color w:val="FF0000"/>
          <w:szCs w:val="28"/>
          <w:rtl w:val="true"/>
        </w:rPr>
        <w:t>*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ثُلَّة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آخِرِي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40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ثُلَّة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أَوَّلِينَ</w:t>
      </w:r>
      <w:r>
        <w:rPr>
          <w:rFonts w:cs="Simplified Arabic"/>
          <w:b/>
          <w:bCs/>
          <w:color w:val="FF0000"/>
          <w:szCs w:val="28"/>
          <w:rtl w:val="true"/>
        </w:rPr>
        <w:t>*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ثُلَّة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آخِرِي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ب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ا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ثُلَّة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أَوَّلِينَ</w:t>
      </w:r>
      <w:r>
        <w:rPr>
          <w:rFonts w:cs="Simplified Arabic"/>
          <w:b/>
          <w:bCs/>
          <w:color w:val="FF0000"/>
          <w:szCs w:val="28"/>
          <w:rtl w:val="true"/>
        </w:rPr>
        <w:t>*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ثُلَّة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آخِرِينَ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جحين،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ر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اس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أَصْحَاب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شِّمَال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صْحَاب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شِّمَال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41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ماله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َمُوم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حَمِيم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</w:t>
      </w:r>
      <w:r>
        <w:rPr>
          <w:rFonts w:cs="Simplified Arabic"/>
          <w:sz w:val="28"/>
          <w:sz w:val="28"/>
          <w:szCs w:val="24"/>
          <w:rtl w:val="true"/>
        </w:rPr>
        <w:t>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42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شت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برد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صلا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نه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ش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ش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مهري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و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ه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دكر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عْلَمُو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ظَاهِرً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حَيَاة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دُّنْيَ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روم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7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ر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ن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ر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تَنس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َصِيبَك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دُّنْيَ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قصص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77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أ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ر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يل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بي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ل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س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جز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زء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س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ف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إحراق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ض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تس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س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ز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ث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ر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ر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سَمُوم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حَمِيم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42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ظِلّ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ِ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حْمُوم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43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ظ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،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هُم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انُ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قَبْل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ذَلِك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ُتْرَفِي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</w:t>
      </w:r>
      <w:r>
        <w:rPr>
          <w:rFonts w:cs="Simplified Arabic"/>
          <w:sz w:val="28"/>
          <w:sz w:val="28"/>
          <w:szCs w:val="24"/>
          <w:rtl w:val="true"/>
        </w:rPr>
        <w:t>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45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ع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</w:t>
      </w:r>
      <w:r>
        <w:rPr>
          <w:rFonts w:cs="Simplified Arabic"/>
          <w:szCs w:val="28"/>
          <w:rtl w:val="true"/>
        </w:rPr>
        <w:t>,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إِذ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رَدْن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نُّهْلِك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قَرْيَة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مَرْن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ُتْرَفِيه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َفَسَقُوا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ِيهَا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إسراء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16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هُم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كَانُ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قَبْل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ذَلِك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كَانُ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ُصِرُّو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َلَ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حِنث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46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ح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صر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ك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ر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كَانُو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ُصِرُّو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َلَ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حِنث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عَظِيم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كَانُوا يَقُولُونَ أَئِذَا مِتْنَا وَكُنَّا تُرَابًا وَعِظَامًا أَئِنَّا لَمَبْعُوث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 الواق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،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كانوا يقولون أئذا متنا وكنا تراب وعظاماً أئنا لمبعوثون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، يستبعدون البعث لماذا؟ لأن من مات انقطعت أخباره وفارقت روحه حياته وبلي وفني جسده، وصار عظمه رميماً،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قَالَ مَنْ يُحْيِي الْعِظَامَ وَهِيَ رَمِيمٌ</w:t>
      </w:r>
      <w:r>
        <w:rPr>
          <w:rFonts w:cs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Cs w:val="28"/>
          <w:rtl w:val="true"/>
        </w:rPr>
        <w:t>قُلْ يُحْيِيهَا الَّذِي أَنشَأَهَا أَوَّلَ مَرَّةٍ وَهُوَ بِكُلِّ خَلْقٍ عَلِيمٌ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 يــ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 وكانوا يقولون على سبيل الاستبع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ئِذَا مِتْنَا وَكُنَّا تُرَابًا وَعِظَامًا أَئِنَّا لَمَبْعُوث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 الواق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ذا، أئنا، في الهمزتين في الموضعين التحقيق أئذا تحقيق الهمزتين في الهمزتين في الموضعين التحقيق، تحقيق الهمزتين بمعنى أ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ينطق بالهمزتين مع التحقيق وتسهيل الثانية أئنا وتسهيل الثانية وإدخال ألف بينهما أآئنا وإدخال ألف بينهما على الوجهين هذه قراءة قراء بها،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وَ آبَاؤُنَا الأَوَّل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 الواق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>، للعطف 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 وآباؤنا الأولون فتح الواو للعطف والهمزة للاستفهام، أوآباؤنا يبعثون كذلك، وهو في ذلك وفيمن قبله للاستبعاد، 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 الاستفهام يأتون به مستبعدين للبعث بالنسبة لهم ولأبائهم، 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و في ذلك وفيمن قبله للاستبعاد وفي قراءة بسكون الواو، وياء قراءة ابن عامر وقالون، بسكون الواو أو آباؤنا عطفاً بأو، عطفاً بأو، والمعطوف عليه محل إن واسمه</w:t>
      </w:r>
      <w:r>
        <w:rPr>
          <w:rFonts w:cs="Simplified Arabic"/>
          <w:szCs w:val="28"/>
          <w:rtl w:val="true"/>
        </w:rPr>
        <w:t xml:space="preserve">ا،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ئِنَّا لَمَبْعُوثُو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 الواق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Cs w:val="28"/>
          <w:rtl w:val="true"/>
        </w:rPr>
        <w:t>، أو آباؤنا، ويكون معنى أو هنا معنى الواو لأن أو تأتي بمعنى الواو إذا لم يحصل هناك لبس</w:t>
      </w:r>
      <w:r>
        <w:rPr>
          <w:rFonts w:cs="Simplified Arabic"/>
          <w:szCs w:val="28"/>
          <w:rtl w:val="true"/>
        </w:rPr>
        <w:t>، كأنه قال أئنا لمبعوثون أو آباؤنا يعني وآباؤنا الأولون فأو تأتي بمعنى الواو</w:t>
      </w:r>
      <w:r>
        <w:rPr>
          <w:rFonts w:cs="Simplified Arabic"/>
          <w:szCs w:val="28"/>
          <w:rtl w:val="true"/>
        </w:rPr>
        <w:t xml:space="preserve">.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ب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بهم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...................................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لى أن قال</w:t>
      </w:r>
      <w:r>
        <w:rPr>
          <w:rFonts w:cs="Simplified Arabic"/>
          <w:szCs w:val="28"/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ر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ق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و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...................................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ئ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عو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ؤ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باؤن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قُل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أَوَّلِي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الآخِرِي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49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قُل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أَوَّلِي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الآخِرِين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Simplified Arabic"/>
          <w:b/>
          <w:b/>
          <w:bCs/>
          <w:color w:val="FF0000"/>
          <w:szCs w:val="28"/>
          <w:rtl w:val="true"/>
        </w:rPr>
        <w:t>،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قُل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أَوَّلِي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الْآخِرِينَ</w:t>
      </w:r>
      <w:r>
        <w:rPr>
          <w:rFonts w:cs="Simplified Arabic"/>
          <w:b/>
          <w:bCs/>
          <w:color w:val="FF0000"/>
          <w:szCs w:val="28"/>
          <w:rtl w:val="true"/>
        </w:rPr>
        <w:t>}{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َمَجْمُوعُو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إِلَى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ِيقَات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وْمٍ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َّعْلُومٍ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واقعة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50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و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و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سو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مو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سو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ا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لأُصَلِّبَنَّكُم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جُذُوع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نَّخْلِ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طـه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71</w:t>
      </w:r>
      <w:r>
        <w:rPr>
          <w:rFonts w:cs="Simplified Arabic"/>
          <w:sz w:val="28"/>
          <w:szCs w:val="24"/>
          <w:rtl w:val="true"/>
        </w:rPr>
        <w:t xml:space="preserve">]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ا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8:36:00Z</dcterms:created>
  <dc:creator>الشيخ / عبدالكريم الخضير</dc:creator>
  <dc:description/>
  <cp:keywords/>
  <dc:language>en-US</dc:language>
  <cp:lastModifiedBy>EU-RAD</cp:lastModifiedBy>
  <cp:lastPrinted>2017-01-06T15:45:00Z</cp:lastPrinted>
  <dcterms:modified xsi:type="dcterms:W3CDTF">2017-01-06T12:46:00Z</dcterms:modified>
  <cp:revision>84</cp:revision>
  <dc:subject>تفسير سورة الواقعة</dc:subject>
  <dc:title>تفسير الآيات من قوله:{وَيَطُوفُ عَلَيْهِمْ} إلى قوله: {لَمَجْمُوعُونَ إِلَى مِيقَاتِ يَوْمٍ مَّعْلُومٍ}.</dc:title>
</cp:coreProperties>
</file>