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بس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رح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  <w:lang w:bidi="ar-YE"/>
        </w:rPr>
        <w:t>تفسير</w:t>
      </w:r>
      <w:r>
        <w:rPr>
          <w:rFonts w:cs="Times New Roman"/>
          <w:b/>
          <w:b/>
          <w:bCs/>
          <w:color w:val="99330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  <w:lang w:bidi="ar-YE"/>
        </w:rPr>
        <w:t>سورة</w:t>
      </w:r>
      <w:r>
        <w:rPr>
          <w:rFonts w:cs="Times New Roman"/>
          <w:b/>
          <w:b/>
          <w:bCs/>
          <w:color w:val="99330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  <w:lang w:bidi="ar-YE"/>
        </w:rPr>
        <w:t>القارعة</w:t>
      </w:r>
    </w:p>
    <w:p>
      <w:pPr>
        <w:pStyle w:val="Normal"/>
        <w:jc w:val="right"/>
        <w:rPr>
          <w:rFonts w:cs="Simplified Arabic"/>
          <w:color w:val="993300"/>
          <w:szCs w:val="28"/>
          <w:lang w:bidi="ar-YE"/>
        </w:rPr>
      </w:pPr>
      <w:r>
        <w:rPr>
          <w:rFonts w:cs="Simplified Arabic"/>
          <w:color w:val="993300"/>
          <w:szCs w:val="28"/>
          <w:rtl w:val="true"/>
          <w:lang w:bidi="ar-YE"/>
        </w:rPr>
        <w:t>الشيخ</w:t>
      </w:r>
      <w:r>
        <w:rPr>
          <w:rFonts w:cs="Simplified Arabic"/>
          <w:color w:val="993300"/>
          <w:szCs w:val="28"/>
          <w:rtl w:val="true"/>
          <w:lang w:bidi="ar-YE"/>
        </w:rPr>
        <w:t xml:space="preserve">/ </w:t>
      </w:r>
      <w:r>
        <w:rPr>
          <w:rFonts w:cs="Simplified Arabic"/>
          <w:color w:val="993300"/>
          <w:szCs w:val="28"/>
          <w:rtl w:val="true"/>
          <w:lang w:bidi="ar-YE"/>
        </w:rPr>
        <w:t>عبد</w:t>
      </w:r>
      <w:r>
        <w:rPr>
          <w:rFonts w:cs="Times New Roman"/>
          <w:color w:val="993300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Cs w:val="28"/>
          <w:rtl w:val="true"/>
          <w:lang w:bidi="ar-YE"/>
        </w:rPr>
        <w:t>الكريم</w:t>
      </w:r>
      <w:r>
        <w:rPr>
          <w:rFonts w:cs="Times New Roman"/>
          <w:color w:val="993300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Cs w:val="28"/>
          <w:rtl w:val="true"/>
          <w:lang w:bidi="ar-YE"/>
        </w:rPr>
        <w:t>بن</w:t>
      </w:r>
      <w:r>
        <w:rPr>
          <w:rFonts w:cs="Times New Roman"/>
          <w:color w:val="993300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Cs w:val="28"/>
          <w:rtl w:val="true"/>
          <w:lang w:bidi="ar-YE"/>
        </w:rPr>
        <w:t>عبد</w:t>
      </w:r>
      <w:r>
        <w:rPr>
          <w:rFonts w:cs="Times New Roman"/>
          <w:color w:val="993300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Cs w:val="28"/>
          <w:rtl w:val="true"/>
          <w:lang w:bidi="ar-YE"/>
        </w:rPr>
        <w:t>الله</w:t>
      </w:r>
      <w:r>
        <w:rPr>
          <w:rFonts w:cs="Times New Roman"/>
          <w:color w:val="993300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Cs w:val="28"/>
          <w:rtl w:val="true"/>
          <w:lang w:bidi="ar-Y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  <w:lang w:bidi="ar-YE"/>
        </w:rPr>
      </w:pPr>
      <w:r>
        <w:rPr>
          <w:rFonts w:cs="Simplified Arabic"/>
          <w:color w:val="993300"/>
          <w:szCs w:val="28"/>
          <w:rtl w:val="true"/>
          <w:lang w:bidi="ar-YE"/>
        </w:rPr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السل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ك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رح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بركاته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الحم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ر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المي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ص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س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با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ب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رسول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بي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حم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صحب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جمعي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د</w:t>
      </w:r>
      <w:r>
        <w:rPr>
          <w:rFonts w:cs="Simplified Arabic"/>
          <w:szCs w:val="28"/>
          <w:rtl w:val="true"/>
          <w:lang w:bidi="ar-YE"/>
        </w:rPr>
        <w:t>: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فأعتذ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ا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خ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ق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طويل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تطفل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وائ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أخذُ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امه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نقتب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تبه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نلق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طلاب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جمع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امهم</w:t>
      </w:r>
      <w:r>
        <w:rPr>
          <w:rFonts w:cs="Simplified Arabic"/>
          <w:szCs w:val="28"/>
          <w:rtl w:val="true"/>
          <w:lang w:bidi="ar-YE"/>
        </w:rPr>
        <w:t xml:space="preserve">. 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أي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خوة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الموضو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لغتُ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ب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جي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غي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وضو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عل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ق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ضر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ه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در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و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ك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فسي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و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ص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ل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ضر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رأي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عل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و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ارع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رأي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تحد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يس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و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ظيم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إ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وضو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طابق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د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خبر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رأي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علا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ز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رأي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اص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ف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ك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وضو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علن؛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غيي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وضو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حتاج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جراء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س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ق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واء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دي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فسي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ارع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فسي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و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ص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و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رآ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ج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لا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من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م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فضي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من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فضي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إ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ر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ق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صر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يخ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سل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ب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يم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رحم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Simplified Arabic"/>
          <w:szCs w:val="28"/>
          <w:rtl w:val="true"/>
          <w:lang w:bidi="ar-YE"/>
        </w:rPr>
        <w:t xml:space="preserve">-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فض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بع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آي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عظ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عظ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و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ت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و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اتح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دي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ب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عي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حي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بخار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غير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سو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خلاص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عد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ثلا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رآ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عظ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ت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كرسي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دي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و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طو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دي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فظ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ارع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و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كي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آيات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حد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شر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ش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اختلا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رقي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عتبا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بسم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يس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آية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-YE"/>
        </w:rPr>
        <w:t>وك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علو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شر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را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راء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رآ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عيذ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شيط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رجي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متثال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قو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ج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لا</w:t>
      </w:r>
      <w:r>
        <w:rPr>
          <w:rFonts w:cs="Simplified Arabic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إِذ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قَرَأْت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قُرْآ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اسْتَعِذ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بِاللّه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شَّيْطَان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رَّجِيم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98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نحل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عاذ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لفظ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أعوذ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شيط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رجي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لفظ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أعوذ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م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ي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شيط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رجيم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لٍ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ه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د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ع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استعاذ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ن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ب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راء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قوله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إِذ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قَرَأْتَ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رد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راء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ا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ت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قو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إ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ظاه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ر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استعاذ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راء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رأ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رغ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راء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ص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ع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اض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ا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ون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رد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ب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راء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و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ج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لا</w:t>
      </w:r>
      <w:r>
        <w:rPr>
          <w:rFonts w:cs="Simplified Arabic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إِذ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قُمْت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إِلَى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صَّلاة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6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مائدة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ردت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يا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لفع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اض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طل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راغ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ص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لت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زي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نتص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ئم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نته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مل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يا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طل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ع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شرو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ديث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وإذا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ركع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فاركعوا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 xml:space="preserve">))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ر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ركو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ركعو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عن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ركو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ركعو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تركع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بل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رغ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ركو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ركعو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رع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خذ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ركو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ركعو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لفع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طل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راغ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طل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شرو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طل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رادت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ب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بد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إِذ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قَرَأْت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قُرْآ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اسْتَعِذ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بِاللّه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98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نحل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رد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راءة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والاستعاذ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ن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ام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ل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شر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خارج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بع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دع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استفتا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شر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لمصل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تعيذ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شيط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رجي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بسم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و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س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رح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رحي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بسم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ل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ح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خلا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آ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يس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آية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خلا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سط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عرو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قدما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ت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فسي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ت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روع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بع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حر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ح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زاع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نقو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ض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آ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م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جماعاً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يس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آ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وب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تفاقاً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خلا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د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ذلك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من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ر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آ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و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رآ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ختل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آيا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و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ار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حد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ش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بسمل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ش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بسمل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اختلا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د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ب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اختلا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بسم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يس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آية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من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ر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م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كر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و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ن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ر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يس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آ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طلقاً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ن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ر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و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اتح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قط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ن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ر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حد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زل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لفص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و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فر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ب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إن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و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كر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بل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ع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بسم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حد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رآ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ضاف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و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م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ئ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ثلاث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ش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رف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رت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اختلا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آيا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غر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ين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ا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الفاتح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ب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ا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اتح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ثم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ا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الفاتح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ا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ب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عتبا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بسم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يس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آية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ضاف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ر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آيت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خره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حد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تان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قر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ر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د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دلي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ب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يا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لَقَد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آتَيْنَاك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سَبْعً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ِّ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مَثَانِي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87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حجر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اتحة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بع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قَارِعَة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قَارِعَةُ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1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،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lang w:bidi="ar-YE"/>
        </w:rPr>
        <w:t>2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قارعة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قَارِعَةُ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ق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آ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كم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ت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سمع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ث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راء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>الْقَارِعَة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0"/>
          <w:szCs w:val="24"/>
          <w:lang w:bidi="ar-YE"/>
        </w:rPr>
        <w:t>1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  <w:lang w:bidi="ar-YE"/>
        </w:rPr>
        <w:t>سورة القارعة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]</w:t>
      </w:r>
      <w:r>
        <w:rPr>
          <w:rFonts w:ascii="Simplified Arabic" w:hAnsi="Simplified Arabic" w:cs="Simplified Arabic"/>
          <w:szCs w:val="28"/>
          <w:rtl w:val="true"/>
          <w:lang w:bidi="ar-YE"/>
        </w:rPr>
        <w:t>،</w:t>
      </w:r>
      <w:r>
        <w:rPr>
          <w:rFonts w:ascii="Simplified Arabic" w:hAnsi="Simplified Arabic" w:cs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>مَا الْقَارِعَة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0"/>
          <w:szCs w:val="24"/>
          <w:lang w:bidi="ar-YE"/>
        </w:rPr>
        <w:t>2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  <w:lang w:bidi="ar-YE"/>
        </w:rPr>
        <w:t>سورة القارعة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>الْحَاقَّة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0"/>
          <w:szCs w:val="24"/>
          <w:lang w:bidi="ar-YE"/>
        </w:rPr>
        <w:t>1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  <w:lang w:bidi="ar-YE"/>
        </w:rPr>
        <w:t>سورة الحاقة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]</w:t>
      </w:r>
      <w:r>
        <w:rPr>
          <w:rFonts w:ascii="Simplified Arabic" w:hAnsi="Simplified Arabic" w:cs="Simplified Arabic"/>
          <w:szCs w:val="28"/>
          <w:rtl w:val="true"/>
          <w:lang w:bidi="ar-YE"/>
        </w:rPr>
        <w:t>،</w:t>
      </w:r>
      <w:r>
        <w:rPr>
          <w:rFonts w:ascii="Simplified Arabic" w:hAnsi="Simplified Arabic" w:cs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>مَا الْحَاقَّة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0"/>
          <w:szCs w:val="24"/>
          <w:lang w:bidi="ar-YE"/>
        </w:rPr>
        <w:t>2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  <w:lang w:bidi="ar-YE"/>
        </w:rPr>
        <w:t>سورة الحاقة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ك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ق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آ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ولى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قو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قَارِعَة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قَارِعَةُ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1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،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lang w:bidi="ar-YE"/>
        </w:rPr>
        <w:t>2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قارعة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  <w:lang w:bidi="ar-YE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  <w:lang w:bidi="ar-Y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نع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أ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خ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حم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عالى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ذ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ر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قو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ؤو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آ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ن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و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ن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وقو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ؤو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آ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خ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ن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طلقاً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رتبط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آ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د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بل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رتبطت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ن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نظ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عنى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إ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حتاج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آ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و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آ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ثان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ص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فضل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عن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وَيْلٌ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لِّلْمُصَلِّينَ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4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ماعون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أ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آي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ق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أ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خ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قف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ث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قو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ه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ع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صَلَاتِهِ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سَاهُونَ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5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ماعون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أ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ير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و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قف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ف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را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وع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صلي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جد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كتوب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أ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آ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صحف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كتو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و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...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>الْقَارِعَة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0"/>
          <w:szCs w:val="24"/>
          <w:lang w:bidi="ar-YE"/>
        </w:rPr>
        <w:t>1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  <w:lang w:bidi="ar-YE"/>
        </w:rPr>
        <w:t>سورة القارعة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ح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فت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صحف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كتو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ا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  <w:lang w:bidi="ar-YE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  <w:lang w:bidi="ar-Y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ل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فت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صح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أك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ارعة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ي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كتو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ارعة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ض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صاحف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.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و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ثا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ذاك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نب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ي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ت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طب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رو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(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ي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(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)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  <w:lang w:bidi="ar-YE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  <w:lang w:bidi="ar-Y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ع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طب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رو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كتو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(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ي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(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)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د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قوف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آ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ثان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أولى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ب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خلا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ابق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ر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قو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ؤو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آ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نب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فظ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م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أم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ع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قتض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قو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ص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خلا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را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ينئذٍ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رج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في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راد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>الْقَارِعَة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0"/>
          <w:szCs w:val="24"/>
          <w:lang w:bidi="ar-YE"/>
        </w:rPr>
        <w:t>1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  <w:lang w:bidi="ar-YE"/>
        </w:rPr>
        <w:t>سورة القارعة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ارعة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س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سم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يام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لواق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حاق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طام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صاخ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سم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سم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يامة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مي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ذل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قر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لو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أهوال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فزاع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ر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ظي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ه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خوف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علي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ستع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يو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قر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لو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أهوال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فزاع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خط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با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عظ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تصور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وق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ليائه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يَحْزُنُهُم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فَزَع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أَكْبَر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تَتَلَقَّاهُم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مَلَائِكَةُ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103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أنبياء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حرص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ؤلاء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القيام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سم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ارع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ك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ل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ب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سميت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ار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قر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لو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أهوال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نح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ي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عي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ظروف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فتن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تقاذف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واج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م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شما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خش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صيب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رع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ماذا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ع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زي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تتر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تتابع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ع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حصى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ذل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دي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ك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عم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لَئ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شَكَرْت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لأَزِيدَنَّك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لَئ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كَفَرْت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عَذَاب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لَشَدِيدٌ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 xml:space="preserve">}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7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إبراهيم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ص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قو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تقدم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م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ابق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احقي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عاصر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ذ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فرو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ع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بل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خباره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كان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خب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قط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م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حد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ح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ث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ار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سم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خبا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ث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ار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خ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شاه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أن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ينه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طف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سلم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آ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خف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أن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حداث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حداث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رو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حر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اكناً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ئ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سباب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نح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خش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صيب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رع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نسأ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لط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ن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لقار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م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شدي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ذ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ر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لب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عتص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ل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ل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علي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سع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دف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ار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ل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ريب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دارن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ل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ن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ل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ريب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دار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هَل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ُّدَّكِرٍ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 xml:space="preserve">}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15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قمر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قَارِعَة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قَارِعَةُ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1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،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lang w:bidi="ar-YE"/>
        </w:rPr>
        <w:t>2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قارعة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ار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فظ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بتدأ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(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ارعة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م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خب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بتدأ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بتدأ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قار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ثان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خب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جم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بتدأ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خب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خب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ار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ولى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ستفه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هوي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أن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تعظي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ره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  <w:lang w:bidi="ar-YE"/>
        </w:rPr>
        <w:t>ث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ذل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أَدْرَاك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قَارِعَةُ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3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قارعة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دراك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علم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ارع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ع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رس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غير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لم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ا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علم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يا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أَدْرَاك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قَارِعَةُ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3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قارعة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يض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سلو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هوي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تعظي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ش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ارع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حدث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آخر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حدث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دني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مو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هو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فز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سب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ين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ر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دني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ل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آخر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َلَ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نسب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ر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آخر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ديث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ستر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مسلماً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ستره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دنيا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والآخرة،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وم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فرج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مسلمٍ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كربةً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كرب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دنيا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فرج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عنه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كربةً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كرب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آخرة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>))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ر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دني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آخرة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ر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دني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نسب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ر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آخرة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أَدْرَاك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قَارِعَةُ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3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قارعة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ارع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ح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ار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تى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يَوْم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يَكُون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نَّاس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كَالْفَرَاش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مَبْثُوث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4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قارعة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بعث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بور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و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سا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و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ز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ون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لفرا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بثوث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را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شرا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تطا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اي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دف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ج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ير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طيران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راط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ستقي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مش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جد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تحر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مين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شمالاً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>يَوْمَ يَكُونُ النَّاسُ كَالْفَرَاش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0"/>
          <w:szCs w:val="24"/>
          <w:lang w:bidi="ar-YE"/>
        </w:rPr>
        <w:t>4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  <w:lang w:bidi="ar-YE"/>
        </w:rPr>
        <w:t>سورة القارعة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ت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ون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لفراش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ما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ون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لفراش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ون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لفرا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يام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ثو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بوره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موج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ض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ض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ون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لفرا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ذ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در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ذهب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تجد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ها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را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ر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يس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ا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دف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>كَالْفَرَاشِ الْمَبْثُوث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0"/>
          <w:szCs w:val="24"/>
          <w:lang w:bidi="ar-YE"/>
        </w:rPr>
        <w:t>4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  <w:lang w:bidi="ar-YE"/>
        </w:rPr>
        <w:t>سورة القارعة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تفر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ذ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در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ذهب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ها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و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ق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ر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والنب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و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مثلي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ومثلكم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كمثل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ستوقد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ناراً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فجعل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فراش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يقع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فيها،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وأنا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أذودكم،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وأخذ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بحجزكم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نار،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وأنتم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تقحمو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فيها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>))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لنب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ذود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أب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ثير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لفراش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واق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ث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سلم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صدق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جد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ُنه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حرما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ق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ؤم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واجبا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متث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راش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  <w:lang w:bidi="ar-YE"/>
        </w:rPr>
        <w:t>وج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ص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آخر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يَخْرُجُو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أَجْدَاث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كَأَنَّه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جَرَادٌ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ُّنتَشِرٌ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7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قمر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صو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نتش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راش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را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موج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اي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ج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ايت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حد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م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موج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ث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جهو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وق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جد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موج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راش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ث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ذل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ستقر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حوال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ارو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لجرا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ص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موج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ض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ض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ق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لماء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غوغ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را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غوغاء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مو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جتم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ختلط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>يَوْمَ يَكُونُ النَّاسُ كَالْفَرَاشِ الْمَبْثُوث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0"/>
          <w:szCs w:val="24"/>
          <w:lang w:bidi="ar-YE"/>
        </w:rPr>
        <w:t>4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  <w:lang w:bidi="ar-YE"/>
        </w:rPr>
        <w:t>سورة القارعة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تفر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نتش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و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تَكُون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جِبَال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كَالْعِهْن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مَنفُوش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5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قارعة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ب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رس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رض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ئ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مي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تحرك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ب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و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يام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لعه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لصو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نفوش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ندو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فر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ض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ض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صو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با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ب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رواس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رس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رض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لصوف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و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ف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ند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دن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سم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واء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دن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ي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فرق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و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  <w:lang w:bidi="ar-YE"/>
        </w:rPr>
        <w:t>ومن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و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عه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و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صبوغ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ذ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لوا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جب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لوا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لو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د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لوان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جُدَدٌ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بِيضٌ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حُمْرٌ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ُّخْتَلِفٌ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أَلْوَانُه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غَرَابِيب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سُودٌ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 xml:space="preserve">}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27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فاطر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]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لوا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اسب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تمثيل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صوف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عه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نفو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ذ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دف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علوم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و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ص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ض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ض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ز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كان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ر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قتٍ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ري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ن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شو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وف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وسائ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شو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وف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ن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لبد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سائ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لبد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صو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ز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ستخرج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و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ندفت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نفشت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فرق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ض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جزائ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ض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ز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ط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هو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لهباء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ب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صو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ظم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خال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ب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رس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دعائ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رض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و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هب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ذ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فر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مين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شمالاً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لعه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نفوش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  <w:lang w:bidi="ar-YE"/>
        </w:rPr>
        <w:t>ث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ذل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ريقي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عداء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ح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شقياء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ريق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ريق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ن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فريق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عي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أَمّ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ثَقُلَت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َوَازِينُه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هُو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عِيشَةٍ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رَّاضِيَةٍ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أَمّ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َن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خَفَّت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َوَازِينُه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أُمُّه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هَاوِيَةٌ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 xml:space="preserve">}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6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-</w:t>
      </w:r>
      <w:r>
        <w:rPr>
          <w:rFonts w:cs="Simplified Arabic" w:ascii="Traditional Arabic" w:hAnsi="Traditional Arabic"/>
          <w:sz w:val="20"/>
          <w:szCs w:val="24"/>
          <w:lang w:bidi="ar-YE"/>
        </w:rPr>
        <w:t>9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قارعة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>فَأَمَّا مَن ثَقُلَتْ مَوَازِينُ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0"/>
          <w:szCs w:val="24"/>
          <w:lang w:bidi="ar-YE"/>
        </w:rPr>
        <w:t>6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  <w:lang w:bidi="ar-YE"/>
        </w:rPr>
        <w:t>سورة القارعة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ثر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عما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الح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رجح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فت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كف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عم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يئ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زاد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سنات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يئات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ق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خا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جح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آحاد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شرات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لم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خا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خس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جح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آحاد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شرات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سن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ش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ثال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يئ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حد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ذل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رج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يئا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سنات؟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!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دلي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خيب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حرم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خسرا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خا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خس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جح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آحاد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زاد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شرات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فض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كرم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جود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جع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سن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ش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ثال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ق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قدي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ضاع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بعمائ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ضعف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فت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بوا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آفا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وصل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نات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رضات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ضاع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جو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عمالٍ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يرة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نس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ث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استغفا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حضو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ل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غف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لهو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ذ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يش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ث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سبي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تحمي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تهلي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ك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سبيح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دق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ك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سبيح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حميد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هلي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ج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ن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جن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يعا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غراس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سبي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تحمي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تهلي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ل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نس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غر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خ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حتاج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شتر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سيل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ث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غرس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تع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خل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غرس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سقي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نتظ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ثمرت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ني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ضل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و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غر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وا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نتظ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طوي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بح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رس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خل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م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رس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خل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ي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ل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خو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ل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بح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بحمد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ئ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دقيق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نص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قا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ط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خطايا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إ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ن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زب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بح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قال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إله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إلا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وحده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شريك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له،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ملك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وله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حمد،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وهو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كل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شيء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قدير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 xml:space="preserve">))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ش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رات،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دقيق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ق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خو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ش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كا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كم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أعتق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أربعة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ولد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إسماعيل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>))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تق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ت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قب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ش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قا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دقيق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قا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حطت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عنه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خطاياه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وإ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كانت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زبد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بحر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 xml:space="preserve">))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دقيق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نصف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ب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رج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ف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سنات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شي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لف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ر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أخذ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سحا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تفك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تذه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برار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قف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غر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جرة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يغر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دل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ج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ن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ن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راشك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ن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طريقك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ن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الس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جلسٍ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ث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غط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كل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و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دني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إمكان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قو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بح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بحمد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بح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ظيم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كلمتا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خفيفتا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لسان،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ثقيلتا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ميزان،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حبيبتا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رحمن،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سبحا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وبحمده،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سبحا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عظيم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>))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سبق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مفردون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ذاكرون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كثيراً</w:t>
      </w:r>
      <w:r>
        <w:rPr>
          <w:rFonts w:ascii="Traditional Arabic" w:hAnsi="Traditional Arabic" w:eastAsia="Traditional Arabic"/>
          <w:color w:val="0000FF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  <w:lang w:bidi="ar-YE"/>
        </w:rPr>
        <w:t>والذاكرات</w:t>
      </w:r>
      <w:r>
        <w:rPr>
          <w:rFonts w:cs="Simplified Arabic" w:ascii="Traditional Arabic" w:hAnsi="Traditional Arabic"/>
          <w:color w:val="0000FF"/>
          <w:szCs w:val="28"/>
          <w:rtl w:val="true"/>
          <w:lang w:bidi="ar-YE"/>
        </w:rPr>
        <w:t>))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لذك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ذك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خوا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ل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ب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رج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ف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سنات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أَمّ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ثَقُلَت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َوَازِينُه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هُو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عِيشَةٍ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رَّاضِيَةٍ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 xml:space="preserve">}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6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-</w:t>
      </w:r>
      <w:r>
        <w:rPr>
          <w:rFonts w:cs="Simplified Arabic" w:ascii="Traditional Arabic" w:hAnsi="Traditional Arabic"/>
          <w:sz w:val="20"/>
          <w:szCs w:val="24"/>
          <w:lang w:bidi="ar-YE"/>
        </w:rPr>
        <w:t>7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قارعة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يشة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ي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غي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اض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رضي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س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اع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معن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س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فعو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(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يش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اضية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رضي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أت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س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فع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س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فاع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حِجَابً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َّسْتُورً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45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إسراء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اتراً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أت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معن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أت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معن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 xml:space="preserve">فَهُوَ فِي عِيشَةٍ رَّاضِيَةٍ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0"/>
          <w:szCs w:val="24"/>
          <w:lang w:bidi="ar-YE"/>
        </w:rPr>
        <w:t>7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  <w:lang w:bidi="ar-YE"/>
        </w:rPr>
        <w:t>سورة القارعة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ومنهم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ول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فسرين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ن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اضية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بها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سم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عل،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لعيشة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اضية،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يف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كون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اضية؟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كون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اضية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تت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طوعها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ختيارها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ير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اءٍ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عب،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صور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ثمرة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شجرة،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طير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صن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شجرة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شتهيه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كرمه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دخول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نة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تدلى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............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طائر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م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طبخه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شيه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مجرد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منية،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أخاديد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نهار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مشي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ير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خدود،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مشي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جه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رض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نة،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ي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رابها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سك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ذفر،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راب</w:t>
      </w:r>
      <w:r>
        <w:rPr>
          <w:rFonts w:ascii="Traditional Arabic" w:hAnsi="Traditional Arabic" w:eastAsia="Traditional Arabic" w:cs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نة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"/>
                <w:szCs w:val="2"/>
                <w:lang w:bidi="ar-YE"/>
              </w:rPr>
            </w:pPr>
            <w:r>
              <w:rPr>
                <w:rFonts w:ascii="Traditional Arabic" w:hAnsi="Traditional Arabic" w:cs="Simplified Arabic"/>
                <w:szCs w:val="28"/>
                <w:rtl w:val="true"/>
                <w:lang w:bidi="ar-YE"/>
              </w:rPr>
              <w:t>أنهارها</w:t>
            </w:r>
            <w:r>
              <w:rPr>
                <w:rFonts w:ascii="Traditional Arabic" w:hAnsi="Traditional Arabic" w:eastAsia="Traditional Arabic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  <w:lang w:bidi="ar-YE"/>
              </w:rPr>
              <w:t>من</w:t>
            </w:r>
            <w:r>
              <w:rPr>
                <w:rFonts w:ascii="Traditional Arabic" w:hAnsi="Traditional Arabic" w:eastAsia="Traditional Arabic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  <w:lang w:bidi="ar-YE"/>
              </w:rPr>
              <w:t>غير</w:t>
            </w:r>
            <w:r>
              <w:rPr>
                <w:rFonts w:ascii="Traditional Arabic" w:hAnsi="Traditional Arabic" w:eastAsia="Traditional Arabic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  <w:lang w:bidi="ar-YE"/>
              </w:rPr>
              <w:t>أخدود</w:t>
            </w:r>
            <w:r>
              <w:rPr>
                <w:rFonts w:ascii="Traditional Arabic" w:hAnsi="Traditional Arabic" w:eastAsia="Traditional Arabic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  <w:lang w:bidi="ar-YE"/>
              </w:rPr>
              <w:t>جرت</w:t>
            </w:r>
            <w:r>
              <w:rPr>
                <w:rFonts w:cs="Simplified Arabic" w:ascii="Traditional Arabic" w:hAnsi="Traditional Arabic"/>
                <w:szCs w:val="28"/>
                <w:rtl w:val="true"/>
                <w:lang w:bidi="ar-YE"/>
              </w:rPr>
              <w:br/>
            </w:r>
            <w:r>
              <w:rPr>
                <w:rFonts w:ascii="Traditional Arabic" w:hAnsi="Traditional Arabic" w:cs="Simplified Arabic"/>
                <w:sz w:val="2"/>
                <w:sz w:val="2"/>
                <w:szCs w:val="2"/>
                <w:rtl w:val="true"/>
                <w:lang w:bidi="ar-YE"/>
              </w:rPr>
              <w:t>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Simplified Arabic"/>
                <w:sz w:val="2"/>
                <w:szCs w:val="28"/>
                <w:lang w:bidi="ar-YE"/>
              </w:rPr>
            </w:pPr>
            <w:r>
              <w:rPr>
                <w:rFonts w:cs="Simplified Arabic" w:ascii="Traditional Arabic" w:hAnsi="Traditional Arabic"/>
                <w:sz w:val="2"/>
                <w:szCs w:val="28"/>
                <w:rtl w:val="true"/>
                <w:lang w:bidi="ar-Y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"/>
                <w:szCs w:val="2"/>
                <w:lang w:bidi="ar-YE"/>
              </w:rPr>
            </w:pPr>
            <w:r>
              <w:rPr>
                <w:rFonts w:ascii="Traditional Arabic" w:hAnsi="Traditional Arabic" w:cs="Simplified Arabic"/>
                <w:szCs w:val="28"/>
                <w:rtl w:val="true"/>
                <w:lang w:bidi="ar-YE"/>
              </w:rPr>
              <w:t>سبحان</w:t>
            </w:r>
            <w:r>
              <w:rPr>
                <w:rFonts w:ascii="Traditional Arabic" w:hAnsi="Traditional Arabic" w:eastAsia="Traditional Arabic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  <w:lang w:bidi="ar-YE"/>
              </w:rPr>
              <w:t>ممسكها</w:t>
            </w:r>
            <w:r>
              <w:rPr>
                <w:rFonts w:ascii="Traditional Arabic" w:hAnsi="Traditional Arabic" w:eastAsia="Traditional Arabic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  <w:lang w:bidi="ar-YE"/>
              </w:rPr>
              <w:t>عن</w:t>
            </w:r>
            <w:r>
              <w:rPr>
                <w:rFonts w:ascii="Traditional Arabic" w:hAnsi="Traditional Arabic" w:eastAsia="Traditional Arabic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  <w:lang w:bidi="ar-YE"/>
              </w:rPr>
              <w:t>الفيضانِ</w:t>
            </w:r>
            <w:r>
              <w:rPr>
                <w:rFonts w:cs="Simplified Arabic" w:ascii="Traditional Arabic" w:hAnsi="Traditional Arabic"/>
                <w:szCs w:val="28"/>
                <w:rtl w:val="true"/>
                <w:lang w:bidi="ar-YE"/>
              </w:rPr>
              <w:br/>
            </w:r>
          </w:p>
        </w:tc>
      </w:tr>
    </w:tbl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سي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م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واق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خدو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نحتاج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م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حتاج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ذ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بب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ب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لف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لد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مد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>فَهُوَ فِي عِيشَةٍ رَّاضِيَة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0"/>
          <w:szCs w:val="24"/>
          <w:lang w:bidi="ar-YE"/>
        </w:rPr>
        <w:t>21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  <w:lang w:bidi="ar-YE"/>
        </w:rPr>
        <w:t>سورة الحاقة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رضي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كث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يش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يش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رض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يش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يش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فس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اضي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معن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أت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كرم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دخ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جن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ع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صب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أت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اغ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اضٍ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صن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ثبا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وازين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  <w:lang w:bidi="ar-YE"/>
        </w:rPr>
        <w:t>والميز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سا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فتا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ن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جماع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نكر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عتزل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ك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عتز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يزا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قالو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سم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يزا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إن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نا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د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لهي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لأعم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الح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عا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ي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وزن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عم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الح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عاني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لي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ي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وز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لاة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د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حوي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عا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جسام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ك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وز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عم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صالح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يئ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ؤت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ر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م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و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يام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ز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ناح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وض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سأ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لام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عافي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لق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حق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ل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ل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م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ئمت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خيار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عتم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ن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جماعة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يز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قيقي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سا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فتا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وض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ف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سنات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توض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ف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يئات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جح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سنات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يئات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يش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اضي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خف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وازي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جح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ف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يئات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ف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سنات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أم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اوي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شقي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ذ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م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يئا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ضعا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ضاعف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م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سنات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ا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زاد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سنات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يئات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م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ل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سن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ل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يئ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واحد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سنا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ل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ص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ئ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ضاع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سنات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جعل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شرات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سن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عش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ثال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ق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قدير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ف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ثقل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وازي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يش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اضي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خف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وازين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خف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واز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سنات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رجح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وازي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يئات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اوي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>فَأُمُّهُ هَاوِيَة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0"/>
          <w:szCs w:val="24"/>
          <w:lang w:bidi="ar-YE"/>
        </w:rPr>
        <w:t>9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  <w:lang w:bidi="ar-YE"/>
        </w:rPr>
        <w:t>سورة القارعة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هاوية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سم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سم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عوذ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هاو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ه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أو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ي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ص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ص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طف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أو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ي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تحتوي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تحتض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حو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تحتض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ر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لازم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أو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ي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أو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طف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ه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ومن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عن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و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>فَأُمُّهُ هَاوِيَة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0"/>
          <w:szCs w:val="24"/>
          <w:lang w:bidi="ar-YE"/>
        </w:rPr>
        <w:t>9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  <w:lang w:bidi="ar-YE"/>
        </w:rPr>
        <w:t>سورة القارعة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هو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أس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سأ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لام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عافي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هو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أس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كساً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سأ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افية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أُمُّه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هَاوِيَةٌ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أَدْرَاك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هِيَهْ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9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،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lang w:bidi="ar-YE"/>
        </w:rPr>
        <w:t>10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قارعة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يض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سلو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هوي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-YE"/>
        </w:rPr>
        <w:t>وَمَا أَدْرَاكَ مَا هِيَه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0"/>
          <w:szCs w:val="24"/>
          <w:lang w:bidi="ar-YE"/>
        </w:rPr>
        <w:t>10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  <w:lang w:bidi="ar-YE"/>
        </w:rPr>
        <w:t>سورة القارعة</w:t>
      </w:r>
      <w:r>
        <w:rPr>
          <w:rFonts w:cs="Simplified Arabic" w:ascii="Simplified Arabic" w:hAnsi="Simplified Arabic"/>
          <w:sz w:val="20"/>
          <w:szCs w:val="24"/>
          <w:rtl w:val="true"/>
          <w:lang w:bidi="ar-YE"/>
        </w:rPr>
        <w:t>]</w:t>
      </w:r>
      <w:r>
        <w:rPr>
          <w:rFonts w:cs="Simplified Arabic" w:ascii="Simplified Arabic" w:hAnsi="Simplified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ص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(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ي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درا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ي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ا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ه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كت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و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أَغْنَى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عَنّ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َالِيه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هَلَك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عَنّ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سُلْطَانِيهْ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28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،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lang w:bidi="ar-YE"/>
        </w:rPr>
        <w:t>29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حاقة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غن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لي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ل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لطاني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ه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سم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ل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ا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كت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ثابتة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ق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وص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منه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حذف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ص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راء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ن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ثبت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إثباتها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سواء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رئ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قف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صل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ثابتة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ف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سل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أم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آيات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و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صي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جائب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ي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و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ك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ت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هوا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و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بو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ذك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وعظ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ذك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غال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ي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حكا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شرائع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و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كي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صر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في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وط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لوب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زج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لوب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يدف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لو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مل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ل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و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ذَكِّر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بِالْقُرْآن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يَخَاف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عِيد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45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ق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لذ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خا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عي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ذ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ذك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قرآ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ذ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خاف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لب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سأ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لام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عافي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رأ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رآ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م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رآ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م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ريد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م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حلي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صح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ير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رق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ند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و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وَلَقَد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يَسَّرْن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الْقُرْآ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لِلذِّكْر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من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لغاف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لا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ساه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ا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-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فَهَل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  <w:lang w:bidi="ar-YE"/>
        </w:rPr>
        <w:t>مُّدَّكِرٍ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[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(</w:t>
      </w:r>
      <w:r>
        <w:rPr>
          <w:rFonts w:cs="Simplified Arabic" w:ascii="Traditional Arabic" w:hAnsi="Traditional Arabic"/>
          <w:sz w:val="20"/>
          <w:szCs w:val="24"/>
          <w:lang w:bidi="ar-YE"/>
        </w:rPr>
        <w:t>17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 xml:space="preserve">)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سورة</w:t>
      </w:r>
      <w:r>
        <w:rPr>
          <w:rFonts w:ascii="Traditional Arabic" w:hAnsi="Traditional Arabic" w:eastAsia="Traditional Arabic"/>
          <w:sz w:val="20"/>
          <w:sz w:val="20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0"/>
          <w:sz w:val="20"/>
          <w:szCs w:val="24"/>
          <w:rtl w:val="true"/>
          <w:lang w:bidi="ar-YE"/>
        </w:rPr>
        <w:t>القمر</w:t>
      </w:r>
      <w:r>
        <w:rPr>
          <w:rFonts w:cs="Simplified Arabic" w:ascii="Traditional Arabic" w:hAnsi="Traditional Arabic"/>
          <w:sz w:val="20"/>
          <w:szCs w:val="24"/>
          <w:rtl w:val="true"/>
          <w:lang w:bidi="ar-Y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تذكر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تعظ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زدجر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ع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ج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رآ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يسر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ي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ر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راءت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فظ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هم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م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ذكر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ر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ذك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قرآن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تعظ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القرآ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تفيد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ذ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قرأ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رآ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ني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إ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ائدت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إ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ستفا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ج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راء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حرو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إن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ستفي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قلب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شيء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راء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قد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عق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ها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بعض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خو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ؤث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ق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طول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لأسئلة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الآ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ق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مك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ب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ا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لأذ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قل؟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  <w:lang w:bidi="ar-YE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  <w:lang w:bidi="ar-Y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  <w:lang w:bidi="ar-YE"/>
        </w:rPr>
      </w:pPr>
      <w:r>
        <w:rPr>
          <w:rFonts w:ascii="Traditional Arabic" w:hAnsi="Traditional Arabic" w:cs="Simplified Arabic"/>
          <w:szCs w:val="28"/>
          <w:rtl w:val="true"/>
          <w:lang w:bidi="ar-YE"/>
        </w:rPr>
        <w:t>نع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إي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ب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ا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ربع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ا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صف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ساع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لأسئلة؛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ث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إخوا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طالب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أ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أسئ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ه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حظ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أقول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غالباً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كو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محاضرا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قض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وقت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ل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يبق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للأسئل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قت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كافي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فنكتفي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بهذ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قد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تفسير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سورة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عظيمة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  <w:lang w:bidi="ar-YE"/>
        </w:rPr>
        <w:t>وص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سلم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بارك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عبد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رسوله،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نبينا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محمد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على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آل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وصحبه</w:t>
      </w:r>
      <w:r>
        <w:rPr>
          <w:rFonts w:ascii="Traditional Arabic" w:hAnsi="Traditional Arabic" w:eastAsia="Traditional Arabic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  <w:lang w:bidi="ar-YE"/>
        </w:rPr>
        <w:t>أجمعين</w:t>
      </w:r>
      <w:r>
        <w:rPr>
          <w:rFonts w:cs="Simplified Arabic" w:ascii="Traditional Arabic" w:hAnsi="Traditional Arabic"/>
          <w:szCs w:val="28"/>
          <w:rtl w:val="true"/>
          <w:lang w:bidi="ar-Y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9:57:00Z</dcterms:created>
  <dc:creator>khudheir</dc:creator>
  <dc:description>تفسير سورة القارعة...</dc:description>
  <cp:keywords/>
  <dc:language>en-US</dc:language>
  <cp:lastModifiedBy>EU-RAD</cp:lastModifiedBy>
  <cp:lastPrinted>2017-01-06T16:24:00Z</cp:lastPrinted>
  <dcterms:modified xsi:type="dcterms:W3CDTF">2017-01-06T13:24:00Z</dcterms:modified>
  <cp:revision>1139</cp:revision>
  <dc:subject/>
  <dc:title>تفسير سورة القارعة</dc:title>
</cp:coreProperties>
</file>