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jc w:val="center"/>
        <w:rPr/>
      </w:pPr>
      <w:r>
        <w:rPr>
          <w:rFonts w:ascii="Simplified Arabic" w:hAnsi="Simplified Arabic" w:cs="Simplified Arabic"/>
          <w:b/>
          <w:b/>
          <w:bCs/>
          <w:color w:val="993300"/>
          <w:sz w:val="28"/>
          <w:sz w:val="28"/>
          <w:szCs w:val="28"/>
          <w:rtl w:val="true"/>
        </w:rPr>
        <w:t xml:space="preserve">زاد المستقنع </w:t>
      </w:r>
      <w:r>
        <w:rPr>
          <w:rFonts w:cs="Simplified Arabic" w:ascii="Simplified Arabic" w:hAnsi="Simplified Arabic"/>
          <w:b/>
          <w:bCs/>
          <w:color w:val="993300"/>
          <w:sz w:val="28"/>
          <w:szCs w:val="28"/>
          <w:rtl w:val="true"/>
        </w:rPr>
        <w:t xml:space="preserve">- </w:t>
      </w:r>
      <w:r>
        <w:rPr>
          <w:rFonts w:ascii="Simplified Arabic" w:hAnsi="Simplified Arabic" w:cs="Simplified Arabic"/>
          <w:b/>
          <w:b/>
          <w:bCs/>
          <w:color w:val="993300"/>
          <w:sz w:val="28"/>
          <w:sz w:val="28"/>
          <w:szCs w:val="28"/>
          <w:rtl w:val="true"/>
        </w:rPr>
        <w:t xml:space="preserve">كتاب الصيام </w:t>
      </w:r>
      <w:r>
        <w:rPr>
          <w:rFonts w:cs="Simplified Arabic" w:ascii="Simplified Arabic" w:hAnsi="Simplified Arabic"/>
          <w:b/>
          <w:bCs/>
          <w:color w:val="993300"/>
          <w:sz w:val="28"/>
          <w:szCs w:val="28"/>
          <w:rtl w:val="true"/>
        </w:rPr>
        <w:t>(</w:t>
      </w:r>
      <w:r>
        <w:rPr>
          <w:rFonts w:cs="Simplified Arabic" w:ascii="Simplified Arabic" w:hAnsi="Simplified Arabic"/>
          <w:b/>
          <w:bCs/>
          <w:color w:val="993300"/>
          <w:sz w:val="28"/>
          <w:szCs w:val="28"/>
        </w:rPr>
        <w:t>1</w:t>
      </w:r>
      <w:r>
        <w:rPr>
          <w:rFonts w:cs="Simplified Arabic" w:ascii="Simplified Arabic" w:hAnsi="Simplified Arabic"/>
          <w:b/>
          <w:bCs/>
          <w:color w:val="993300"/>
          <w:sz w:val="28"/>
          <w:szCs w:val="28"/>
          <w:rtl w:val="true"/>
        </w:rPr>
        <w:t>)</w:t>
      </w:r>
    </w:p>
    <w:p>
      <w:pPr>
        <w:pStyle w:val="Normal"/>
        <w:jc w:val="center"/>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مقدمة عن</w:t>
      </w:r>
      <w:r>
        <w:rPr>
          <w:rFonts w:cs="Simplified Arabic" w:ascii="Simplified Arabic" w:hAnsi="Simplified Arabic"/>
          <w:color w:val="993300"/>
          <w:sz w:val="28"/>
          <w:szCs w:val="28"/>
          <w:rtl w:val="true"/>
        </w:rPr>
        <w:t>: (</w:t>
      </w:r>
      <w:r>
        <w:rPr>
          <w:rFonts w:ascii="Simplified Arabic" w:hAnsi="Simplified Arabic" w:cs="Simplified Arabic"/>
          <w:color w:val="993300"/>
          <w:sz w:val="28"/>
          <w:sz w:val="28"/>
          <w:szCs w:val="28"/>
          <w:rtl w:val="true"/>
        </w:rPr>
        <w:t>تعريف الصيام – حكمه – فضله – الحكمة من مشروعيته</w:t>
      </w:r>
      <w:r>
        <w:rPr>
          <w:rFonts w:cs="Simplified Arabic" w:ascii="Simplified Arabic" w:hAnsi="Simplified Arabic"/>
          <w:color w:val="993300"/>
          <w:sz w:val="28"/>
          <w:szCs w:val="28"/>
          <w:rtl w:val="true"/>
        </w:rPr>
        <w:t>)</w:t>
      </w:r>
    </w:p>
    <w:p>
      <w:pPr>
        <w:pStyle w:val="Normal"/>
        <w:jc w:val="right"/>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شيخ</w:t>
      </w:r>
      <w:r>
        <w:rPr>
          <w:rFonts w:cs="Simplified Arabic" w:ascii="Simplified Arabic" w:hAnsi="Simplified Arabic"/>
          <w:color w:val="993300"/>
          <w:sz w:val="28"/>
          <w:szCs w:val="28"/>
          <w:rtl w:val="true"/>
        </w:rPr>
        <w:t xml:space="preserve">/ </w:t>
      </w:r>
      <w:r>
        <w:rPr>
          <w:rFonts w:ascii="Simplified Arabic" w:hAnsi="Simplified Arabic" w:cs="Simplified Arabic"/>
          <w:color w:val="993300"/>
          <w:sz w:val="28"/>
          <w:sz w:val="28"/>
          <w:szCs w:val="28"/>
          <w:rtl w:val="true"/>
        </w:rPr>
        <w:t>عبد الكريم بن عبد الله الخضير</w:t>
      </w:r>
    </w:p>
    <w:p>
      <w:pPr>
        <w:pStyle w:val="Normal"/>
        <w:jc w:val="both"/>
        <w:rPr>
          <w:rFonts w:ascii="Simplified Arabic" w:hAnsi="Simplified Arabic" w:cs="Simplified Arabic"/>
          <w:color w:val="993300"/>
          <w:sz w:val="28"/>
          <w:szCs w:val="28"/>
        </w:rPr>
      </w:pPr>
      <w:r>
        <w:rPr>
          <w:rFonts w:cs="Simplified Arabic" w:ascii="Simplified Arabic" w:hAnsi="Simplified Arabic"/>
          <w:color w:val="993300"/>
          <w:sz w:val="28"/>
          <w:szCs w:val="28"/>
          <w:rtl w:val="true"/>
        </w:rPr>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إن كتاب زاد المستقنع من أشهر المتون الفقهية على المذهب الحنبلي، بل من أولى ما يعتني به طالب العلم في هذا المجال؛ لصغر حجمه، وكثرة مسائله، فعلى طالب العلم أن يعتني بمثل هذا الكتاب، ولا يستمع إلى الدعاوى التي تقلل من شأن هذه الكتب، على حد زعم أصحابها، أن هذه أقوال الرجال، وأنه على طالب العلم أن يتفقه من الكتاب والسن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نعم الأصل الكتاب والسنة، ولا يشك في هذا مسلم، ولا يماري في هذا أحد، لكن كيف يتفقه الطالب المبتدئ من الكتاب والسنة؟ ليست لديه الآلة الكافية للاستنباط من الكتاب والسنة، عليه أن يتفقه بواسطة أهل العلم، فالمبتدئ حكمه حكم العامي، الذي فرضه سؤال أهل العل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أَلُواْ أَهْلَ الذِّكْرِ إِن كُنتُمْ لاَ تَعْ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ح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فقه على مثل هذا الكتاب لا شك أنه يرسم الطريقة السوية التي سلكها أهل العلم قديماً وحديثاً في التفقه، ولا يعني هذا الكلام أننا نأخذ هذه الأقوال على عواهنها، هذه الأحكام التي تذكر في هذه المتون، لا شك أن أصحاب هذه المتون اجتهدوا في ذكر أرجح الأقوال على حد اجتهادهم، وهم لا يُلزمون أحداً بمقتضى اجتهاده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شبه ما يكون مثل هذا الكتاب بالمنهج والخطة التي يسير عليها طالب العلم، يأخذ مسائل هذا الكتاب، وأبواب هذا الكتاب، وفصول هذا الكتاب، باباً باباً، فصلاً فصلاً، مسألة مسالة، فينظر في المسألة الأولى من الفصل الأول من الكتاب الأول، فيتصور هذه المسألة، ثم ينظر في دليلها، ومن قال بها من أهل العلم، ومن خالف، وينظر في دليل المخالف ويوازن بين هذه الأقوال من خلال أدلتها إذا كان أهلاً لذلك، وهذه مرحلة لاحقة، لا يدركها الطالب المبتدئ، فعلى الطالب المبتدئ أن يفهم، يكفيه أن يتصور هذه المسائل، ويسأل عما يشكل عليه، ويقرأ على شيخ يرجح له المسائل، وهذه الكتب – أعني المتون الفق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شك أن فيها بعض الأقوال المرجوحة، وإن كانت راجحة عند المؤلف، وفي هذا الكتاب ما يزيد على ثلاثين مسألة خالف فيها مؤلف الكتاب الراجح من المذهب، وهي راجحة بالنسبة لمؤلف الكتاب، ومؤلف الكتاب منزلته عند الأصحاب معروفة، حتى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ذهب عند المتأخرين ما اتفق عليه في الإقناع، وهو لصاحب الكتاب الحجاوي، والمنتهى، فإذا اتفق المنتهى والإقناع على حكم فهو المذهب عند المتأخرين، فصاحب الكتاب له شأن، وله منزلة عند الأصحاب، وهذا مما يرجح كتابه إضافة إلى صغر حجمه وكثرة مسائل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طالب العلم المبتدئ أن يعتني بمثل هذه الكتب، وغيرها من المتون في سائر الفنون، فينظر في مسائل الكتاب، ويستدل لها كما ذكرنا، وينظر في قول من خالف ودليله، ويوازن بين هذه الأقوال إذا تأهل لذلك، ثم يعتني بالقول الراجح ويعمل به، ويعمل بما يدي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كتاب الذي قُرر شرحه في هذه الدورة 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تاب الصي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بل أن نبدأ في شرح وتحليل ألفاظ الكتاب، نبدأ بمقدمة تشتمل على تعريف الصيام، وحكم الصيام، والحكمة من مشروعيته، وغير ذلك مما ينبغي التنبيه عليه</w:t>
      </w:r>
      <w:r>
        <w:rPr>
          <w:rFonts w:cs="Simplified Arabic" w:ascii="Simplified Arabic" w:hAnsi="Simplified Arabic"/>
          <w:sz w:val="28"/>
          <w:szCs w:val="28"/>
          <w:rtl w:val="true"/>
        </w:rPr>
        <w:t>.</w:t>
      </w:r>
    </w:p>
    <w:p>
      <w:pPr>
        <w:pStyle w:val="Normal"/>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تعريف الصيام لغة وشرعاً</w:t>
      </w:r>
      <w:r>
        <w:rPr>
          <w:rFonts w:cs="Simplified Arabic" w:ascii="Simplified Arabic" w:hAnsi="Simplified Arabic"/>
          <w:color w:val="993300"/>
          <w:sz w:val="28"/>
          <w:szCs w:val="28"/>
          <w:rtl w:val="true"/>
        </w:rPr>
        <w:t>:</w:t>
      </w:r>
    </w:p>
    <w:p>
      <w:pPr>
        <w:pStyle w:val="Normal"/>
        <w:jc w:val="both"/>
        <w:rPr/>
      </w:pPr>
      <w:r>
        <w:rPr>
          <w:rFonts w:ascii="Simplified Arabic" w:hAnsi="Simplified Arabic" w:cs="Simplified Arabic"/>
          <w:b/>
          <w:b/>
          <w:bCs/>
          <w:sz w:val="28"/>
          <w:sz w:val="28"/>
          <w:szCs w:val="28"/>
          <w:rtl w:val="true"/>
        </w:rPr>
        <w:t>الصيام في الأصل في لغة العر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لقوه على الإمساك هذه حقيقته اللغوية، الصيام في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مساك، هذا من حيث الحقيقة اللغوية، ونعرف أن الحقائق اللغوية لها ارتباط وثيق بالحقائق الشرعية، وليس معنى اختلاف أو ذكر الحقيقة اللغوية والحقيقة الشرعية أن الحقائق الشرعية نقلت اللفظ من إطلاق إلى آخر، ولا ارتباط بينهما، بل الذي يقرره أهل التحقيق من العلماء كشيخ الإسلام ابن ت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حقائق الشرعية هي في الأصل اللغوية، لكن الشرع يزيد عليها قيود، يزيد عليها بعض القيود؛ فالعرب قالوا، أو عرفوا الصيام بأنه الإمساك، وترك التنقل من حال إلى حال، فيقال للصمت صوم؛ لأنه إمساك عن الكلام كما قال تعالى مخبراً عن مريم عليها السلا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ي نَذَرْتُ لِلرَّحْمَنِ صَوْ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مر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ا الدليل على أن المراد بالصوم هنا الإمساك؟ قوله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نعم تكملة الآ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ي نَذَرْتُ لِلرَّحْمَنِ صَوْمًا فَلَنْ أُكَلِّمَ الْيَوْمَ إِنسِيًّ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مر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 سكوتاً عن الكلام، ومنه قول النابغة</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خيل صيام وخيل غير صائمة</w:t>
            </w:r>
            <w:r>
              <w:rPr>
                <w:rFonts w:cs="Simplified Arabic" w:ascii="Simplified Arabic" w:hAnsi="Simplified Arabic"/>
                <w:sz w:val="28"/>
                <w:szCs w:val="28"/>
                <w:rtl w:val="true"/>
              </w:rPr>
              <w:br/>
            </w:r>
          </w:p>
        </w:tc>
        <w:tc>
          <w:tcPr>
            <w:tcW w:w="1133" w:type="dxa"/>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حت العجاج وأخرى تعلك اللجما</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ي خيل ثابتة ممسكة عن الجري، وأخرى جارية</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b/>
          <w:b/>
          <w:bCs/>
          <w:sz w:val="28"/>
          <w:sz w:val="28"/>
          <w:szCs w:val="28"/>
          <w:rtl w:val="true"/>
          <w:lang w:bidi="ar-YE"/>
        </w:rPr>
        <w:t>والصيام في الشرع</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إمساك عن الطعام والشراب والجماع يعني عن المفطرات، بنية من طلوع الفجر إلى غروب الشمس</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وعرف أيضاً بأ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تعبد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إمساك عن الأكل والشرب، وسائر المفطرات من طلوع الفجر إلى غروب الشمس</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واشتراط النية في  الصيام وإدخالها في الحد هو معنى التعبد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يعني نية التقرب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هذه العباد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حكم الصيام</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حكم الصيام ركن من أركان الإسلام إجماعاً، دل عليه الكتاب والسنة والإجماع، أما الكتاب ف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ا أَيُّهَا الَّذِينَ آمَنُواْ كُتِبَ عَلَيْكُمُ الصِّيَامُ كَمَا كُتِبَ عَلَى الَّذِينَ مِن قَبْلِكُمْ لَعَلَّكُمْ تَتَّقُ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أما السنة ف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ما في حديث عبد الله بن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ني الإسلام على خمس شهادة أن لا إله إلا الله، وأن محمداً رسول الله، وإقام الصلاة، وإيتاء الزكاة، والحج، وصوم رمضا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تفق علي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روى مسلم عن ابن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ني الإسلام على خمس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ناك</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ني الإسلام على خمس</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 دعائم، وهن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ني الإسلام على خمس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ي أركان، وإذا حذف التمييز جاز التذكير والتأنيث على حد سواء، كما في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صام رمضان، وأتبعه ست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لا فالأصل ستة، وهي أيام</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ني الإسلام على خمس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على أن يوحد الله، وإقام الصلاة، وإيتاء الزكاة، وصيام رمضان، والحج</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ال رجل لابن عم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حج وصيام رمضان؟</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يعني كما في الرواية السابق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ي الرواية السابقة قدم الحج،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حج، وصوم رمضا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في الرواية اللاحقة</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يام رمضان، والحج</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استشكل رجل ف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حج وصيام رمضا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رد بذلك على ابن عمر،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لا، صيام رمضان والحج هكذا سمعته من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لفظ الأول الذي فيه تقديم الحج على الصيام متفق عليه، فكيف يقول ابن عم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يعني لا تقل مثل هذا الكلام، صيام رمضان والحج، ثم بين أن ذلك من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معته من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ختلف العلماء في إنكار ابن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الرجل الذي قدم الحج، مع أن ابن عمر رواه كذلك</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لنووي في شرح مسلم</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الأظه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الله أ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ه يحتمل أن بن عمر سمعه م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رتين مرة بتقديم الحج، ومرة بتقديم الصوم، فرواه أيضاً على الوجهين في وقت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رواه مرة في وقت بتقديم الحج، ومرة أخرى في وقت آخر بتقديم الصوم، فلما رد عليه الرجل، وقدم الحج قال ابن عم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لا ترد علي ما لا علم لك به، هكذا سمعته من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ليس في هذا نفي لسماعه على الوجه الآخر، ويحتمل أن ابن عمر كان سمعه مرتين بالوجهين كما ذكر، ثم لما رد عليه الرجل نسي الوجه الذي ذكره فأنكر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على كل حال الصوم والحج ركنان من أركان الإسلام اتفاقاً، وكون الحج يقدم على الصوم، أو الصوم يقدم على الحج لا يقلل من شأن الآخر، المؤخ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إمام البخار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عتمد على الرواية التي فيها تقديم الحج على الصوم، وبنى عليها ترتيب كتابه، فقدم الحج على الصيام في كتابه، ولعل ذلك لما ورد من التشديد في ترك الحج مما هو أكثر من التشديد في ترك الصيام، من الأحاديث المرفوعة والموقوفة؛ إضافة إلى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 كَفَرَ فَإِنَّ الله غَنِيٌّ عَنِ الْعَالَمِ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9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آل عمرا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ذا في إيش؟ في الحج</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أجمع العلماء على وجوب الصيام، وأنه ركن من أركان الإسلام، وعلى كفر من جحد وجوبه، واختلفوا في تكفير من تركه مع اعترافه بوجوب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قول شيخ الإسلام ابن تيم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مجموع الفتاوى في كتاب الإيمان</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قد اتفق المسلمون على أن من لم يأت بالشهادتين فهو كافر، اتفق المسلمون على أنه من لم يأت بالشهادتين فهو كافر، يعني ولو وقر الإيمان في قلبه، لكنه لم يتمكن من النطق بالشهادتي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ذا يصدق عليه أنه لم يأت بالشهادتين، فالنطق بالشهادتين لا بد منه لصحة الإيمان، لكن إذا وقر الإيمان في قلبه، ومنعه من النطق بهما مانع إن كان المانع خِلقي، أبكم، فلا يؤثر، وإن كان المانع غير ذلك لضيق الوقت وشبهه، فإن هذا مؤثر، لا يحكم بإسلامه حتى ينطق، وأما في الآخرة فأمره إلى الله، لكنه في الدنيا ما لم ينطق فإنه يعامل معاملة الكفار</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مرت أن أقاتل الناس حتى يقولو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إله إلا 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تى ينطقوا</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أما الأعمال الأربع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قول شيخ الإسلام، يعني الأركان، من غير الشهادتين، فاختلفوا في تكفير تاركها، والقول بكفر من ترك واحدة منها رواية عن الإمام أحم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ختارها طائفة من أصحاب مالك</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فتارك أحد الأركان مع القدرة على فعله على خطر عظيم، فقد بني الإسلام على هذه الأركان، وكل بناءٍ ترك بعض أركانه يوشك أن يتهد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قول المرجح عند جماهير العلم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ه لا يكفر إلا من ترك الصلاة على خلاف بينهم في حكم تاركها أيضاً، وقد نقل اتفاق الصحاب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كفر تاركها، وإن كان معترفاً بوجوب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فضل الصيام</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فضل الصيام عظيم، وثوابه جسيم، جاءت بذلك الأحاديث الكثيرة المخرجة في الصحيحين وغيرهما من دواوين الإسلام من السنن والجوامع، والمصنفات وغيرها، والمسانيد، ويكفي من ذلك 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خصه بالإضافة إليه، كما ثبت عن أبي هرير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ل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الله تعالى</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 عمل ابن آدم له، إلا الصيام فإنه لي وأنا أجزي به، والصيام جنة، وإذا كان يوم صوم أحدكم فلا يرفث ولا يصخب، فإن سابه أحد أو قاتله، فليق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إني امرئ صائم، والذي نفسي بيده لخلوف فم الصائم أطيب عند الله من ريح المسك، ثم قا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لصائم فرحتان يفرحهما، إذا أفطر فرح، وإذا لقي ربه فرح بصوم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تفق علي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ل فرح الصائم بفطره فرح لانقضاء هذه العبادة والفراغ منها؟ أو أن هذا فرح جبلي؟ فالنفس تتوق إلى الأكل والشرب، وغيرهما من الممنوعات، لا شك أن هذا فرح جبلي لا ينقص من أجر الصوم، ولا يخل بصيام المرء، يعني هل يكون الذي يتمنى أن لو طال النهار أفضل ممن يفرح بفطره؟ يعني إذا أذن المغرب تمنى أن لو مدد النهار زيادة، تلذذاً بهذه العبادة، هل هو أفضل أو الذي يفرح بفطره؟ لا شك أن فرحه بفطره جائز، كما نص عليه هذا ا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لصائم فرحتان يفرحهما، إذا أفطر فرح</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فرح جبلي</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لا شك أن هذه المسألة فرع عن مسألة كبرى وهي أن من يؤدي العبادة مع التلذذ بها والاشتياق إليها أفضل؟ أو الذي يؤديها على نوع من تحمل المشقة والعسر في أدائها؟ المسألة خلافية بين أهل العلم، هل هذا أفضل أو ذاك؟ لكن المرجح عندهم أن من يتلذذ بالعبادة أفضل من الذي يؤديها مع نوع من المشقة؛ لأنه لم يصل إلى تلك المرحلة حتى اجتاز هذه، ولذا كان السلف يعالجون من قيام الليل الشدائد، ثم لا يزالون أن يتلذذوا به، ومثله الصيام، وغيره من العباد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القرطبي في تفسير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وإنما خص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صوم بأنه له، وإن كانت العبادات كلها له لأمرين باين الصوم بهما سائر العباد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حد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الصوم يمنع من ملاذ النفس وشهواتها ما لا يمنع منه سائر العباد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صلاة تمنع من ملاذ النفس وشهواتها، الصلاة تمنع، لكن الوقت الذي يقضيه في الصيام، والمنع الذي يترتب على الصيام أطول من المنع الذي يترتب على الصلاة، وإلا ما في أحد يزاول شهواته وهو يصلي، فهما مشتركان في هذا، لكن الوقت الذي يمضيه في الصوم أطول من الوقت الذي يمضيه في الصلاة وغيرها من العبادات</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الصوم سر بين العبد وبين ربه، ولعل هذا أظهر، لا يظهر إلا له، فلذلك صار مختصاً به، وما سواه من العبادات ظاهر، فلربما فعله تصنعاً ورياءً فلهذا صار أخص بالصوم من غير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ابن عبد الب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كفى بقو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صوم ل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ضلاً للصيام على سائر العبادات</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لأن الذي يضاف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ما هو الشريف؛ فالإضافة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قتضي التشريف، ولذا يقول الإمام أبو عمر بن عبد الب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كفى بقو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صوم ل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ضلاً للصيام على سائر العباد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كن ينبغي أن يلاحظ أن الصوم المذكور هنا هو الصيام الذي سلم من الخوارم، ولذا يقول ابن حجر في فتح الباري</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تفقوا على أن المراد بالصيام هنا صيام من سلم صيامه من المعاصي قولاً وف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تفقوا على أن المراد بالصيام هنا صيام من سلم صيامه من المعاصي قولاً وف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اء في ا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عمرة إلى العمر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جاء أيض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صلوات الخمس</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جاء</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مضان إلى رمضان مكفرات لما بين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المراد بهذا الصيام الذي يكفر هو</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صيام التام الموافق لمراد الشار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صلاة المكفر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كما يقول شيخ الإ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راد بها الصلاة الكامل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شيخ الإسلام يقرر هذا ويؤكد عليه وإلا فصلاة من لم يخرج من صلاته إلا بعشرها ماذا تكفر من السيئات؟ الصلاة التي لم يخرج صاحبها منها إلا بعشرها؛ لأن المصلي ليس له من صلاته إلا ما عقل، هذه على حد رأي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سى أن تكفر نفس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صلاة التي تنهى عن الفحشاء والمنكر هي الصلاة الكاملة، وإلا فكم من شخص يصلي ويزاول المنكرات، وهذا يمشي تماماً مع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يَتَقَبَّلُ اللّهُ مِنَ الْمُتَّقِ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2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مائد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مراد بنفي القبول هنا نفي الثواب المرتب على العبادة، لا نفي الصحة، وإلا فالإجماع قائم على أن الفساق لا يؤمرون بإعادة العبادات، كما هو معروف، فنفي القبول هنا المراد به نفي الثواب المرتب، ترتب آثار هذه العبادة عليها؛ فالعبادة الكاملة من التقي تترتب عليها آثارها، فصلاته تنهاه عن الفحشاء والمنكر، صيامه يجره إلى التقوى التي ذيلت بها آية الصيام، على ما سيأتي تقريره إن شاء الله تعال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أخرج الشيخان وغيرهما من حديث أبي سعي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معت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صام يوماً في سبيل الله باعد الله وجهه عن النار سبعين خريف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صام يوماً في سبيل 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المراد بسبيل الله هنا، هل هو الجهاد؟ فيكون هذا الثواب خاص بالمجاهد الصائم، أو المراد به في سبيل الله ابتغاء وج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مسألة خلافية، والبخار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عالى أدخل الحديث في كتاب الجهاد، فدل على أنه يرجح أن المراد بسبيل الله الجهاد، لكن فض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يحد، وقد يرجَّح القول الثاني وهو أن المراد بسبيل الله ابتغاء وج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أخرج أيضاً من حديث سهل بن سع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في الجنة باباً يقال له الريان، يدخل منه الصائمون يوم القيامة، لا يدخل منه أحد غيرهم، يقا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أين الصائمون؟ فيقومون</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يدخل منه أحد غيرهم، فإذا دخلوا أغلق فلم يدخل منه أحد</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كل هذا يدل على فضل هذه العبادة الجليلة وأنتم على أبوابها، والقدوم عليها، فعلينا أن نحرص كل الحرص أن يكون صيامنا خالصاً لوج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صوناً عن ما يخدش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حكمة تنوع العبادات</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عبادات المشروعة متنوعة، فمنها ما يختص بالبدن، ومنها ما يختص بالمال، ومنها ما هو مشترك، ومنها ما هو في السر، ومنها ما هو في العلانية، ومنها ما يرتبط بالبدن، ومنها ما يرتبط بالقلب، ومنها ما يرتبط باللسان، والشرع نوع هذه العبادة، هذه العبادات لحكم، ول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سالة في تنوع العباد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فمن حكمة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جعل العبادات أنواعاً في التكاليف ليختبر المكلف، كيف يكون امتثاله لهذه الأنواع، هل يمتثل ويقبل ما يوافق الطبع؟ أو يمتثل ما به رضا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ناس أجناس، ولهم طبائع، فإذا تأملنا العبادات جميعها وجدناها على أنواع، بعضها بدني محض، وبعضها مالي محض، وبعضها مركب منهما، حتى يتبين الكسول من غيره، والشحيح من الجواد، فربما سهل على بعض الناس أن يصوم النهار كله، النهار ويصلي الليل كله، لكن لا يسهل عليه أن يتصدق بدرهم، مثل هذا اختبر بالعبادات المالية، امتحن، وقد يسهل عليه خوض المعارك الضارية، ولا يهون عليه أن يبذل شيئاً من المال ولو يسيراً، وبالعكس، فقد يسهل على الإنسان أن يخرج من جميع ما يملك، ولا يجاهد، أو يبذل الأموال ولا يصلي ركعة، وهكذا، فتنوع العبادات يحقق هذه الأمور كلها، ويتميز الممتثل من غيره، بعض الناس لو ت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اولني هذا الكتاب أو هذا الكوب بريال ما رضي، وبعض الناس يبذل نفسه دون الريا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شك أن الناس متفاوتين، فهؤلاء يمتحنون، الشحيح يمتحن بالعبادات المالية، والطرف الآخر يمتحن بالعبادات البدني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ذكر بعضهم، بعض شراح الصحيح كالكرماني وغيره عن بعض السلف أنه نذر إن اغتاب أحداً تصدق بدرهم، فهانت عليه الغيبة، لماذا؟ لأن الإنفاق سهل عليه، يسير، ثم إنه بعد ذلك نذر أنه إن اغتاب أحداً صام يوماً، فكف عن الغيبة لصعوبة الصيام عليه، فمن أجل هذا كله جاء تنوع العبادات الشرعية ليتم امتحان العباد حتى يعرف من يمتثل تعبداً لله، ومن يمتثل تبعاً لهوا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فالصلاة مثلاً عبادة بدنية محضة، وما يجب لها مما يحتاج إلى المال مما يحتاج إلى المال كماء الوضوء الذي يشتريه، والثياب لستر العورة تابع، وليس داخلاً في صلب العباد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صلاة عبادة بدنية محضة، وما يجب لها مما يحتاج إلى المال مما يحتاج إلى المال، كماء الوضوء مثلاً، قد لا يجد ماء يتوضأ به، يمر البقالة ويشتري بريالين ماء، أو بريال ما يكفيه، لماذا لا نقول الصلاة عبادة مالية؟ ل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ال ثبت تعباً وليس مقصوداً لذاته، احتاج أن يركب ليؤدي الصلاة بأجرة، هذا المال ثبت تبعاً لا استقلالاً، وليس داخلاً في صلب العبادة، والزكاة مالية محضة، وما يحتاج، أو ما تحتاج إليه من عمل بدني، كإحصاء المال وحسابه ونقله إلى الفقراء، فهو تابع وليس داخلاً في صلب العبادة، لا شك أن الزكاة تحتاج إلى البدن، لكن الأصل فيها المال، يحتاج إلى نقلها إلى الفقراء، يحتاج إلى حسابات، وقيود، مما يقوم به البدن، لكنه تابع على ما ذكرنا، وليس داخلاً في صلب العباد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حج مركب من مال وبدن، والجهاد مثل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حج مركب لماذا ل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حج الأصل فيه البدن والمال تبع؟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حج المال يشكل جزء كبير منه، ليس المسألة انتقال من مكان إلى مكان قريب يكون تبعاً، الحج فيه جزاءات مالية أيضاً، وفيه الاستطاعة بالمال، والزاد والراحلة، فنصيب المال كبير، وذكرنا أن ل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رسالة في تنوع العبادات، يحسن ويجدر بطالب العلم الاطلاع عليها كغيرها من كتبه ورسائ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ما الحكمة من مشروعية الصيام؟</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أشار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خاتمة الآية، آية فرضية الصيام التي سبق ذكرها، أشار في آخرها إلى التقوى ف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عَلَّكُمْ تَتَّقُ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أشار بهذا إلى أعظم حكم الصيام، ليس المقصود من الصيام تعذيب النفس، إنما المقصود من الصيام ما يجر إليه ويؤول إليه من التقوى، فالصيام خير معين على التقوى؛ لأنه يعد نفس الصائم لتقوى الله تعالى بترك شهواته المباحة الميسورة؛ امتثالاً لأمره سبحانه واحتساباً لثوابه، وتتربى بذلك إرادته على ملكة ترك الشهوات المحرمة، والصبر عنها، فيكون اجتنابها أيسر عليه، وتنشط نفسه على النهوض بالطاعات، ويصبر عليها، والتقوى هي امتثال الأوامر واجتناب النواهي، كم من شخص جره صيامه إلى ترك المنكرات، والازدياد من الطاعات؛ لأن الذي اعتاد مزاولة بعض المنكرات وصعب عليه تركها لا شك أن الحد من هذا الجموح بالصيام هذه المدة الطويلة النهار كله، والشهر كامل، يسهِّل عليه ترك المعصية، فالمدخن مثلاً هو بين خيارين، إما أن يضحي بركن من أركان الإسلام، أو يضحي بالدخان، والمسألة مفترضة في مسلم، لا شك أنه سوف يصوم، وسوف يتعب في الأيام الأولى، ثم يسهل عليه ترك الدخان، وكم من شخص ترك الدخان بسبب الصيام، فلا شك أن الصيام يجر إلى التقوى، ولذا ذي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آية بقول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عَلَّكُمْ تَتَّقُونَ</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وهذه هي أعظم حِكَم الصي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رفنا أن التقوى هي امتثال الأوامر واجتناب النواهي، وأصلها التوقي مما يكره من الوقاية، فالمتقي هو الذي يجعل بينه وبين عذاب الله –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قاية، وقد سأل عمر بن الخطا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بي بن كعب عن التقوى ف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ما سلكت طريقاً ذا شوك؟ عمر بن الخطا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 ورحمه وإيانا وجميع المسلم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كبار المتقين، لكن ما يمنع أن يختبر غيره؟ أو ليعرف الحد؛ لأنه قد يوجد عند المفضول ما قد يخفى عن الفاضل،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جتنب النواهي ويفعل الأوامر، لا يمنع أن يظن أن عند أبي قدر زائد على هذا، لكن أبياً أجابه بالمثال، وبالمثال يتضح المقال، فقال 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ما سلكت طريقاً ذا شوك؟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لى،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ما عملت؟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شمرت واجتهدت،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ذلك التقو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على الإنسان، على المسلم أن يشمر ويجد ويجتهد في طاعة ربه، والوصول إلى مرضاته وجناته بفعل جميع ما أمر به، دون خيرة ولا تردد، وترك جميع ما نهي عن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القرطبي في تفسير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قوى فيها جماع الخير، وهي وصية الله للأولين والآخرين، وهي خير ما يستفيده الإنسان، وهي خير ما يستفيده الإنسان، كما قال أبو الدرداء، وقد 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أصحابك يقولون الشعر، وأنت ما حفظ عنك شيء فقال</w:t>
      </w:r>
      <w:r>
        <w:rPr>
          <w:rFonts w:cs="Simplified Arabic" w:ascii="Simplified Arabic" w:hAnsi="Simplified Arabic"/>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ريد المرء أن يؤتى مناه</w:t>
            </w:r>
            <w:r>
              <w:rPr>
                <w:rFonts w:cs="Simplified Arabic" w:ascii="Simplified Arabic" w:hAnsi="Simplified Arabic"/>
                <w:sz w:val="28"/>
                <w:szCs w:val="28"/>
                <w:rtl w:val="true"/>
                <w:lang w:bidi="ar-YE"/>
              </w:rPr>
              <w:br/>
            </w:r>
            <w:r>
              <w:rPr>
                <w:rFonts w:ascii="Simplified Arabic" w:hAnsi="Simplified Arabic" w:cs="Simplified Arabic"/>
                <w:sz w:val="28"/>
                <w:sz w:val="28"/>
                <w:szCs w:val="28"/>
                <w:rtl w:val="true"/>
                <w:lang w:bidi="ar-YE"/>
              </w:rPr>
              <w:t>يقول المرء فائدتي ومالي</w:t>
            </w:r>
            <w:r>
              <w:rPr>
                <w:rFonts w:cs="Simplified Arabic" w:ascii="Simplified Arabic" w:hAnsi="Simplified Arabic"/>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أبى الله إلا ما أرادا</w:t>
            </w:r>
            <w:r>
              <w:rPr>
                <w:rFonts w:cs="Simplified Arabic" w:ascii="Simplified Arabic" w:hAnsi="Simplified Arabic"/>
                <w:sz w:val="28"/>
                <w:szCs w:val="28"/>
                <w:rtl w:val="true"/>
                <w:lang w:bidi="ar-YE"/>
              </w:rPr>
              <w:br/>
            </w:r>
            <w:r>
              <w:rPr>
                <w:rFonts w:ascii="Simplified Arabic" w:hAnsi="Simplified Arabic" w:cs="Simplified Arabic"/>
                <w:sz w:val="28"/>
                <w:sz w:val="28"/>
                <w:szCs w:val="28"/>
                <w:rtl w:val="true"/>
                <w:lang w:bidi="ar-YE"/>
              </w:rPr>
              <w:t>وتقوى الله أفضل ما استفادا</w:t>
            </w:r>
            <w:r>
              <w:rPr>
                <w:rFonts w:cs="Simplified Arabic" w:ascii="Simplified Arabic" w:hAnsi="Simplified Arabic"/>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في هذا إشارة إلى تصحيح القصد بهذه العبادة، فمن لم يصم بنية صالحة، ويقصد بصيامه التقرب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إنه لا ترجى له هذه الملكة، التقوى، فليس الصيام في الإسلام من أجل تعذيب النفس، بل لتربيتها وتزكيتها، المقصود من الصيام الشرعي غير ما يفعله أهل الرياضات من المتصوفة الضلاَّ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فارابي في آخر عمره لزم الصيام، صار صواماً، في آخر عمره، لكن هذا الصيام جره إلى التقوى؟ لا والله، لماذا؟ لأنه يفطر على الخمر المعتَّق، وأفئدة الحُمْلان، قلوب الخراف الصغيرة، فمثل هذا الصيام يجر إلى التقوى؟ لا، كيف يرجو أن يصل إلى هذه المرتبة من يفطر على المعصية، ويوجد بين المسلم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ع الأسف الشدي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يفطر على ما حرم الل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أحمد أمين في أيامه التي سطر فيها حياته، كتاب له اسم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حيات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درسهم في مدرسة القضاء الشرعي شيخ وصفه بأنه جليل، صار بينه وبينه ارتباط، ثم إنه فجأة فقده عشر سنين لا يدري أين ذهب، فقدر له أن سافر إلى تركيا فوجده، فوجده قد ترهب واعتزل الناس، فصار صواماً قواماً، لكن ما نوع هذا الصيام؟ يصوم من بعد طلوع الشمس إلى الليل، سأله لماذا لا تصوم الصيام الشرعي من طلوع الفجر؟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حته، في الشقة الذي تحته عائلة ما أدري قال يهودية أو نصرانية، فيخشى أن يشوش عليهم إذا قام في آخر الليل يجهز السحور وكذ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أي صيام هذا؟ هل مثل هذا الصيام يجر إلى التقوى؟ لا والله، الصيام الذي يتعبد به بنية خالصة على وفق ما جاء عن الله وعن رس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لذا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هذا إشارة إلى تصحيح القصد بهذه العبادة، فمن لم يصم بنية صالحة ويقصد بصيامه التقرب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إنه لا ترجى له هذه الملكة، لن يصل إلى التقوى من خلال الصيام الذي لا يقصد به التقرب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ليس الصيام في الإسلام من أجل تعذيب النفس بل لتربيتها وتزكيتها، والصيام أيضاً ينمي لدى الصائم ملكة المراقبة؛ فالصائم يمتنع عن ملاذ الدنيا وشهواتها، وما يمنعه من ذلك سوى اطلاع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ومراقبته له، هذا الذي يمنع، وإلا إذا خلا في غرفته الخاصة التي يوجد فيها ما يستطيع أن يتناوله من غير اطلاع أحد عليه، وقد تكون معه في الفراش زوجته، حديث العهد بها، فيتركها لوج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لا شك أن ترك مثل هذه الأمور دليل على مراقبة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لا جرم أنه يحصل له من تكرار هذه الملاحظة المصاحبة للعمل، ملكة المراقبة لله تعالى، والحياء منه سبحانه أن يراه حيث نهاه، وفي هذه المراقبة من كمال الإيمان بالله تعالى والاستغراق في تعظيمه وتقديسه أكبر معد للنفوس، ومؤهل لضبط النفس ونزاهتها في الدنيا ولسعادتها في الآخرة، المراقبة منزلة من منازل إياك نعبد وإياك نستعين، وهي الإحسان التي سئل عنها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حديث جبري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مراقبة كما قال 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الى في مدارج السالكين</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دوام علم العبد، وتيقنه أو دوام علم العبد وتيقنه باطلاع الحق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ى ظاهره وباطنه، وهي ثمرة علمه ب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قيب عليه، ناظر إليه، سامع لقوله، وهو مطلع على عمله كل وقت وكل لحظة وكل نفس وكل طرفة عين والغافل عن هذا بمعز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أدلتها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عْلَمُواْ أَنَّ اللّهَ يَعْلَمُ مَا فِي أَنفُسِكُمْ فَاحْذَرُو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23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كَانَ اللَّهُ عَلَى كُلِّ شَيْءٍ رَّقِيبً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5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أحزاب</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هو مَعَكُمْ أَيْنَ مَا كُنتُ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حديد</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يَعْلَمْ بِأَنَّ اللَّهَ يَرَى</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علق</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عْلَمُ خَائِنَةَ الْأَعْيُنِ وَمَا تُخْفِي الصُّدُو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غافر</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إلى غير ذلك من الآيات؛ فالذي يكون بحضرة الناس، وتمر أمامه الفاتنة التي استشرفها الشيطان ويسارقها النظر قد يخفى على من بجواره، لكن لا يخفى على الذي يعلم خائنة الأعين وما تخفي الصدو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في حديث جبري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ه سأ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 الإحسان فقال 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تعبد الله كأنك تراه، فإن لم تكن تراه فإنه يراك</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والمراقبة كما قال ابن القيم أيض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هي التعبد بأسماء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رقيب والحفيظ والعليم والسميع والبصير، فمن عقل هذه الأسماء وتعبد بمقتضاها، حصلت له المراقب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هذه من أعظم فوائد معرفة الأسماء الحسنى، كثير من الناس لا يعتني بهذا الشأن وهذا الباب، بل معرفة الأسماء الحسنى ومعانيها وما تدل عليه من أولى ما يعتني به طالب العلم؛ لأن لها مدلولات، وصنفت فيها المنصفات في معانيها، وشرحها العلامة ابن القيم في نونيته شرحاً جميلاً مناسباً، فمن حفظ ما يتعلق بها أدرك شيئاً من ذلك، ويرجى له أن يدخل في 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لله تسعة وتسعين اسماً مائة إلا واحد من أحصاها دخل الجن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المراقبة من آثار معرفة هذه الأسماء الحسنى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من حكم الصي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طهير النفس وتهذيبها وتزكيتها من الأخلاق السيئة، والصفات الذميمة كالأشر والبطر والبخل، وتعويدها الأخلاق الكريمة كالصبر، والحلم، والجود، والكرم، ومجاهدة النفس فيما يرضي الله ويقرب لدي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من ذلك أن العبد يعرف نفسه، ويعرف حاجته وضعفه وفقره لربه، ويتذكر بذلك عظيم نعم الله عليه، ويذكره ذلك أيضاً حاجة إخوانه الفقراء فيوجب له ذلك شكر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استعانة بنعمه على طاعته، يعني إذا حرمت الشراب وأنت بحاجته في الأيام الشديدة الحر، تتذكر أن هذا الشراب نعمة من نعم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إذا انتهى الشهر وفرحت بفطرك تتذكر أن لك رباً حرمك من هذه النعمة لفائدة، حرمك من تناول الشراب والطعام لتشكره على هذه النعم، تعرف قدر هذه النعم، إذا أتيح لك استعمالها، وتعرف أن لك إخواناً لا يستطيعون الحصول لها سائر العام، فضلاً عن رمضان، فتتذكر بذلك النعم ويحملك ذلك على الشكر، ومواساة إخوانك الفقراء، والإحسان إليهم، فإن الإنسان عندما يجوع يتذكر من لا يجد قوتاً فيحمله التذكر على الرأفة والرحمة الداعيتين إلى البذل والصدقة، وقد وصف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بي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أنه رءوف رحيم، ويرتضي لعباده المؤمنين ما ارتضاه لنبي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لذلك أمرهم بالتأسي به، ووصفهم بقول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رُحَمَاء بَيْنَهُمْ</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2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ورة الفتح</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كا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جود الناس، وكان أجود ما يكون في رمضان، كما جاء في الحديث الصحيح</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من فوائد الصي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تذكير بق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أو التذكير بعد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مساواته بين خلق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من فوائد الصيام وهي فائدة جليلة ينبغي التنبه ل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تذكير بعد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مساواته بين خلقه، حيث جعل هذا الركن فرضاً على جميع المسلمين غنيهم وفقيرهم، ملوكهم وسوقتهم، وبذلك يتذكر الملوك العدل الذي فرض عليهم إقامته بين رعاياه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كم عدل، ساوى بين الناس في التشريع العام، نعم فضل بعضهم على بعض، من أجل الامتحان، هل يشكر المفضَل، هل يصبر المفضول للمفضل عليه؟ لكن بالنسبة للتشريع العام الذي يشترك فيه الناس كلهم الناس سواسية، ل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لك يمكن أن يعفى عن هذا الركن، أو يعفى من هذا الركن وهو قادر مستطيع، لا، المسكين بدل ما يصوم شهر يصوم شهرين، لا، الناس سواسية في التشريع العام، هذا يجب عليه خمس صلوات، وهذاك يجب عليه كذلك، وذاك يجب عليه خمس صلوات، الغني والفقير، الرئيس والمرؤوس، الحمال والزبال يشترك في ذلك مع أعظم ملك في الدني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بهذا العدل م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تذكر الملوك العدل الذي فرض عليهم إقامته بين رعاياه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من ذلك يعني من فوائد الصيام أنه وجاء للصائم، ووسيلة لطهارته وعفافه، وما ذاك إلا لأن الشيطان يجري من ابن آدم مجرى الدم، والصوم يضيق تلك المجاري، ويذكر بالله وعظمته، فيضعف سلطان الشهوة، ويقوى سلطان الإيمان، ولذلك وجه من لا يجد القدرة على النكاح إلى الصيام، ف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ا معشر الشباب من استطاع منكم الباءة فليتزوج، فإنه أغض للبصر وأحصن للفرج، ومن لم يستطع فعليه بالصوم فإنه له وجاء</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صوم أيضاً له فوائد صحية؛ ذلكم أنه يقضي على المواد المترسبة في البدن، لا سيما أبدان المترفين، أولي النهم في الأكل، قليلي العمل، فإنه يطهر البدن من الأخلاط الرديئة، ويذيب الشحوم، أو يحول دون كثرتها في الجوف، وهي شديدة الخطر على القلب، وقد اعترف بذلك الكثير من الأطباء، وعالجوا به كثيراً من الأمراض</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شك أن فائدة الصيام من الناحية الصحية ظاهرة، ويوصى كثير من المرضى بالحمية، بترك الأكل والشرب، لكن من نصح بترك الأكل والشرب 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بد من الحمية،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دلاً من أن أحتمي أصوم، والناهز له والباعث له على هذا الصيام الحمية، يؤجر وإلا ما يؤجر؟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تشريك في العبادة، لكنه تشريك بمباح</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نعم لا شك أن الذي ينهزه إلى الصيام الرغبة فيما عند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كمل وأفضل، لكن الذي نصح بالحمية نصحه الطبيب أن لا يكثر الأكل، قال، كما يقول العوام حج وقضينا حاجة، نحتمي وأصوم، أحصل الأجر، وأحصل الصحة،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تشريك في العبادة، لكنه تشريك بمباح، وهو جائز</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مسألة التشريك في العبادة تحتاج إلى شيء من التفصيل والبسط والتمثيل والتنظير، تشريك عبادة بعبادة له حكم، تشريك عبادة بمباح له حكم، تشريح عبادة بمحرم له حك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شخص الذي أمر بكثرة المشي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دلاً من أن أجوب الأسواق طولاً وعرضاً أطوف، أحصل على ما أريد، وأحصل على الأجر أجر الطواف،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ؤجر على طوافه؛ لأنه ما عدل من هذا إلى ذاك إلا طلباً للثواب، وما عدل عن الحمية وترك الطعام والشراب من غير صيام إلى الصيام إلا قاصداً بذلك وج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نعم أجره أق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إمام إذا أطال الركوع من أجل الداخل تشريك في العبادة، إطالة الركوع كان الإمام ناوي أن يسبح سبع مرات، سمع الباب فتح فقال في نفس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عل هذا يدرك هذه الركعة، فسبح عشر مرات من أجل الداخل، الجمهور على أنه لا بأس بذلك، وهو من باب الإحسان إلى أخيه، وإن أدخله المالكية في الممنوع، في الممنوع؛ لأنه أطال الصلاة من أجل فلان، فيدخل في الممنوع، لكن إذا جاز تقصير الصلاة من أجل بكاء الطفل من أجل أمه، فإنه يجوز تطويلها نعم مع عدم طروء الرياء من أجل الإحسان إلى هذا الداخل من باب أولى، وا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دخل في الصلاة يريد إطالتها، فإذا سمع بكاء الصبي خفف، رأفة به وبأم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ذا فعله وهو المعصوم، المشرع</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على كل حال هذه مسألة لها بحث آخر ولها فروع وتفاصيل ومسألة جديرة بالعناي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ما يروى عن عائش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رفوع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صوموا تصح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رواه ابن السني وأبو نعيم في الطب، حديث ضعيف جداً، لا يثبت ع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ن كان معناه صحيح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كذلك ما يروى ع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رفوع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معدة بيت الداء، والحمية رأس الدو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أصل له، وهو في الموضوعات، وإنما هو من قول الحارث بن كلدة طبيب العر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نا مسألة يسأل عنها كثيراً وهي البشارة بشهر رمض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روى ابن خزيمة في صحيحه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 في فضائل شهر رمضان إن صح الخبر، وهذه الكلمة يستعملها ابن خزيمة كثيراً، يستعملها ابن خزيمة كثيراً، مما لا يتأكد من صحته، أو مما في سنده ضعف،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صح الخبر، ثم ساق بسنده عن سلما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خطبنا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 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آخر يوم من شعبان ف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يها الناس قد أظلكم شهر عظيم شهر مبارك، شهر فيه ليلة خير من ألف شهر، جعل الله صيامه فريضة، وقيام ليله تطوعاً، من تقرب فيه بخصلة من الخير كان كمن أدى فريضة فيما سواه، ومن أدى فيه فريضة كان كمن أدى سبعين فريضة فيما سواه، وهو شهر الصبر، والصبر ثوابه الجنة، وشهر المواساة، شهر يزداد فيه رزق المؤمن</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حديث بطو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كنه حديث ضعيف، في إسناده يوسف بن زياد البصري منكر الحديث، وفيه أيضاً علي بن زيد بن جدعان ضعيف أيضاً، وإن وثقه الشيخ أحمد شاكر، لكنه ضعيف</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الحديث بهذا الإسناد ضعيف، وفضائل شهر رمضان كثيرة ثابتة في الأحاديث الصحيح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بقى مسألة البشارة والتهنئة مما تعارف عليه الناس وتواطؤوا عليه، يهنئ بعضهم بعضاً بدخول رمضان، وبإتمام صيامه مثلاً، ويهنئ بعضهم بعضاً في المناسبات</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إمام أحم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بأس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قبل الله منك، نعم لا بأس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قبل الله منك، فهذه الأساليب التي تتضمن دعاء، تتضمن الدعاء، ولا يلتزم فيها لفظ بحيث يشبه بالمنقول، حينئذ تواطأ الناس عليه ويعتمدونه ولا يحاد عنه إلى غيره، البشارة بما يسر لها أصل في الشرع، البشارة بما يسر لها أصل في الشرع، فبشر كعب بتوبة الله عليه، وكافأ من بشره، المقصود أن البشارة بما يسر وهذا مما يسر له أصل في الشرع على أنه لا ينكر على من جاء بعبارة تتضمن الدعاء والثناء على الله مما لا يتعبد بلفظه، ولا يعتقد أنه لا يحاد عنه، والإمام أحم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بأس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قبل الله منك، يعني في العيد مثلاً يهنئ الناس بعضهم بعضاً، ويدعو بعضهم لبعض، والله المستعان</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sz w:val="28"/>
          <w:szCs w:val="28"/>
          <w:lang w:bidi="ar-YE"/>
        </w:rPr>
        <w:t>1</w:t>
      </w:r>
      <w:r>
        <w:rPr>
          <w:rFonts w:ascii="Simplified Arabic" w:hAnsi="Simplified Arabic" w:cs="Simplified Arabic"/>
          <w:sz w:val="28"/>
          <w:sz w:val="28"/>
          <w:szCs w:val="28"/>
          <w:rtl w:val="true"/>
          <w:lang w:bidi="ar-YE"/>
        </w:rPr>
        <w:t>مثل هذه المسائل لا يشدد في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قرأ وإلا ما يمدينا؟</w:t>
      </w:r>
    </w:p>
    <w:p>
      <w:pPr>
        <w:pStyle w:val="Normal"/>
        <w:autoSpaceDE w:val="false"/>
        <w:jc w:val="both"/>
        <w:rPr/>
      </w:pPr>
      <w:r>
        <w:rPr>
          <w:rFonts w:ascii="Simplified Arabic" w:hAnsi="Simplified Arabic" w:cs="Simplified Arabic"/>
          <w:sz w:val="28"/>
          <w:sz w:val="28"/>
          <w:szCs w:val="28"/>
          <w:rtl w:val="true"/>
          <w:lang w:bidi="ar-YE"/>
        </w:rPr>
        <w:t>ترى ما احنا مطولين، أسئلة، لو ودنا ما بداية الكتاب يكون البث طي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آن انتهت المقدمة بقي أصل الكتاب وتحليل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كتاب ليس بطويل، يعني ورقة أو ورقتين لعلنا نأتي منه على</w:t>
      </w:r>
      <w:r>
        <w:rPr>
          <w:rFonts w:cs="Simplified Arabic" w:ascii="Simplified Arabic" w:hAnsi="Simplified Arabic"/>
          <w:sz w:val="28"/>
          <w:szCs w:val="28"/>
          <w:rtl w:val="true"/>
          <w:lang w:bidi="ar-Y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lang w:bidi="ar-YE"/>
        </w:rPr>
      </w:pPr>
      <w:r>
        <w:rPr>
          <w:rFonts w:eastAsia="SimSun;宋体" w:cs="Simplified Arabic" w:ascii="Simplified Arabic" w:hAnsi="Simplified Arabic"/>
          <w:sz w:val="28"/>
          <w:szCs w:val="28"/>
          <w:rtl w:val="true"/>
          <w:lang w:bidi="ar-YE"/>
        </w:rPr>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eastAsia="SimSun;宋体" w:cs="Simplified Arabic" w:ascii="Simplified Arabic" w:hAnsi="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9:00Z</dcterms:created>
  <dc:creator>khudheir</dc:creator>
  <dc:description>مقدمة عن: تعريف الصيام - حكمه - فضله - الحكمة من مشروعيته)</dc:description>
  <cp:keywords/>
  <dc:language>en-US</dc:language>
  <cp:lastModifiedBy>Senad Crnkić BIZ</cp:lastModifiedBy>
  <cp:lastPrinted>2015-02-06T21:05:00Z</cp:lastPrinted>
  <dcterms:modified xsi:type="dcterms:W3CDTF">2015-02-06T18:05:00Z</dcterms:modified>
  <cp:revision>122</cp:revision>
  <dc:subject/>
  <dc:title>زاد المستقنع - كتاب الصيام</dc:title>
</cp:coreProperties>
</file>