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jc w:val="center"/>
        <w:rPr/>
      </w:pPr>
      <w:r>
        <w:rPr>
          <w:rFonts w:ascii="Simplified Arabic" w:hAnsi="Simplified Arabic" w:cs="Simplified Arabic"/>
          <w:b/>
          <w:b/>
          <w:bCs/>
          <w:color w:val="993300"/>
          <w:sz w:val="28"/>
          <w:sz w:val="28"/>
          <w:szCs w:val="28"/>
          <w:rtl w:val="true"/>
        </w:rPr>
        <w:t xml:space="preserve">زاد المستقنع </w:t>
      </w:r>
      <w:r>
        <w:rPr>
          <w:rFonts w:cs="Simplified Arabic" w:ascii="Simplified Arabic" w:hAnsi="Simplified Arabic"/>
          <w:b/>
          <w:bCs/>
          <w:color w:val="993300"/>
          <w:sz w:val="28"/>
          <w:szCs w:val="28"/>
          <w:rtl w:val="true"/>
        </w:rPr>
        <w:t xml:space="preserve">- </w:t>
      </w:r>
      <w:r>
        <w:rPr>
          <w:rFonts w:ascii="Simplified Arabic" w:hAnsi="Simplified Arabic" w:cs="Simplified Arabic"/>
          <w:b/>
          <w:b/>
          <w:bCs/>
          <w:color w:val="993300"/>
          <w:sz w:val="28"/>
          <w:sz w:val="28"/>
          <w:szCs w:val="28"/>
          <w:rtl w:val="true"/>
        </w:rPr>
        <w:t xml:space="preserve">كتاب الصيام </w:t>
      </w:r>
      <w:r>
        <w:rPr>
          <w:rFonts w:cs="Simplified Arabic" w:ascii="Simplified Arabic" w:hAnsi="Simplified Arabic"/>
          <w:b/>
          <w:bCs/>
          <w:color w:val="993300"/>
          <w:sz w:val="28"/>
          <w:szCs w:val="28"/>
          <w:rtl w:val="true"/>
        </w:rPr>
        <w:t>(</w:t>
      </w:r>
      <w:r>
        <w:rPr>
          <w:rFonts w:cs="Simplified Arabic" w:ascii="Simplified Arabic" w:hAnsi="Simplified Arabic"/>
          <w:b/>
          <w:bCs/>
          <w:color w:val="993300"/>
          <w:sz w:val="28"/>
          <w:szCs w:val="28"/>
        </w:rPr>
        <w:t>2</w:t>
      </w:r>
      <w:r>
        <w:rPr>
          <w:rFonts w:cs="Simplified Arabic" w:ascii="Simplified Arabic" w:hAnsi="Simplified Arabic"/>
          <w:b/>
          <w:bCs/>
          <w:color w:val="993300"/>
          <w:sz w:val="28"/>
          <w:szCs w:val="28"/>
          <w:rtl w:val="true"/>
        </w:rPr>
        <w:t>)</w:t>
      </w:r>
    </w:p>
    <w:p>
      <w:pPr>
        <w:pStyle w:val="Normal"/>
        <w:jc w:val="center"/>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دخول رمضان برؤية الهلال – على من يجب الصوم</w:t>
      </w:r>
    </w:p>
    <w:p>
      <w:pPr>
        <w:pStyle w:val="Normal"/>
        <w:jc w:val="right"/>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الشيخ</w:t>
      </w:r>
      <w:r>
        <w:rPr>
          <w:rFonts w:cs="Simplified Arabic" w:ascii="Simplified Arabic" w:hAnsi="Simplified Arabic"/>
          <w:color w:val="993300"/>
          <w:sz w:val="28"/>
          <w:szCs w:val="28"/>
          <w:rtl w:val="true"/>
        </w:rPr>
        <w:t xml:space="preserve">/ </w:t>
      </w:r>
      <w:r>
        <w:rPr>
          <w:rFonts w:ascii="Simplified Arabic" w:hAnsi="Simplified Arabic" w:cs="Simplified Arabic"/>
          <w:color w:val="993300"/>
          <w:sz w:val="28"/>
          <w:sz w:val="28"/>
          <w:szCs w:val="28"/>
          <w:rtl w:val="true"/>
        </w:rPr>
        <w:t>عبد الكريم بن عبد الله الخضير</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أول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البحث عن وصف مؤثِّر في زيادة الأجر مطلوب كالمسجد القديم مثل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أو الأكثر جماعة أو الأفضل إمام</w:t>
      </w:r>
      <w:r>
        <w:rPr>
          <w:rFonts w:ascii="Simplified Arabic" w:hAnsi="Simplified Arabic" w:eastAsia="SimSun;宋体" w:cs="Simplified Arabic"/>
          <w:sz w:val="28"/>
          <w:sz w:val="28"/>
          <w:szCs w:val="28"/>
          <w:rtl w:val="true"/>
        </w:rPr>
        <w:t>ا</w:t>
      </w:r>
      <w:r>
        <w:rPr>
          <w:rFonts w:ascii="Simplified Arabic" w:hAnsi="Simplified Arabic" w:eastAsia="SimSun;宋体" w:cs="Simplified Arabic"/>
          <w:sz w:val="28"/>
          <w:sz w:val="28"/>
          <w:szCs w:val="28"/>
          <w:rtl w:val="true"/>
        </w:rPr>
        <w:t xml:space="preserve"> أو ما يأتي تبعا للصلاة من كلمات نافعة ودروس مفيدة ومن ذلكم الصوت المؤثِّر</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أن القارئ للقرآن مأمور بأن يزين القرآن بالصوت الحسن</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إذا كان السامع يتأثر بقراءة هذا الإمام وتزيده هذه القراءة علمًا وخشوعًا وإقبالا على ربه فهذا مقصد حسن لا بأس بأن يبحث عن مثله</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لا بأس أن ينتقل من مسجد إلى آخر بهذا القصد وهذه النية</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وإذا خلا الأمر عن مقصد شرعي فأولى الناس بك جماعتك لتنفعهم ويحسنوا بك الظن لكن إذا صرت بمنزلة بحيث يُساء بك الظن بأن يقال يتخلف فلان عن الصلاة أو لا يشهد الجماعة الشخص أن يعتصم بالكتاب والسنة وأن يحرص كل الحرص أن يحفظ نفسه ومن يستطيع حفظه من أهله وذويه من هذه الموجات الفاسدة المفسدة من القنوات وغيرها</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 xml:space="preserve"> فعلى طالب العلم أن يحفظ وقته لاسيما في هذا الشهر العظيم وأن يكون موسما لقراءة القرآن مع التدبر والترتيل والحفظ والفهم ومراجعة أقوال أهل العلم الموثوقين مما يعينه على حفظه وفهمه وتدبره</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حديث أوله رحمة وأوسطه مغفرة وآخره عتق من النار هذا فيه ضعف</w:t>
      </w:r>
      <w:r>
        <w:rPr>
          <w:rFonts w:eastAsia="SimSun;宋体"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لهم صلي على محم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سم</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autoSpaceDE w:val="false"/>
        <w:jc w:val="both"/>
        <w:rPr/>
      </w:pPr>
      <w:r>
        <w:rPr>
          <w:rFonts w:ascii="Simplified Arabic" w:hAnsi="Simplified Arabic" w:cs="Simplified Arabic"/>
          <w:b/>
          <w:b/>
          <w:bCs/>
          <w:sz w:val="28"/>
          <w:sz w:val="28"/>
          <w:szCs w:val="28"/>
          <w:rtl w:val="true"/>
        </w:rPr>
        <w:t xml:space="preserve">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عالى</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YE"/>
        </w:rPr>
        <w:t>كتاب الصيام</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يجب صوم رمضان برؤية هلاله، فإن لم ير مع صحو ليلة الثلاثين أصبحوا مفطرين، وإن حال دونه غيم أو قتر فظاهر المذهب يجب صومه، وإن رؤي نهاراً فهو لليلة المقبلة،</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مل، كمل</w:t>
      </w:r>
      <w:r>
        <w:rPr>
          <w:rFonts w:cs="Simplified Arabic" w:ascii="Simplified Arabic" w:hAnsi="Simplified Arabic"/>
          <w:sz w:val="28"/>
          <w:szCs w:val="28"/>
          <w:rtl w:val="true"/>
          <w:lang w:bidi="ar-YE"/>
        </w:rPr>
        <w:t>.</w:t>
      </w:r>
    </w:p>
    <w:p>
      <w:pPr>
        <w:pStyle w:val="Normal"/>
        <w:autoSpaceDE w:val="false"/>
        <w:jc w:val="both"/>
        <w:rPr/>
      </w:pPr>
      <w:r>
        <w:rPr>
          <w:rFonts w:eastAsia="Simplified Arabic"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إذا رآه أهل بلد لزم الناس كلهم الصوم، ويصام برؤية عدل ولو أنثى، وإن صاموا بشهادة واحدة، بشهادة واحدة</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بشهادة واحد، بشهادة واحد،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وإن صاموا بشهادة واحد ثلاثين يوماً فلم ير الهلال، أو صاموا لأجل غيم لم يفطروا، ومن رأى وحده هلال رمضان ورد قوله أو رأى هلال شوال صام، ويلزم الصوم لكل مسل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في، يكفي برك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كتاب الصيام</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يجب صوم رمضان برؤية هلاله، برؤية هلال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صيام يجب بأحد أمر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رؤية الهلال، ولو من قبل واحد عدل من المسلمين، ولو كان امرأة، فثبت في الصحيحين وغيرهما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وثبت عن 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تراءى الناس الهلال، فأخبرت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ي رأيته فصام وأمر الناس بصيا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يشهد له حديث الأعرابي الذي شهد عن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ه رأى الهلال، فقال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تشهد أن لا إله إلا الله، وأني رسول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فأمر بالصي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الهلال إذا رآه عدل ولو واحد ولو كان امرأة بالنسبة لدخول الشهر وجب الصيام به، يعني برؤيته، وأما خروج الشهر وانتهاؤه فلا بد من شاهدين عدلين كسائر الشهور، فسائر الشهور لا تثبت إلا بشهادة عدلين لما جاء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شهد شاهدان فصوموا وأفطروا، فصوموا وأفطرو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يشهد له حديث الحارث بن حاط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عهد إلينا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ننسك للرؤية، فإن لم نره وشهد شاهدا عدل نسكنا بشهادته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عن ربعي بن حراش لما رواه أبو داود عن رجل من أصحاب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اختلف الناس في آخر يوم من رمضان فقدم أعرابيان فشهدا عن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الله لأهلا الهلال أمس عشية فأمر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اس أن يفطرو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الصيام ودخول الشهر يثبت بواحد، وأما خروجه كسائر الشهور لا يثبت إلا باثنين، وسبب التفريق الاحتياط لهذه العبادة التي هي ركن من أركان الإسلام، والملحوظ في ذلك أن ثبوت الشهر ولزوم الصيام كأنه ليس من باب الشهادات التي يطلب لها العدد، وإنما هو من باب الإخبار، فتفترق الشهادة مع الإخبار بأمور منها أن الشهادة يطلب لها العدد، ويطلب لها شهادة الأحرار، بينما الأخبار لا يطلب لها العدد، فتثبت الأخبار بقول واحد، ولو امرأة، ولو عبد، فدخول الشهر خبر، خبر شرعي، كرواية الحديث، تثبت برواية واحد، وكما أن شهر دخول الشهر يثبت برؤية واحد، وبالنسبة لخروجه، دخول شهر شوال، شوال كغيره من الشهور، تترتب عليه أحكام، بعضها متعلق بحقوق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بعضها متعلق بحقوق العباد، فهي تحتاج إلى شهادة، وأما رمضان فأعظم عمل فيه الصيام، فهو إلى الأخبار أقرب، والعمدة في ذلك ما جاء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حديث ابن عمر والأعرابي</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بعض الناس من باب الاحتياط للعبادة قد يتساهل في هذا الباب ويدعي أنه رأى الهلال، وهو في الحقيقة لم يره، ويزعم أنه لا يضر الناس أن يصوموا زيادة يوم، وأن يكفوا عن الشرور الأمور التي كانوا يزاولنها قبل الصيا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حرام، وهذه حجة من كذب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دعياً أنه يكذب له لا عليه، فالدين ليس بحاجة إلى ترويج من أمثال هؤلاء</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ن رأى الهلال ولم يُعمل بشهادته، من رأى الهلال ولم يعمل بشهادته، ردت شهادته، هل يجب عليه أن يصوم؟ لأن الحديث الصحيح</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 رآه، وهل له أن يفطر إذا رأى هلال شوال؟</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ذي مشى عليه المؤلف أنه إذا ردت شهادته أنه عليه أن يصوم، ولو وحده، لكن الصحيح أنه يصوم مع الناس ويفطر مع الناس 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وم يوم تصومون، والفطر يوم تفطرون، والأضحى يوم تضحو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حديث حس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مما يجب به صيام رمضان إن لم ير الهلال، يجب صيام رمضان بإكمال شهر شعبان ثلاثين يوماً، ل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 فإن غم عليكم فأكملوا عدة شعبان ثلاثين يوم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نص صحيح صريح مفس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غم عليكم فأكملوا عدة شعبان ثلاثين يوم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نا يقول في الكتا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فإن لم ير مع صحو ليلة الثلاثين أصبحوا مفطرين، </w:t>
      </w:r>
      <w:r>
        <w:rPr>
          <w:rFonts w:ascii="Simplified Arabic" w:hAnsi="Simplified Arabic" w:cs="Simplified Arabic"/>
          <w:sz w:val="28"/>
          <w:sz w:val="28"/>
          <w:szCs w:val="28"/>
          <w:rtl w:val="true"/>
          <w:lang w:bidi="ar-YE"/>
        </w:rPr>
        <w:t>هذا لا إشكال فيه، إن كانت صحو، يقو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وإن حال دونه غيم أو قتر فظاهر المذهب يجب صومه، فظاهر المذهب يجب صومه، </w:t>
      </w:r>
      <w:r>
        <w:rPr>
          <w:rFonts w:ascii="Simplified Arabic" w:hAnsi="Simplified Arabic" w:cs="Simplified Arabic"/>
          <w:sz w:val="28"/>
          <w:sz w:val="28"/>
          <w:szCs w:val="28"/>
          <w:rtl w:val="true"/>
          <w:lang w:bidi="ar-YE"/>
        </w:rPr>
        <w:t>والحديث الذي في الصحيحين وغيرهم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علق الصوم بالرؤي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غم عليك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نص في الباب،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كملوا عدة شعبان ثلاثين يوم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ذا الحديث مخرج في الصحيح من حديث أبي هرير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روى مسلم من حديث 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 فإن غم عليكم فاقدروا له ثلاثي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ضاً هذا نص في الموضوع، وبهذا يفسر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 فإن غم عليكم فاقدروا 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نص مجم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اقدروا 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حتمل أن يكون معنا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حسبوا له المدة المفسرة في الروايات الأخرى، وهي ثلاثين يوماً، والتقدير هو الحساب، احسبوا له المدة المفسرة في الروايات الأخرى وهي ثلاثون يوماً، ويحتمل أيضاً أن معنى اقدر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ضيقوا عليه، ضيقوا شهر شعبان، وتضييقه يكون بتسعة وعشر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لكن هذا الاحتمال ترده الروايات الصحيحة الصريحة، فإذا لم ير الهلال لغيم أو قتر فإنه حينئذ لا يجوز الصيام لماذا؟ لأنه هو يوم الشك الذي صح النهي عنه في حديث عما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ن صام هذا اليوم –يعني الذي يشك فيه من شعبان أو رمضان – فقد عصى أبا القاس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اه أهل السنن بإسناد صحيح</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ن صام هذا اليوم –يعني يوم الشك– فقد عصى أبا القاس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ما اختاره المؤلف هنا أنه يصام، لا شك أنها رواية في المذهب، وإن قال المؤلف أنها ظاهر المذهب، وفي بعض النسخ من الزا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ظاهر المذهب يجوز صومه، عندنا في الرواية هنا في النسخة المطبوعة مع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ظاهر المذهب يجب صومه، وعليها أكثر النسخ، لكن في بعض النسخ</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ظاهر المذهب يجوز صومه، والصواب أنه لا يجوز صومه، لماذا؟ لأنه هو يوم الشك الذي جاء في حديث عمار، فقد عصى أبا القاس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م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ه يجب صومه احتياطاً، إذا حال دون رؤية الهلال غيم أو قتر فإنه يجب الصوم احتياطاً، لاحتمال أن يكون الهلال قد ظهر لكن لم ير لوجود الغيم أو القتر أو لغير ذلك، يستدلون على ذلك أن اب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ان إذا كان يوم الثلاثين من شعبان، وحال دونه غيم أو قتر أصبح صائماً، وهذا لا شك أنه من احتياط ابن عمر الذي لم يوافق عليه، له احتياطات، وله اجتهادات لم يوافق عليها، وله تشديدات معروفة، كان يدخل الماء في عينيه حتى عمي، وهذا من احتياطه وتشديده، وأخباره في هذا كثيرة، وهو لا شك أنه من أهل الاحتياط</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احتياط الذي يؤدي إلى فعل محظور كما هنا، فقد عصى أبا القاس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الاحتياط الذي يؤدي إلى فعل محظور أو ترك مأمور، قال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احتياط في ترك هذا الاحتياط</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احتياط في ترك هذا الاحتياط</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على كل حال فعل ابن عمر اجتهاد منه، وهو في مقابل نص صحيح صريح، وكل يؤخذ من قوله ويترك إلا المعصو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ثبت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كان يفارق مجلس العقد خشية أن يستقيله البائع أو المشتري، وقد صح النهي عن ذلك، ثبت عنه أنه كان يكفكف دابته لكي تقع أخفافه على أخفاف أو مواطئ أخفاف ناق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كان يتتبع الآثار التي نزل ب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يظن أن هذا يدخل في الاقتداء، له اجتهادات وتشديدات لم يوافق عليها، ولم يفعلها من هو أفضل منه من الصحاب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وان الله عليه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حينئذ فلا بد من الرؤية أو إكمال عدة شعبان ثلاثين يوم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الرؤية المراد بها ما كان بالعين المجردة؛ لأنها هي الأصل، هذا الأصل، لكن لو استعمل فيها ما يساعد على الوضوح كالدرابيل والمراصد مثلاً، فالأدلة تدل على عدم تكليف الناس بذلك؛ ل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يكلف نفساً إلا ما آتاها، لا يكلف نفساً إلا ما آتاها، فليست الأمة مأمورة بأن تجعل المراصد، والدرابيل من أجل رؤية الهلال، إن رؤي بالعين المجردة، وإلا أصبح الناس مفطرين، لكن لو استعمل، من طالع الهلال بواسطتها وجزم بأنه رآه بعد غروب الشمس وهو مسلم عدل، فقد قال الشيخ عبد العزيز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ا أعلم مانعاً من العمل برؤية الهلال؛ لأنها من رؤية العين المجرد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فهو رأى الهلال بعينه، لكن بواسطة هذه الآلات، فالهلال موجود قطعاً، لكن نعلم أننا لسنا مكلفين باستعمال هذه الآلات، لا يكلف الله نفساً إلا ما آتاها، هذا الأصل، لكن لوا استعملت فالشيخ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علم مانعاً من العمل برؤية الهلال بواسطة هذه الآلات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ها من رؤية العين المجرد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أما الحساب فلا يعول عليه، ولا يعتمد على التقاويم في دخول الشهر ولا خروجه، وقد ذكر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إجماع على أنه لا يجوز العمل بالحساب في إثبات الأهلة، ونقل ابن حجر في فتح الباري عن أبي الوليد الباجي إجماع السلف على عدم الاعتداد بالحساب وإجماعهم حجة على من بعده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خطاب للأمة، الخطاب للأ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xml:space="preserve">، وإن كان في الأصل الخطاب لمن حضر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كن من غاب عنه في حكمه؛ لأن خطابه للواحد خطاب للجميع،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نا مسألة وهي مسألة اختلاف المطالع، هل هذا الخطاب للأمة بكاملها؟ أو خطاب لمن تتصور رؤيته للهلال؟ بمعنى أنه لو رؤي الهلال رآه مسلم في أقصى المشرق هل يلزم أهل المغرب الصيام وإن لم يروه؟ أو العكس؟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ل بلد، وكل إقليم له رؤيته، وهذه مسألة معروفة عند أهل العلم، مسألة اختلاف المطالع، والمطالع اختلافها معلوم بالضرورة حساً وعقلاً، لا شك أن الهلال يُرى في بلد، ولا يُرى في بلد آخر، يرى في إقليم ولا يرى في إقليم آخر، لكن هل هذا الاختلاف له أثر في الحكم؟ بمعنى أنه إذا رؤي في الإقليم الفلاني يلزم الناس، يلزم الأمة كلها على وجه الأرض الصيام، وقد تمت رؤيته من قبل المسلمين، واللفظ يحتم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و النص يتجه إلى من تمكنه الرؤية، تمكنه الرؤية، واللفظ أيضاً يحتمل، وقع الخلاف بين علماء المسلمين باعتبار اختلاف المطالع في ابتداء صوم شهر رمضان والفطر منه، وعدم اعتباره، وسبب ذلك، سبب الخلاف أو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ختلاف المطالع معروف، معلوم بالضرورة حساً وعقلاً، معروف أن الهلال لا يرى في الدنيا كلها، نعم المطالع مختلفة، لكن هل لهذا الاختلاف أثر في الحكم الشرعي؟</w:t>
      </w:r>
    </w:p>
    <w:p>
      <w:pPr>
        <w:pStyle w:val="Normal"/>
        <w:autoSpaceDE w:val="false"/>
        <w:jc w:val="both"/>
        <w:rPr/>
      </w:pPr>
      <w:r>
        <w:rPr>
          <w:rFonts w:ascii="Simplified Arabic" w:hAnsi="Simplified Arabic" w:cs="Simplified Arabic"/>
          <w:sz w:val="28"/>
          <w:sz w:val="28"/>
          <w:szCs w:val="28"/>
          <w:rtl w:val="true"/>
          <w:lang w:bidi="ar-YE"/>
        </w:rPr>
        <w:t>العلماء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مسألة من المسائل النظرية التي للاجتهاد فيها مجال، والخلاف فيها سائغ، لماذا؟ لأن لفظ ال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حتم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يها المسلمون كلكم لرؤية الهلال، وأفطروا لرؤيته، وعلى هذا إذا رؤي الهلال، على هذا الفهم إذا رؤي الهلال في أي قطر من أقطار المسلمين فإنه يلزم المسلمين الصوم في جميع أقطار الأرض</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الاحتمال الثاني أنه ممن تمكنه الرؤية وتتصور له الرؤية، وتتصور له الرؤية، على كل حال هذه المسألة من المسائل النظرية التي فيها مجال للاجتهاد والخلاف فيها سائغ؛ لأن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حتمل الأمر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يكون خطاباً لجميع الأمة بكمالها، وأن يكون خطاباً لمن تمكنه الرؤية، ومشى هو على أن اختلاف المطالع لا أثر له في الحك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ا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وإذا رآه أهل بلد لزم الناس كلهم الصوم، </w:t>
      </w:r>
      <w:r>
        <w:rPr>
          <w:rFonts w:ascii="Simplified Arabic" w:hAnsi="Simplified Arabic" w:cs="Simplified Arabic"/>
          <w:sz w:val="28"/>
          <w:sz w:val="28"/>
          <w:szCs w:val="28"/>
          <w:rtl w:val="true"/>
          <w:lang w:bidi="ar-YE"/>
        </w:rPr>
        <w:t>العلماء اختلفوا في هذه المسألة قديماً وحديثاً على قول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منهم من رأى اعتبار اختلاف المطالع، و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ل أهل بلد رؤيتهم، ومنهم من لم يعتبر ذلك، فإذا رأى الهلال المسلم العدل في أي بلد من بلدان المسلمين لزم الناس، أو لزم المسلمين كلهم الصوم، بعدوا أو قربوا، واستدل الفريقان بالنص الواحد، الفريقان استدلوا بالنص الواحد</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ا استدلوا ب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مَن شَهِدَ مِنكُمُ الشَّهْرَ فَلْيَصُمْ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18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سْأَلُونَكَ عَنِ الأهِلَّةِ قُلْ هِيَ مَوَاقِيتُ لِلنَّاسِ وَالْحَجِّ</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9</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هلال واحد</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مجلس الهيئة، هيئة كبار العلماء في هذه البلاد يرون أن يكون لكل دولة إسلامية حق اختيار ما تراه بواسطة علمائها من الرأيين المذكورين، يعني إذا ترجح لدى علماء هذه البلاد مثلاً القول الأول لهم أن يعملوا به، وإذا ترجح لديهم القول الثاني عملوا به، وهكذا في سائر البلدان على ما يترجح عندهم؛ لأن المسألة اجتهاد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ذ لكل منهما أدلته ومستنداته والخلاف في هذه المسألة ليست لها آثار تخشى عواقبها، فقد مضى على ظهور هذا الدين أربعة عشر قرناً، لا يعلم فيها فترة جرى فيها توحيد الأمة الإسلامية على رؤية واحدة، ولا شك أ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ين قال</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 وأفطروا لرؤيت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 يقصد أهل المدينة فقط، وإنما قصد عموم المسلمين، كما أنه لم يقصد بالضرورة مخاطبة كل شخص بعينه، هذا ضرور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 لرؤيته</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 هل المقصود كل شخص يصوم لرؤيته؟ لرؤية نفسه، هذا بالضرورة، معروف أن هذا ليس المقصود، وأيضاً أهل المدينة وإن كان الخطاب متجهاً لهم؛ لأنهم هم الذين يوجه لهم الخطاب، فالخطاب من شرطه أن يكون لحاضر وفي حكمه الغائب</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الأدلة التي يحتج بها من قال باختلاف المطالع، أو باختلاف الرؤية تبعاً لاختلاف المطالع ما رواه مسلم عن كريب أن أم الفضل بنت الحارث بعثته إلى معاوية بالشام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فقدمت الشام فقضيت حاجتها، واستهل عليَّ رمضان وأنا بالشام فرأيت الهلال ليلة الجمعة، ثم قدمت المدينة في آخر الشهر، فسألني عبدالله 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م ذكر الهلال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تى رأيتم الهلال؟ ف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أيناه ليلة الجمعة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ت رأيته؟ ف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ورآه الناس وصاموا وصام معاوية،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نا رأيناه ليلة السبت، فلا نزال نصوم حتى نكمل ثلاثين أو نراه، ف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لا تكتفي برؤية معاوية وصيامه؟ ف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ا، هكذا أمرنا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فهذا يدل على أن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رى أن الرؤية لا تعم، وأن لكل أهل بلد رؤيتهم، إذا اختلفت المطالع، و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مطالع في منطقة المدينة غير متحدة مع المطالع في الشام، وقال آخر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عله لم يعمل برؤية أهل الشام؛ لأنه لم يشهد بها عنده إلا كريب وحده، والشاهد الواحد لا يعمل بشهادته في الخروج، وإنما يعمل بها في الدخول، وفيه نظ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آن الشهادة التي أدلى بها كريب عند ابن عباس، عند ابن عباس في أول الشهر وإلا في آخر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أول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قت الكلام، وقت الكلام، كلام كريب لابن عباس في آخر الشهر، لكن هذا الكلام مبني على الرؤية التي حصلت في أول الشهر، مبني على الرؤية التي حصلت في أول الشه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ننظر إلى قول هؤلاء، وقال آخر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عله لم يعمل برؤية أهل الشام؛ لأنه لم يشهد بها عنده إلا كريب وحده، والشاهد الواحد لا يعمل بشهادته في الخروج، وإنما يعمل بها في الدخول، وفيه نظر؛ لأن كريباً شهد أنه رآه في الدخول لا في الخروج، والخروج تابع للدخول، ففيه دلالة قوية على نسبة القول بالعمل باختلاف المطالع، لا سيما وقد نسبه إلى 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أن ابن عباس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كذا أمرنا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على كل حال المسألة فيها شيء من السعة، وإن كان على القول باختلاف الرؤية تبعاً لاختلاف المطالع هو القول المتج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رؤي نهاراً فهو الليلة المقبلة، تراءاه الناس عند غروب الشمس فلم يروه، فلما أصبحوا رأوه لا شك أنه لليلة المقبل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إن صاموا بشهادة واحد ثلاثين يوماً فلم ير الهلال، أو صاموا لأجل غيم لم يفطروا</w:t>
      </w:r>
      <w:r>
        <w:rPr>
          <w:rFonts w:cs="Simplified Arabic" w:ascii="Simplified Arabic" w:hAnsi="Simplified Arabic"/>
          <w:b/>
          <w:bCs/>
          <w:sz w:val="28"/>
          <w:szCs w:val="28"/>
          <w:rtl w:val="true"/>
          <w:lang w:bidi="ar-YE"/>
        </w:rPr>
        <w:t>.</w:t>
        <w:br/>
      </w:r>
      <w:r>
        <w:rPr>
          <w:rFonts w:ascii="Simplified Arabic" w:hAnsi="Simplified Arabic" w:cs="Simplified Arabic"/>
          <w:sz w:val="28"/>
          <w:sz w:val="28"/>
          <w:szCs w:val="28"/>
          <w:rtl w:val="true"/>
          <w:lang w:bidi="ar-YE"/>
        </w:rPr>
        <w:t>كأنه جعل الصيام بشهادة واحد كالصيام لأجل الغيم للاحتياط، لا أنه حكم ملزم تترتب عليه آثاره،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شهادة الواحد حكم ملزم تترتب عليه آثاره، فإذا أتموا الثلاثين خلاص يفطرون، ولو لم يروا هلال شوال؛ لأن الشهر لا يمكن أن يزيد على ثلاثين، وهنا كأنه جعل شهادة الواحد مثل تغليب الظن بظهور الهلال ليلة الثلاثين من شعبان مع وجود الغيم، كل هذا من باب الاحتياط</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إن صاموا بشهادة واحد ثلاثين يوماً فلم ير الهلال، أو صاموا لأجل غيم لم يفطروا، ومن رأى وحده هلال رمضان رد قوله أو رأى هلال شوال صام، ويلزم الصوم</w:t>
      </w:r>
      <w:r>
        <w:rPr>
          <w:rFonts w:cs="Simplified Arabic" w:ascii="Simplified Arabic" w:hAnsi="Simplified Arabic"/>
          <w:b/>
          <w:bCs/>
          <w:sz w:val="28"/>
          <w:szCs w:val="28"/>
          <w:rtl w:val="true"/>
          <w:lang w:bidi="ar-YE"/>
        </w:rPr>
        <w:t xml:space="preserve">... </w:t>
      </w:r>
      <w:r>
        <w:rPr>
          <w:rFonts w:ascii="Simplified Arabic" w:hAnsi="Simplified Arabic" w:cs="Simplified Arabic"/>
          <w:sz w:val="28"/>
          <w:sz w:val="28"/>
          <w:szCs w:val="28"/>
          <w:rtl w:val="true"/>
          <w:lang w:bidi="ar-YE"/>
        </w:rPr>
        <w:t>إلى آخر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ذا رأى الهلال وحده ورد قوله، سواءً كان في دخول الشهر أو في خروجه، المرجح عند المؤلف أنه يصوم؛ لأنه تحقق فيه الشرط، رأى الهلال، شهد الشهر فيلزمه الصيام، لكن رأى الهلال متأكد فرد قوله، نفترض أنه شخص فاسق، ورأى الهلال دون تردد أنه الهلال، تقدم لإدلاء شهادته فردت شهادته،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لزمه الصوم، ومثله لو رأى هلال شوال فردت شهادته يلزمه الصوم، هل القول مطرد أو غير مطرد؟ قوله مطرد وإلا غير مطرد؟</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غير</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غير مطرد، إذ لو كان قوله مطرداً لعمل برؤيته في آخر الشهر كما عمل بها في أول الشهر، لكن كل هذا من باب الاحتياط، وإلا الصوم حينما يصوم الناس والفطر كذلك، يقتضي أن من ردت شهادته لا يصوم، بل يصوم مع الناس، وكأن مرد هذه المسألة إلى اتهام النفس، إلى اتهام النفس، وإلا فالقول المتجه أنه يصوم مع الناس، ويفطر مع الناس، وماذا لو رأى هلال ذي الحجة، وردت شهادته، وأكمل شهر القعدة ثلاثين وقد رأى الهلال رؤية لا يشك فيها، هل يقف قبل الناس؟ نعم؟ لا يجوز له أن يقف قبل الناس، لا يجوز له أن يقف قبل الناس؛ لأن المسألة حكم شرعي، وماشي مع الناس، حكمه حكم الأم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أن هذا هو الظاهر في الصيام والفطر مع الناس</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ما يقال أن العبادة في الصيام فيها شك، أما الحج فهي عامة، لا يمكن أن يقوم بالحج لوحده</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كن ماذا عن لو رأى هلال شوال يفطر وإلا يصو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بس الفقهاء</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هو يقول يصو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ن رأى وحده هلال رمضان ورد قوله أو رأى هلال شوال صام، وهذا كله عندهم مبني على الاحتياط، يحتاط للصيام، لكن لو صار رمضان كامل، هل يلزم الشخص أن يصوم واحداً وثلاثين يوماً؟ هل يتصور أن يكون الشهر واحد وثلاثين؟ لا يمكن،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نفسه، لنفسه، لنفس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حتى الواحد يشترط فيه العدالة، وهذا فاسق، المسألة افترضناها في الفاسق مثلاً ردت شهادته، 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صام يوم العيد نفس الشيء، نع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قو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صوموا لرؤيته، ما تفسير لرؤيته؟</w:t>
      </w:r>
    </w:p>
    <w:p>
      <w:pPr>
        <w:pStyle w:val="Normal"/>
        <w:autoSpaceDE w:val="false"/>
        <w:jc w:val="both"/>
        <w:rPr/>
      </w:pPr>
      <w:r>
        <w:rPr>
          <w:rFonts w:ascii="Simplified Arabic" w:hAnsi="Simplified Arabic" w:cs="Simplified Arabic"/>
          <w:sz w:val="28"/>
          <w:sz w:val="28"/>
          <w:szCs w:val="28"/>
          <w:rtl w:val="true"/>
          <w:lang w:bidi="ar-YE"/>
        </w:rPr>
        <w:t xml:space="preserve">رؤيته خطاب لشخص بمفرده أو للأ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وموا</w:t>
      </w:r>
      <w:r>
        <w:rPr>
          <w:rFonts w:cs="Simplified Arabic" w:ascii="Simplified Arabic" w:hAnsi="Simplified Arabic"/>
          <w:color w:val="0000FF"/>
          <w:sz w:val="28"/>
          <w:szCs w:val="28"/>
          <w:rtl w:val="true"/>
          <w:lang w:bidi="ar-YE"/>
        </w:rPr>
        <w:t>))</w:t>
      </w:r>
      <w:r>
        <w:rPr>
          <w:rFonts w:ascii="Simplified Arabic" w:hAnsi="Simplified Arabic" w:cs="Simplified Arabic"/>
          <w:sz w:val="28"/>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شهد بمعنى حضر، ما هو برأى، شهد يعني حضر في مقابل السفر، الشهود في مقابل السفر هنا، على ما سيأتي إن شاء الله تعالى نعم، على كل حال المسألة اجتهادي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ويلزم الصوم لكل مسلم مكلف قادر، وإذا قامت البينة في أثناء النهار وجب الإمساك والقضاء على كل من صار في أثنائه أهلاً لوجوبه، وكذا حائض ونفساء طهرتا، ومسافر قدم مفطراً، ومن أفطر لكبر أو مرض لا يرجى برؤه أطعم لكل يوم مسكيناً، ويسن لمريض يضره ولمسافر يقصر، وإن نوى حاضر صوم يوم ثم سافر في أثنائه فله الفطر، وإن أفطرت حامل أو مرضع خوفاً على أنفسهما قضتا فقط، وعلى ولديهما قضتا وأطعمتا عن كل يوم مسكيناً</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في</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على من يجب الصيام؟</w:t>
      </w:r>
    </w:p>
    <w:p>
      <w:pPr>
        <w:pStyle w:val="Normal"/>
        <w:autoSpaceDE w:val="false"/>
        <w:jc w:val="both"/>
        <w:rPr/>
      </w:pPr>
      <w:r>
        <w:rPr>
          <w:rFonts w:ascii="Simplified Arabic" w:hAnsi="Simplified Arabic" w:cs="Simplified Arabic"/>
          <w:sz w:val="28"/>
          <w:sz w:val="28"/>
          <w:szCs w:val="28"/>
          <w:rtl w:val="true"/>
          <w:lang w:bidi="ar-YE"/>
        </w:rPr>
        <w:t xml:space="preserve">يقول المؤلف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يلزم الصوم كل مسلم مكلف قادر</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صيام يجب وجوب على كل مسلم مكلف بالغ عاقل من الرجال والنساء، فلا يجب الصيام على كافر، بمعنى أنه لا يلزم به حال كفره، ولا يؤمر بقضائه إذا أسلم، وإن كان الكفار مخاطبين بفروع الشريعة على القول الراجح عند أهل العلم، والدليل على ذلك 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مَنَعَهُمْ أَن تُقْبَلَ مِنْهُمْ نَفَقَاتُهُمْ إِلاَّ أَنَّهُمْ كَفَرُواْ بِاللّهِ وَبِرَسُولِ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5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توب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الكفر مانع من قبول العبادة، وكونه لا يقضي إذا أسلم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قُل لِلَّذِينَ كَفَرُواْ إِن يَنتَهُواْ يُغَفَرْ لَهُم مَّا قَدْ سَلَفَ</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38</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أنفا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 يأمر أحداً ممن أسلم أن يقضي ما فاته من الواجبات، وأيضاً كل هذا من باب الترغيب له في الإسلام؛ إذ لو أمر من أسلم بعد أن بلغ السبعين مثلاً بقضاء ما فاته من الواجبات مدة خمس وخمسين سنة، نعم، احتمال أن يرجع عن إسلامه، فترغيباً له في الإسلام لا يؤمر بقضائها، إضافة إلى ما جاء من النصوص في ذلك، إذن ما فائدة تكليفه بفروع الشريعة وهو كافر؟ يعاقب على تركها في الآخر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ا سَلَكَكُمْ فِي سَقَرَ</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قَالُوا لَمْ نَكُ مِنَ الْمُصَلِّ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42</w:t>
      </w:r>
      <w:r>
        <w:rPr>
          <w:rFonts w:cs="Simplified Arabic" w:ascii="Simplified Arabic" w:hAnsi="Simplified Arabic"/>
          <w:sz w:val="28"/>
          <w:szCs w:val="28"/>
          <w:rtl w:val="true"/>
          <w:lang w:bidi="ar-YE"/>
        </w:rPr>
        <w:t xml:space="preserve"> - </w:t>
      </w:r>
      <w:r>
        <w:rPr>
          <w:rFonts w:cs="Simplified Arabic" w:ascii="Simplified Arabic" w:hAnsi="Simplified Arabic"/>
          <w:sz w:val="28"/>
          <w:szCs w:val="28"/>
          <w:lang w:bidi="ar-YE"/>
        </w:rPr>
        <w:t>43</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مدثر</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لا يجب الصيام على الصبي غير البالغ، والبلوغ كما هو معروف يحصل بأحد أمو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مام خمسة عشر سنة، ويحصل بإنبات الشعر الخشن حول الفرج، وإنزال المني عن شهوة، وتزيد المرأة أمراً رابعاً وهو</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حيض، فإذا حاضت البنت فقد بلغت، ولو كان سنها دون الخامسة عشر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يستحب لمن بلغ سبعاً فأكثر وأطاقه من الذكور والإناث أن يصوموا، ويتأكد بحق أولياء أمورهم أمرهم بذلك، إذا أطاقوه كما يأمرونهم بالصلا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صيام لا يجب على فاقد العقل كالمجنون والمعتوه، ومثله المختلط، المتغير في آخر عمره، وهو ما يعرف عند الناس بالمخرف أو المهذري لا يجب عليه الصيام، فكل من ليس له عقل بأي وصف من الأوصاف فإنه ليس بمكلف، وليس عليه أي واجب من الواجبات كالصلاة والصيام ولا إطعام علي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د يقول قائ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ذا نقول بوجوب الزكاة في ماله، ولا نقول بوجوب الحج في ماله، أو بوجوب الصيام فيجب بدله الإطعام؟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جوب الزكاة في ماله كوجوبها في مال الصبي؛ فالزكاة تجب في مال الصبي والمجنون، وهذا كما هو معروف ليس من باب الأحكام التكليفية التي رفعت عن المجنون وعن الصبي حتى يعقل المجنون، وحتى يبلغ الصبي، بل هو من قبيل الأحكام الوضعية من باب ربط الأسباب بالمسببات، وجد السبب فيوجد المسبب، وجد المال فتجب الزكاة، كما أنه يلزم بقيمة ما يتلفه إذا جنى الصبي جناية توجب أرشاً، تلزمه هذه الجناية، ويخرج من ماله أرش هذه الجناية، وكذلك المجنو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إذا قامت البينة في أثناء النهار وجب الإمساك والقضاء على كل من صار في أثنائه أهلاً لوجوبه</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إذا قامت البينة، شهد العدل الثقة أنه رأى الهلال البارحة، لكنه تأخر في أدائها تأخ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 الوصف، ويش يقول؟ لأن الوصف الذي من أجله حصل الفطر زال، فوصف السفر ارتفع، وصف الحيض ارتفع، وصف الوصف بعدم التكليف ارتفع، ولذا قا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إذا قامت البينة في أثناء النهار وجب الإمساك والقضاء على كل من صار في أثنائه أهلاً لوجوبه</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وكذا حائض ونفساء طهرتا، ومسافر قدم مفطراً، ومن أفطر لكبر أو مرض لا يرجى برؤه أطعم لكل يوم مسكيناً</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حائض والنفساء لا يصح الصيام منهما، بل يحرم عليهما أن يصوما وقت الحيض أو النفاس، وكذلك تحرم عليهما الصلاة، والأصل في ذلك ما رواه البخاري وغيره في بيا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لنقصان دين المرأة من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يست إحداكن إذا حاضت لا تصوم ولا تصل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كن عليهما قضاء الصوم دون الصلاة؛ لما ثبت عن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معاذة سألت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ا بال الحائض تقضي الصوم ولا تقضي الصلاة؟ فقالت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حرورية أن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هل أنت من الخوارج أهل حروراء الذين يلزمون الحائض بقضاء الصلاة؟ فقا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ست بحرورية، ولكني أسأل، كأنها رأت أن هذا ركن من أركان الإسلام، وهذا ركن، فكيف تقضي هذا الركن ولا تقضي ذاك الركن، أجابتها عائشة بما يوجب التسليم، فقالت</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كنا نحيض على عهد رسو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نؤمر بقضاء الصوم، ولا نؤمر بقضاء الصلا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حديث مخرج في الصحيحين وغيرهم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نؤمر بقضاء الصوم ولا نؤمر بقضاء الصلاة، ليس لأحد كلام، وليس لأحد اجتهاد، وليس لأحد قياس في مقابل النص، وقد أجمع العلماء على ما ذكرته عائش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وجوب قضاء الصوم دون الصلاة، وهذا من رحمة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تيسيره على هؤلاء؛ لأن الصلاة تتكرر في كل يوم وليلة خمس مرات ففي قضائها مشقة دون الصيام، الصوم يجب في السنة مرة واحدة وهو صوم رمضان فلا مشقة في قضائ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وإذا طهرت الحائض قبل طلوع الفجر فإنها تصوم، وصومها صحيح، ولو لم تغتسل، إذا تيقنت الطهر قبل طلوع الفجر ولو لم تغتسل إلا بعد أن طلع الفجر كالجنب يصبح جنباً يصوم ولو لم يغتسل إلا بعد طلوع الفجر، فقد ثبت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يدركه الفجر وهو جنب، فيصوم ويغتسل بعد طلوع الفجر، إذا حاضت المرأة بعد غروب الشمس فإن صيامها صحيح، ولو أحست بأعراض الحيض قبل غروب الشمس، إذا حاضت المرأة بعد غروب الشمس فإن صيامها صحيح، ولو أحست بأعراض الحيض من الأوجاع التي تصاحبه قبل غروب الشمس؛ لأن العبرة بخروج الدم، وليست العبرة بالإحساس، وإذا طهرت في أثناء النهار وجب عليها الإمساك في الراجح من أقوال العلماء على ما تقدم لزوال العذر الشرعي، وعليها قضاء ذلك اليوم، ومثلها المسافر في أثناء النهار في رمضان، إذا قدم في أثناء النهار في رمضان إلى بلده، فإنه يلزمه الإمساك لزوال حكم السفر، ارتفع الوصف الذي علق به عدم الصيام، مع قضاء ذلك اليو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أما بالنسبة للمستحاضة وهي التي يكون معها دم لا يصلح أن يكون حيضاً ولا نفاساً، فحكمها حكم الطاهرات تصوم وتصلي، وتتوضأ لكل صلاة كأصحاب الحدث الدائم من بول أو ريح أو غيرهما، لكن عليها أن تتحفظ من الدم بقطن أو نحوه، حتى لا يتلوث بدنها ولا ثوبها بالد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إذا استعملت المرأة ما يقطع الدم من حبوب أو إبر، فانقطع الدم بذلك، فإنها في حكم الطاهرات؛ لأن الحكم معلق برؤية الدم، بالدم بوجوده بنزوله، فإذا لم ينزل ارتفع الحكم، فتكون حينئذ في حكم الطاهرات صلاتها صحيحة، وكذلك صومها، ولا مانع من استعمال ما يمنع العادة من أجل متابعة الصيام والقيام مع الناس؛ لأنه أنشط لها شريطة أن تسلم من الضرر، أما إذا أدى ذلك إلى ضرر في بدنها فإنه لا يجوز لها أن تستعمل ما يضرها، مع أن تسليمها لحك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عدم استعمال هذه الموانع أولى، ترضى وتسلم بحكم الله، فإذا طهرت صلت وصامت، وإذا حاضت أمسكت وهذا أولى ب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ريض والمسافر، المريض والمسافر ولذا يقول</w:t>
      </w:r>
      <w:r>
        <w:rPr>
          <w:rFonts w:cs="Simplified Arabic" w:ascii="Simplified Arabic" w:hAnsi="Simplified Arabic"/>
          <w:sz w:val="28"/>
          <w:szCs w:val="28"/>
          <w:rtl w:val="true"/>
          <w:lang w:bidi="ar-YE"/>
        </w:rPr>
        <w:t xml:space="preserve">: </w:t>
      </w:r>
      <w:r>
        <w:rPr>
          <w:rFonts w:ascii="Simplified Arabic" w:hAnsi="Simplified Arabic" w:cs="Simplified Arabic"/>
          <w:b/>
          <w:b/>
          <w:bCs/>
          <w:sz w:val="28"/>
          <w:sz w:val="28"/>
          <w:szCs w:val="28"/>
          <w:rtl w:val="true"/>
          <w:lang w:bidi="ar-YE"/>
        </w:rPr>
        <w:t>ومن أفطر لكبر أو مرض لا يرجى برؤه أطعم لكل يوم مسكيناً، ويسن لمريض يضره ولمسافر يقصر</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عني الفطر، المريض والمسافر يجوز لهما الصيام والفطر، والفطر أفضل؛ لأنه رخصه، و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حب أن تؤتى رخصه، لا سيما إذا كان الصيام لا يشق على هذا المريض ولا على ذاك المسافر، لا سيما إذا كان الصيام يشق، المريض والمسافر يجوز لهما الصيام، ويجوز لهما الفطر، والفطر أفضل؛ لأنه رخصة، والله سبحانه وتعلى يحب أن تؤتى رخصه، لا سيما إذا كان الصيام يشق عليهما، وقد يجب الفطر مع حصول المشقة الشديدة، وعليهما القضاء إذا أفطرا في نهار رمضان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كُتِبَ عَلَيْكُمُ الصِّيَامُ كَمَا كُتِبَ عَلَى الَّذِينَ مِن قَبْلِكُمْ لَعَلَّكُمْ تَتَّقُو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أَيَّامًا مَّعْدُودَاتٍ فَمَن كَانَ مِنكُم مَّرِيضًا أَوْ عَلَى سَفَرٍ 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3</w:t>
      </w:r>
      <w:r>
        <w:rPr>
          <w:rFonts w:cs="Simplified Arabic" w:ascii="Simplified Arabic" w:hAnsi="Simplified Arabic"/>
          <w:sz w:val="28"/>
          <w:szCs w:val="28"/>
          <w:rtl w:val="true"/>
          <w:lang w:bidi="ar-YE"/>
        </w:rPr>
        <w:t xml:space="preserve"> -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شَهْرُ رَمَضَانَ الَّذِيَ أُنزِلَ فِيهِ الْقُرْآنُ هُدًى لِّلنَّاسِ وَبَيِّنَاتٍ مِّنَ الْهُدَى وَالْفُرْقَانِ فَمَن شَهِدَ مِنكُمُ الشَّهْرَ فَلْيَصُمْهُ وَمَن كَانَ مَرِيضًا أَوْ عَلَى سَفَرٍ فَعِدَّةٌ مِّنْ أَيَّامٍ أُخَ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أي فمن كان منكم مريضاً أو على سفر حين شهوده الشهر مريضاً أو على سفر، أي مسافراً فأفطر فعليه عدة من أيام أخر، عدة ما أفطر، يعني بقدرها يصومها بدل الأيام التي أفطر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لقرطبي في تفسير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لمريض حالت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حدا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لا يطيق الصوم بحال فعليه الفطر وجوب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ثان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يقدر على الصوم بضرر ومشقة، فهذا يستحب له الفطر ولا يصوم إلا جاه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إذا كان المريض لا يرجى برؤه بشهادة الأطباء الثقات فلا يلزمه الصوم ولا القضاء، وعليه أن يطعم عن كل يوم مسكيناً، نصف صاع من قوت البلد، وهكذا الشيخ الكبير والعجوز الكبيرة اللذان لا يستطيعان الصوم يطعمان كذلك، لما ثبت عن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و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 فِدْيَةٌ طَعَامُ مِسْكِ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قال ابن عب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ه الآية ليست بمنسوخة، هو الشيخ الكبير والمرأة الكبيرة لا يستطيعان أن يصوما فيطعمان مكان كل يوم مسكيناً، وكان يقرؤها</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يُطَوَّقُونَ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سياق الآية هل يؤيد تفسير ابن عباس أو لا يؤيد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 فِدْيَةٌ طَعَامُ مِسْكِ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 فِدْيَ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بن عباس جعل الآية فيمن لا يطيقه، فيمن لا يطيق الصيام، ومنطوق الآية على الذين يطيقونه فدية، ورأي ابن عباس الفدية على من لا يطيق الصيام، فهل سياق الآية يؤيد قول ابن عباس؟ الواضح من سياق الآية منطوقها أنه لا دلالة فيها لقول ابن عباس؛ لأنها صريحة فيمن يطيق الصيام، والذي يطيقه هو القادر عليه، لا العاجز عنه، وهم مع ذلك مخيرون بين الصيام والفدية، وكان هذا أول ما نزل فرض الصيام، كان الناس مخيرين، إن شاءوا صاموا، وإن شاءوا أفطروا وأطعموا، ولو كانوا قادرين على الصيام، كما ثبت في الصحيحين عن سلمة بن الأكوع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ما نزلت</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 فِدْيَةٌ طَعَامُ مِسْكِ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كان من أراد أن يفطر ويفتدي حتى نزلت الآية التي بعدها فنسخته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رجح القول بالنسخ ل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صُومُواْ خَيْرٌ لَّكُمْ إِن كُنتُمْ تَعْلَمُ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مثل هذا الكلام يمكن أن يوجه للشيخ الكبير العاجز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صُومُواْ خَيْرٌ 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و للمرأة الكبيرة العاجزة عن الصيام؟ يمكن أن يوجه لهما مثل هذا الكلام؟ لأنها لو كانت في الشيخ الكبير الذي لا يطيق الصيام، لم يناسب أن يقال 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صُومُواْ خَيْرٌ 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ع أنه لا يطيق الصيام، ولكن القائل بذلك ابن عباس، وهو ابن عباس حبر الأمة وترجمان القرآن، هل يخفى عليه مثل هذا الكلام، وقد دعا له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يعلمه التأويل، هل يخفى على ابن عباس مثل هذا الكلام؟ نعم؟ </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آية</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 ابن عب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ن يطيقونه الشيخ الكبير والمرأة العجوز، هل هم الذين يطيقونه، أو الذين لا يطيقونه؟ نص الآية يخالف كلام ابن عباس بلا شك، نص الآية يخالف قول ابن عباس</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مسألة صريحة ما فيها إشكال، يعني لو تسأل عامي من عوام المسلمين كيف تفهم من هذه الآية</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عَلَى الَّذِينَ يُطِيقُونَهُ فِدْيَةٌ</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صُومُواْ خَيْرٌ لَّكُمْ إِن كُنتُمْ تَعْلَمُ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8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بقر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ل يقال للشخص العاجز الذي لا يستطيع الصيام أنك تطيق الصيام لكن عليك فدية، وأن تصوم خير لك؟ يمكن أن يوجه له مثل هذا الكلام؟ آحاد الطلبة صغار الطلبة يفهمون هذا الباب، فهل يخفى مثل هذا الكلام على ابن عباس، أو له وجهة نظر تخفى على مثلنا؟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طوقونه، يعني معنى يطوقونه يطيقونه لكن مع شيء من الشدة، والذين يطوق الصيام بمعنى أنه يطيقه مع الشدة يلزمه الصيام، الذي لا يلزمه الصيام العاجز تماماً عن الصيام، حتى عند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يمكن أن يوجه كلام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عل الفدية عدلاً للصوم، الآن كل مسلم مكلف ثابت العقل، إما أن يصوم، وإما أن يفطر، ولا ثالث لهما، في خيار ثالث؟ نعم، ما في خيار ثالث، فلما لزم من يطيق ويستطيع الصيام الصوم ولا خيار له ثاني جعلت الفدية هذه وجهة نظر ابن عباس لمن لا يطيق، فما دام الشخص لا يطيق الصيام نعم، يؤمر بالعدل، عدل الصيام وهو الفدية؛ لأن عندنا خيارين، الصيام أو العدل الذي هو الفدية، في خيار ثالث؟ ما في خيار ثالث، إما أن تصوم أو تفدي، الآن الذي يستطيع الصيام ويطيق الصيام، يستطيع الصيام هل يجوز له أن يفتدي؟ نسخ هذا، لا يجوز له أن يفتدي، بقي الذي لا يطيق،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لزمه الصيام؟ لا يلزمه الصيام؛ لأنه لا يطيقه، تكليفه من باب تكليف ما لا يطاق، إذن بقي له، هل يعفى من كل شيء الذي لا يطيق؟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لزمه الفدية، وهو الع</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دل، ع</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دل الصيام؟ وُجِّه كلام ابن عباس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هذا، لا، يمكن أن يوجه كلام ابن عباس ب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عل الفدية ع</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دلاً للصوم لمن قدر، فإذا لم يقدر بقي عدله، وهو الفدية، لا سيما مع دعو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بن عباس أن يعلمه التأويل، ولا يمكن أن يخفى عليه مثل هذا، ما يمكن أن يخفى عليه أن الذين يطيقونه هم العاجزون، نعم، ولا يمكن أن يوجه الكلام للعاجز بقوله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أَن تَصُومُواْ خَيْرٌ لَّكُمْ</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كيفية الإطعام بالنسبة لمن عجز عن الصيام؟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ه كيفيت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ولاهما أن يصنع طعاماً فيدعوا إليه المساكين بعدد الأيام التي أفطرها، كما كان أنس بن مالك يفعل ذلك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ما كبر، والكيفية الثاني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يطعمهم طعاماً غير مطبوخ، فيطعم عن كل يوم مسكيناً نصف صاع من كل ما يسمى طعام، من تمر أو بر أو أرز، أو غيرها</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قال بعض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 الواجب مد من البر، أو نصف صاع من غيره، يعني على قضاء معاوية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الفطر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عضهم يرى أنه لا يصح الإطعام بالطعام المطبوخ، فيدعى إليه المساكين، بل لا بد من تمليك الفقير، يعني كالزكاة، لا بد فيها من التمليك، لكن النص يشمل المطبوخ وغير المطبوخ</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أما وقت الإطعام فالمسلم مخير إن شاء فدى عن كل يوم بيومه، وإن شاء أجل الإطعام إلى آخر يوم، ولا يجزيء تقديم الإطعام عن شهر رمضان، فلا يجزئ في شعبان مثلاً؛ لأن سبب الوجوب الفطر، فلا يقدم الواجب على سبب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ل عبادة لها سبب وجوب، ووقت وجوب، لا يجوز تقديمها على السبب والوقت، ويجوز تأخيرها عنهما، أو لا يجوز؟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جوز تقديم السبب دون الوقت</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يجوز تقديم السبب دون الوقت</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جوز، وعنهما معاً؟</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الوقت لا</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ندنا مثل هذا، عندنا كفارة اليمين، كفارة اليمين لها سبب وهو اليمين، ووقت وهو الحنث، سبب هو انعقاد اليمين ووقتها الحنث، لا يجوز تقديم الكفارة على السبب، ويجوز تأخيرها عن الوقت اتفاقاً يعني بعد الحنث، وهل يجوز تقديمها بين السبب والحنث؟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قبل الحنث؟</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لا يجوز</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لا أتيت الذي هو خير وكفرت عن يمين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eastAsia="SimSun;宋体" w:cs="Simplified Arabic"/>
          <w:sz w:val="28"/>
          <w:sz w:val="28"/>
          <w:szCs w:val="28"/>
          <w:rtl w:val="true"/>
        </w:rPr>
        <w:t xml:space="preserve">الرواية الأخرى </w:t>
      </w:r>
      <w:r>
        <w:rPr>
          <w:rFonts w:eastAsia="SimSun;宋体" w:cs="Simplified Arabic" w:ascii="Simplified Arabic" w:hAnsi="Simplified Arabic"/>
          <w:sz w:val="28"/>
          <w:szCs w:val="28"/>
          <w:rtl w:val="true"/>
        </w:rPr>
        <w:t>«</w:t>
      </w:r>
      <w:r>
        <w:rPr>
          <w:rFonts w:ascii="Simplified Arabic" w:hAnsi="Simplified Arabic" w:eastAsia="SimSun;宋体" w:cs="Simplified Arabic"/>
          <w:sz w:val="28"/>
          <w:sz w:val="28"/>
          <w:szCs w:val="28"/>
          <w:rtl w:val="true"/>
        </w:rPr>
        <w:t>إلا كفرتُ عن يميني ثم أتيت الذي هو خير</w:t>
      </w:r>
      <w:r>
        <w:rPr>
          <w:rFonts w:eastAsia="SimSun;宋体" w:cs="Simplified Arabic" w:ascii="Simplified Arabic" w:hAnsi="Simplified Arabic"/>
          <w:sz w:val="28"/>
          <w:szCs w:val="28"/>
          <w:rtl w:val="true"/>
        </w:rPr>
        <w:t xml:space="preserve">» </w:t>
      </w:r>
      <w:r>
        <w:rPr>
          <w:rFonts w:ascii="Simplified Arabic" w:hAnsi="Simplified Arabic" w:eastAsia="SimSun;宋体" w:cs="Simplified Arabic"/>
          <w:sz w:val="28"/>
          <w:sz w:val="28"/>
          <w:szCs w:val="28"/>
          <w:rtl w:val="true"/>
        </w:rPr>
        <w:t>فهذا يدل على جواز تقديم المسبَّب على وقت الوجوب</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لا، الذي لا يطيق لا، الذي يطيق يلزمه قولا واحدا</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لا لا، كلام ابن عباس في الذي لا يطيق</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الذي لا يستطيع ظاهر واضح هذا الذي يطيق يلزمه الصيام قولا واحدا ولا يعدل إلى الفدية بعد النسخ وإن كان في أول الأمر الإنسان مخيَّر ولو كان</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pPr>
      <w:r>
        <w:rPr>
          <w:rFonts w:ascii="Simplified Arabic" w:hAnsi="Simplified Arabic" w:eastAsia="SimSun;宋体" w:cs="Simplified Arabic"/>
          <w:sz w:val="28"/>
          <w:sz w:val="28"/>
          <w:szCs w:val="28"/>
          <w:rtl w:val="true"/>
        </w:rPr>
        <w:t>أقول إذا كان للعبادة سبب وجوب ووقت وجوب فإنه لا يجوز تقديمه على السبب اتفاقا ويجوز التأخير عن وقت الوجوب والخلاف فيما بين السبب والوقت هل نتصور أن الوقت المراد به الزمن المحدد لفعلها؟ المقصود به وقت الوجوب فمثلا صلاة الجمعة سببها اليوم يوم الجمعة الوصف ويبدأ اليوم بارتفاع الشمس هذا السبب ووقت الوجوب الزوال فلا يجوز تقديمه على سبب الوجوب اتفاقا يعني قبل ارتفاع الشمس وزوال وقت النهي ارتفاع وقت النهي ويجوز تأخيرها عن وقت الوجوب اللي هو الزوال اتفاقا والخلاف فيما بين ذلك فهل يجوز فعلها قبل الزوال معروف عند الحنابلة يجوز وعند غيرهم لا يجوز الهدي سببه الإحرام بالقران مثلا أو التمتع ووقته يوم النحر فلا يجوز التقديم على السبب اتفاق</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ا ويجوز بعد الوقت اتفاق</w:t>
      </w:r>
      <w:r>
        <w:rPr>
          <w:rFonts w:ascii="Simplified Arabic" w:hAnsi="Simplified Arabic" w:eastAsia="SimSun;宋体" w:cs="Simplified Arabic"/>
          <w:sz w:val="28"/>
          <w:sz w:val="28"/>
          <w:szCs w:val="28"/>
          <w:rtl w:val="true"/>
        </w:rPr>
        <w:t>ً</w:t>
      </w:r>
      <w:r>
        <w:rPr>
          <w:rFonts w:ascii="Simplified Arabic" w:hAnsi="Simplified Arabic" w:eastAsia="SimSun;宋体" w:cs="Simplified Arabic"/>
          <w:sz w:val="28"/>
          <w:sz w:val="28"/>
          <w:szCs w:val="28"/>
          <w:rtl w:val="true"/>
        </w:rPr>
        <w:t>ا والخلاف فيما بين ذلك هناك قول عند الشافعية يجوز نحر الهدي قبل يوم النحر قياسا على الكفارة كفارة اليمين تجوز قبل الحنث على كل حال هذه المسألة مَن أراد تصوُّرها تصوُّرًا دقيقًا مع أمثلتها فليرجع إلى قواعد ابن رجب رحمه الله</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طالب</w:t>
      </w:r>
      <w:r>
        <w:rPr>
          <w:rFonts w:eastAsia="SimSun;宋体" w:cs="Simplified Arabic" w:ascii="Simplified Arabic" w:hAnsi="Simplified Arabic"/>
          <w:b/>
          <w:bCs/>
          <w:sz w:val="28"/>
          <w:szCs w:val="28"/>
          <w:rtl w:val="true"/>
        </w:rPr>
        <w:t>: ........</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ascii="Simplified Arabic" w:hAnsi="Simplified Arabic" w:eastAsia="SimSun;宋体" w:cs="Simplified Arabic"/>
          <w:sz w:val="28"/>
          <w:sz w:val="28"/>
          <w:szCs w:val="28"/>
          <w:rtl w:val="true"/>
        </w:rPr>
        <w:t>اللهم صل وسلم وبارك على عبدك ورسولك محمد</w:t>
      </w:r>
      <w:r>
        <w:rPr>
          <w:rFonts w:eastAsia="SimSun;宋体" w:cs="Simplified Arabic" w:ascii="Simplified Arabic" w:hAnsi="Simplified Arabic"/>
          <w:sz w:val="28"/>
          <w:szCs w:val="28"/>
          <w:rtl w:val="true"/>
        </w:rPr>
        <w:t>.</w:t>
      </w:r>
    </w:p>
    <w:p>
      <w:pPr>
        <w:pStyle w:val="Normal"/>
        <w:tabs>
          <w:tab w:val="clear" w:pos="720"/>
          <w:tab w:val="left" w:pos="5187" w:leader="none"/>
          <w:tab w:val="left" w:pos="7313" w:leader="none"/>
        </w:tabs>
        <w:jc w:val="both"/>
        <w:rPr>
          <w:rFonts w:ascii="Simplified Arabic" w:hAnsi="Simplified Arabic" w:eastAsia="SimSun;宋体" w:cs="Simplified Arabic"/>
          <w:sz w:val="28"/>
          <w:szCs w:val="28"/>
        </w:rPr>
      </w:pPr>
      <w:r>
        <w:rPr>
          <w:rFonts w:eastAsia="SimSun;宋体" w:cs="Simplified Arabic" w:ascii="Simplified Arabic" w:hAnsi="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48:00Z</dcterms:created>
  <dc:creator>kuhdheir</dc:creator>
  <dc:description>دخول رمضان برؤية الهلال – على من يجب الصوم</dc:description>
  <cp:keywords/>
  <dc:language>en-US</dc:language>
  <cp:lastModifiedBy>Senad Crnkić BIZ</cp:lastModifiedBy>
  <cp:lastPrinted>2015-02-06T21:05:00Z</cp:lastPrinted>
  <dcterms:modified xsi:type="dcterms:W3CDTF">2015-02-06T18:06:00Z</dcterms:modified>
  <cp:revision>112</cp:revision>
  <dc:subject/>
  <dc:title>زاد المستقنع - كتاب الصيام 2</dc:title>
</cp:coreProperties>
</file>