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jc w:val="center"/>
        <w:rPr>
          <w:rFonts w:ascii="Simplified Arabic" w:hAnsi="Simplified Arabic" w:cs="Simplified Arabic"/>
          <w:color w:val="993300"/>
          <w:sz w:val="28"/>
          <w:szCs w:val="28"/>
        </w:rPr>
      </w:pPr>
      <w:r>
        <w:rPr>
          <w:rFonts w:ascii="Simplified Arabic" w:hAnsi="Simplified Arabic" w:cs="Simplified Arabic"/>
          <w:b/>
          <w:b/>
          <w:bCs/>
          <w:color w:val="993300"/>
          <w:sz w:val="28"/>
          <w:sz w:val="28"/>
          <w:szCs w:val="28"/>
          <w:rtl w:val="true"/>
        </w:rPr>
        <w:t xml:space="preserve">زاد المستقنع </w:t>
      </w:r>
      <w:r>
        <w:rPr>
          <w:rFonts w:cs="Simplified Arabic" w:ascii="Simplified Arabic" w:hAnsi="Simplified Arabic"/>
          <w:b/>
          <w:bCs/>
          <w:color w:val="993300"/>
          <w:sz w:val="28"/>
          <w:szCs w:val="28"/>
          <w:rtl w:val="true"/>
        </w:rPr>
        <w:t>(</w:t>
      </w:r>
      <w:r>
        <w:rPr>
          <w:rFonts w:ascii="Simplified Arabic" w:hAnsi="Simplified Arabic" w:cs="Simplified Arabic"/>
          <w:b/>
          <w:b/>
          <w:bCs/>
          <w:color w:val="993300"/>
          <w:sz w:val="28"/>
          <w:sz w:val="28"/>
          <w:szCs w:val="28"/>
          <w:rtl w:val="true"/>
        </w:rPr>
        <w:t>كتاب الصيام</w:t>
      </w:r>
      <w:r>
        <w:rPr>
          <w:rFonts w:cs="Simplified Arabic" w:ascii="Simplified Arabic" w:hAnsi="Simplified Arabic"/>
          <w:b/>
          <w:bCs/>
          <w:color w:val="993300"/>
          <w:sz w:val="28"/>
          <w:szCs w:val="28"/>
          <w:rtl w:val="true"/>
        </w:rPr>
        <w:t>) (</w:t>
      </w:r>
      <w:r>
        <w:rPr>
          <w:rFonts w:cs="Simplified Arabic" w:ascii="Simplified Arabic" w:hAnsi="Simplified Arabic"/>
          <w:b/>
          <w:bCs/>
          <w:color w:val="993300"/>
          <w:sz w:val="28"/>
          <w:szCs w:val="28"/>
        </w:rPr>
        <w:t>5</w:t>
      </w:r>
      <w:r>
        <w:rPr>
          <w:rFonts w:cs="Simplified Arabic" w:ascii="Simplified Arabic" w:hAnsi="Simplified Arabic"/>
          <w:b/>
          <w:bCs/>
          <w:color w:val="993300"/>
          <w:sz w:val="28"/>
          <w:szCs w:val="28"/>
          <w:rtl w:val="true"/>
        </w:rPr>
        <w:t>)</w:t>
      </w:r>
    </w:p>
    <w:p>
      <w:pPr>
        <w:pStyle w:val="Normal"/>
        <w:autoSpaceDE w:val="false"/>
        <w:jc w:val="center"/>
        <w:rPr/>
      </w:pPr>
      <w:r>
        <w:rPr>
          <w:rFonts w:ascii="Simplified Arabic" w:hAnsi="Simplified Arabic" w:cs="Simplified Arabic"/>
          <w:color w:val="993300"/>
          <w:sz w:val="28"/>
          <w:sz w:val="28"/>
          <w:szCs w:val="28"/>
          <w:rtl w:val="true"/>
          <w:lang w:bidi="ar-YE"/>
        </w:rPr>
        <w:t xml:space="preserve">صيام عشر ذي الحجة </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إفراد رجب، والجمعة، والسبت، والشك بصوم – ليلة القدر</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وعلاماتها – الاعتكاف – وما يشغل به نفسه فيه</w:t>
      </w:r>
      <w:r>
        <w:rPr>
          <w:rFonts w:cs="Simplified Arabic" w:ascii="Simplified Arabic" w:hAnsi="Simplified Arabic"/>
          <w:color w:val="993300"/>
          <w:sz w:val="28"/>
          <w:szCs w:val="28"/>
          <w:rtl w:val="true"/>
          <w:lang w:bidi="ar-YE"/>
        </w:rPr>
        <w:t>.</w:t>
      </w:r>
    </w:p>
    <w:p>
      <w:pPr>
        <w:pStyle w:val="Normal"/>
        <w:autoSpaceDE w:val="false"/>
        <w:jc w:val="right"/>
        <w:rPr>
          <w:rFonts w:ascii="Simplified Arabic" w:hAnsi="Simplified Arabic" w:cs="Simplified Arabic"/>
          <w:color w:val="993300"/>
          <w:sz w:val="28"/>
          <w:szCs w:val="28"/>
        </w:rPr>
      </w:pPr>
      <w:r>
        <w:rPr>
          <w:rFonts w:eastAsia="Simplified Arabic"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rPr>
        <w:t>الشيخ</w:t>
      </w:r>
      <w:r>
        <w:rPr>
          <w:rFonts w:cs="Simplified Arabic" w:ascii="Simplified Arabic" w:hAnsi="Simplified Arabic"/>
          <w:color w:val="993300"/>
          <w:sz w:val="28"/>
          <w:szCs w:val="28"/>
          <w:rtl w:val="true"/>
        </w:rPr>
        <w:t xml:space="preserve">/ </w:t>
      </w:r>
      <w:r>
        <w:rPr>
          <w:rFonts w:ascii="Simplified Arabic" w:hAnsi="Simplified Arabic" w:cs="Simplified Arabic"/>
          <w:color w:val="993300"/>
          <w:sz w:val="28"/>
          <w:sz w:val="28"/>
          <w:szCs w:val="28"/>
          <w:rtl w:val="true"/>
        </w:rPr>
        <w:t>عبد الكريم بن عبد الله الخضير</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س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بسم الله الرحمن الرحي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الحمد لله رب العالمين والصلاة والسلام على أشرف الأنبياء والمرسلين نبينا محمد وعلى آله وصحبه وسلم تسليماً كثيراً</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 xml:space="preserve">قال المؤلف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حمه الله تعالى</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يستحب القضاء متتابعاً، ولا يجوز إلى رمضان آخر من غير عذر، فإن فعل فعليه مع القضاء إطعام مسكين لكل يوم، وإن مات ولو بعد رمضان آخر، وإن مات وعليه صوم أو حج أو اعتكاف أو صلاة نذر، استحب لوليه قضاؤه</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لهم صلي وسلم وبارك على عبدك ورسولك محمد وعلى آله وصحبه أجمعي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ق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الى</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ويستحب القضاء متتابعاً، ولا يجوز تأخيره إلى رمضان آخر من غير عذر</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أفطر في رمضان لغير عذر شرعي فقد أتى كبيرة من كبائر الذنوب، وعرض نفسه للعقوبة فعليه التوبة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ع القضاء، وأما من أفطر لعذر شرعي من سفر أو مرض أو حيض أو نفاس فإنه يجب عليه القضاء إذا زال عذره، 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عَلَى سَفَرٍ فَعِدَّةٌ مِّنْ أَيَّامٍ أُخَ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يقول الإمام البخار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صحيح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 متى يقضى قضاء رمضان؟</w:t>
      </w:r>
    </w:p>
    <w:p>
      <w:pPr>
        <w:pStyle w:val="Normal"/>
        <w:autoSpaceDE w:val="false"/>
        <w:jc w:val="both"/>
        <w:rPr/>
      </w:pPr>
      <w:r>
        <w:rPr>
          <w:rFonts w:ascii="Simplified Arabic" w:hAnsi="Simplified Arabic" w:cs="Simplified Arabic"/>
          <w:sz w:val="28"/>
          <w:sz w:val="28"/>
          <w:szCs w:val="28"/>
          <w:rtl w:val="true"/>
          <w:lang w:bidi="ar-YE"/>
        </w:rPr>
        <w:t>وقال ابن عباس</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ا بأس أن يفرق</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ا بأس أن يفرق</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عِدَّةٌ مِّنْ أَيَّامٍ أُخَرَ</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وقال سعيد بن المسيب في صوم العش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ا يصلح حتى يبدأ برمض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ل إبراهيم</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ذا فرط حتى جاء رمضان آخر يصومهما ولم ير عليه إطعام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عني إذا أخر مفرطاً إلى رمضان آخر لم ير عليه إبراهيم، إبراهيم بن من؟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طال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نخعي</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نخعي، ولم ير عليه إطعام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ذكر عن أبي هريرة مرسلاً وابن عباس</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نه يط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القول بالإطعام قول أبي هريرة وابن عباس، وإبراهيم يرى عدم الإطعام، هذا بالنسبة لمن فرط في القضاء فلم يقض حتى جاء رمضان آخ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قول الإمام البخار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م يذكر الله الإطعام ولم يذكر الله الإطعام، الإم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ذا صدر الباب بخبر ولو عن تابعي فإنه يكون اختياره إذا لم تكن الترجمة صريحة في الحكم؛ لأنه قال في الترجم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ب متى يقضي قضاء رمضان؟ ولا تعرض لا لإطعام ولا لغيره، ثم صدر الكلام ذكر كلام النخعي قبل كلام أبي هريرة وابن عباس، دليل على أنه يختار قول النخعي، ولذا عقب بعد ذلك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م يذكر الله تعالى الإطعام إنما 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عِدَّةٌ مِّنْ أَيَّامٍ أُخَ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فعلى ما ذكرنا، وما ذكره الإمام البخاري عن أبي هريرة وابن عباس يكون الإطعام مأثور عن هذين الصحابيين، وهو لم يذكر في كتاب الله ولم يصح فيه شيء عن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أطعم لا شك أنه أحوط، من أطعم فهو أحوط، وفيه حديث مرفوع خرجه الدار قطني والبيهقي، لكنه ضعيف جداً، وهذا في حق من أخر من غير عذر إن كان تأخيره إلى رمضان الآخر لمرض يرجو زواله، واستمر معه المرض إلى رمضان الثاني فإنه يكفيه القضاء؛ لأنه معذور، ولا كفارة عليه حينئذ بخلاف ما إذا أخر ذلك تساهلاً، وتفريطاً، ولا يلزم التتابع في القضاء، كما قال الإمام البخار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ا بأس أن يفرق</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نقلاً عن ابن عباس، لا بأس أن يفرق يعني القضاء 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عِدَّةٌ مِّنْ أَيَّامٍ أُخَرَ</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فعلى هذا لا يلزم التتابع في القضاء، بل لو قضى ما عليه من أيام متفرقة صح ذلك وأجزأ؛ لأن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كَانَ مِنكُم مَّرِيضًا أَوْ عَلَى سَفَرٍ فَعِدَّةٌ مِّنْ أَيَّامٍ أُخَ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18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لم يقل متتابعة، هنا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يستحب القضاء متتابعاً، يستحب القضاء متتابعاً، استحباب التتابع؛ لأن الأصل أن القضاء يحكي الأداء، والأداء متتابع إذن فالقضاء حكمه حكمه، وإن لم يكن على سبيل الوجوب والإلزام، لكن في أصل المشروعية، يحكيه في أصل المشروعية، ولأنه أيضاً أسرع في إبراء الذمة، ولا يجوز تأخيره إلى</w:t>
      </w:r>
      <w:r>
        <w:rPr>
          <w:rFonts w:ascii="Simplified Arabic" w:hAnsi="Simplified Arabic" w:eastAsia="SimSun;宋体" w:cs="Simplified Arabic"/>
          <w:sz w:val="28"/>
          <w:sz w:val="28"/>
          <w:szCs w:val="28"/>
          <w:rtl w:val="true"/>
        </w:rPr>
        <w:t xml:space="preserve"> رمضان آخر من غير عذر مفهومه أنه يجوز تأخيره إلى شعبان فيجوز تأخير القضاء إلى شعبان لفعل عائشة رضي الله عنها مخرَّج في الصحيحين أنه كان يكون عليها القضاء من رمضان فلا تستطيع أو لا تتمكن منه إلا في شعبان لمكان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نها وهل يتطوع قبل القضاء أو لا؟ شخص عليه قضاء فلم يبق في شوال إلا ستة أيام هل يقدم القضاء أو يدرك صيام الست؟ لأن وقتها مضيَّق ووقت القضاء موسَّع</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شخص دخلت عليه عشر ذي الحجة وعليه قضاء قال أريد أن أصوم العش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 وقتها مضيَّق تفوت والقضاء وقته موسَّع</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هنا يقول</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لا يجوز نعم المسألة عندنا هل يتطوع قبله أو لا؟ المذهب لا يتطوع بل يأثم وذهب بعضهم إلى جوازه لأن وقته موسع وهو الأظهر إن شاء الله تعالى لكن الأولى البداءة بالقضاء</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بن رجب رحمه الله تعالى ذكر المسألة</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ن كان في ذمته واجب وأراد أن يتطوع قبل أدائه من كان في ذمته واجب وأراد أن يتطوع قبله الأولى أن يتخلص من الواجب لأنه ما يدري هل يعرض له شيء يعوقه عن تحصيل هذا الواجب ولا شك أن الفرض أهم من المندوب</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ابن رجب في القواعد في القواعد</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 xml:space="preserve">لكن الرسو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ما انتبه بحر الشمس بعد أن فاتته صلاة الصبح وخرج وقتها هل صلى الراتبة أو لم يصلِّ صلى الراتب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 الوقت موسَّع يستوعب فهذا من أدلة من يقول أنه يجوز له أن يتنفل مادام الوقت موسعا مع غلبة الظن أنه يتمكن من أداء الواجب</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كن الأولى أن يبدأ بالقضاء لأنه أبرأ للذمة وأفرغ للبال لكن إذا تطوع في الوقت الموسع لا، أما إذا ضاق عليه الوقت حتى صار لم يبق في شعبان إلا أيام</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لا تتسع لأكثر من القضاء لا يجوز له أن يتنف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قول</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لا يجوز تأخيره إلى رمضان آخر من غير عذر فإن فعل فعليه مع القضاء إطعام مسكين لكل يوم وهو قول ابن عباس وأبي هريرة فيما سمعنا من كلام الإمام البخاري وفيه حديث مرفوع أن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مر بالإطعام مع القضاء لكنه ضعيف جدًّا خرجه الدارقطني والبيهقي عن أبي هريرة وتقدم هذ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صواب أنه يأثم ولا كفارة عليه بل يلزمه القضاء فقط</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ه دين في ذمته وإن كفر فهو أحوط لقول أبي هريرة وابن عباس</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كن ليس هناك من الأدلة ما يلزمه بذلك مما تقوم به الحجة</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إن مات ولو بعد رمضان آخر يلزم في حقه الإطعا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 القضاء في حقه متعذِّر تمكن من القضاء فلم يقضِ تمكن من القضاء فلم يقضِ</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قال بعضهم</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لزمه إطعاما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مات بعد رمضان آخر عليه إطعا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 القضاء في حقه تعذَّر وقال بعضهم يلزمه إطعامان لماذا؟ إطعا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عن الأصل عن تأخير الأصل وإطعام عن عدم تمكنه من القضاء</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كن الصواب أنه يكفيه إطعام واحد</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قول</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من مات وعليه صوم أو حج أو اعتكاف أو صلاة نذر استحب لوليه قضاؤه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من مات وعليه صوم صام عنه وليه</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هذا الحديث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من مات وعليه صوم صام عنه وليه</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صوم نكرة في سياق الشرط فتعم فعلى هذا لو عليه صيام فرض بأصل الشرع شيء من صيام رمضان أو صيام واجب بنذر ونحوه فإنه يصوم عنه وليه بهذا الحديث بعموم هذا الحديث</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كن العلماء خصوا ذلك بالنذر قالوا من عليه صوم نذر أو اعتكاف نذر أو صلاة نذر فإنه يصوم عنه ويعتكف عنه ويصلي عنه وليه ومثله الحج</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بن القيم رحمه الله تعالى يقول يصام عنه النذر دون الفرض</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صام عنه النذر دون الفرض الأصلي وهذا مذهب أحمد وغيره والمنصوص عن ابن عباس وعائشة وهو مقتضى الدليل والقياس</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عرفنا أن مقتضى الدليل العمو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 صوم نكرة في سياق الشرط فتع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قول</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رحمه الله تعالى</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هو مقتضى الدليل والقياس</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 النذر ليس واجبا بأصل الشرع وإنما أوجبه العبد على نفسه فصار بمنزلة الدَّي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لهذا شبهه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لى الله عليه و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بالدَّي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أما الصوم الذي فرضه الله عليه ابتداء فهو أحد أركان الإسلام فلا تدخله النيابة بحال كالصلاة يعني لو مات وعليه صلوات يصلى عنه؟ لا يصلى عنه لا يصلي أحد عن أحد هذا شيء أوجبه الله سبحانه وتعالى عليه وافترضه عليه فلا يقبل النيابة ولا تدخله النيابة بحا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مثل الصلاة الصوم إذا كان مما افترضه الله عليه لا تدخله النياب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إنما الذي تدخله النيابة هو ما أوجبه الإنسان على نفسه كما لو أجب على نفسه دَينًا فإن لوليه أن يقضيه عنه ذلك الدَّين بل ينبغي له أن يسارع في قضاء دينه وإبراء ذمت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قد جاء في الحديث في الحج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دَين الله أحق بالقضاء دَين الله أحق بالقضاء</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سماه دَينً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نص الوارد في الحج هل هو نذر؟ أو أصل الحج الذي افترضه الله عليه إن فريضة الله في الحج قد أدركت أبي شيخا لا يثبت على الراحلة أفأحج عنه؟ 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نعم، دَين الله أحق بالقضاء</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هذا الحديث فيما أوجب الله سبحانه وتعالى عليه لكن إذا قلنا أن الحج ولو كان مما افترضه الله يقبل النيابة في بعض الصور يقبل النيابة إذا كان قادر</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على الحج بماله ولا يقدر على الحج بجسده فإنه ينيب من يحج عنه من مال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نوب عنه من يحج عنه من مال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إذا دخلت النيابة في الأصل دخلت في النذر من باب أولى</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كن ما أوجبه الله سبحانه وتعالى عليه على الإنسان مما لا يقبل النيابة من العبادات البدنية إذا كان مما افترضه الله عليه أصالة فإنه لا يقبل النيابة كالصلاة والصوم مثله فيما قرره ابن القيم</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رحمه الله</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ما إذا كان الإنسان أوجبه على نفسه فإنه يقبل النيابة كما لو استدان دينا من آدمي فإنه ينوب عنه في القضاء</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نعم سم</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ابن القيم يقول أن هذا مقتضى الدليل والقياس</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بن القيم</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رحمه الله</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قول هذا مقتضى الدليل والقياس وعرفنا أن مقتضى الدليل العمو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مقتضى الدليل العموم هو نظر إلى أن العبادة أن الصوم عبادة بدنية مثل الصلاة سواء بسواء وليست مثل الحج يقبل النياب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صوم مثلا الصلاة فهل يصوم أحد عن أحد؟ لا يصوم أحد عن أحد لا يصلي أحد عن أحد فهل يصلي أحد عن أحد؟ الجواب لا، والصوم مثله إذا كان مما افترضه الله عليه فدليله القياس مقتضى القياس وليس مقتضى الدليل أما عموم الدليل يشمل ما أوجبه الله عليه وما أوجبه على نفسه وقد قيل به وقد قيل ب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أما بالنسبة لما عندنا في المتن قيَّده بالنذر كما هو المذهب</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وش فيها؟</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وعليه صوم وإن مات وعليه صوم أو حج أو اعتكاف أو صلاة نذر استحب لوليه قضاؤه يعني النذر عائد إلى هذه كلها ووصف لما تقدَّم</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باب صوم التطوع يسن صيام أيام البيض والإثنين والخميس وست من شوال وشهر المحرم وآكده العاشر ثم التاسع وتسع ذي الحجة ويوم عرفة لغير حاجّ بها وأفضله صوم يوم وفطر يوم ويكره أفراد رجب</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إفراد</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إفراد رجب والجمعة والسبت والشك ويحرم صوم العيدين ولو في فرض وصيام أيام التشريق إلا</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 xml:space="preserve">ما عندك وعيد الكفار؟ ويكره إفراد رجب والجمعة والسبت والشك وعيد الكفار؟ </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لا</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 xml:space="preserve">عندكم؟ نسخة الشرح فيها شيء؟ </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فيها شيء؟</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ما أنت</w:t>
      </w:r>
      <w:r>
        <w:rPr>
          <w:rFonts w:ascii="Simplified Arabic" w:hAnsi="Simplified Arabic" w:eastAsia="SimSun;宋体" w:cs="Simplified Arabic"/>
          <w:sz w:val="28"/>
          <w:sz w:val="28"/>
          <w:szCs w:val="28"/>
          <w:rtl w:val="true"/>
        </w:rPr>
        <w:t>م</w:t>
      </w:r>
      <w:r>
        <w:rPr>
          <w:rFonts w:ascii="Simplified Arabic" w:hAnsi="Simplified Arabic" w:eastAsia="SimSun;宋体" w:cs="Simplified Arabic"/>
          <w:sz w:val="28"/>
          <w:sz w:val="28"/>
          <w:szCs w:val="28"/>
          <w:rtl w:val="true"/>
        </w:rPr>
        <w:t xml:space="preserve"> معن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سخة الشرح فيها شيء؟ الروض المربع</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أن عندي وعيد الكفار</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 xml:space="preserve">من الشرح؟ </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إيه طي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أن النسخة التي معي من المتن فيها وعيد الكفار</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كمِّل كمِّل</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pPr>
      <w:r>
        <w:rPr>
          <w:rFonts w:eastAsia="SimSun;宋体" w:cs="Simplified Arabic" w:ascii="Simplified Arabic" w:hAnsi="Simplified Arabic"/>
          <w:b/>
          <w:bCs/>
          <w:sz w:val="28"/>
          <w:szCs w:val="28"/>
          <w:rtl w:val="true"/>
        </w:rPr>
        <w:t>"</w:t>
      </w:r>
      <w:r>
        <w:rPr>
          <w:rFonts w:ascii="Simplified Arabic" w:hAnsi="Simplified Arabic" w:eastAsia="SimSun;宋体" w:cs="Simplified Arabic"/>
          <w:b/>
          <w:b/>
          <w:bCs/>
          <w:sz w:val="28"/>
          <w:sz w:val="28"/>
          <w:szCs w:val="28"/>
          <w:rtl w:val="true"/>
        </w:rPr>
        <w:t>ولو في فرض وصيام أيام التشريق إلا عن دم متعة وقران</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ومن دخل في فرض موسع حرم قطعه ولا يلزم في النفل ولا قضاء فاسده إلا الحج</w:t>
      </w:r>
      <w:r>
        <w:rPr>
          <w:rFonts w:ascii="Simplified Arabic" w:hAnsi="Simplified Arabic" w:eastAsia="SimSun;宋体" w:cs="Simplified Arabic"/>
          <w:b/>
          <w:b/>
          <w:bCs/>
          <w:sz w:val="28"/>
          <w:sz w:val="28"/>
          <w:szCs w:val="28"/>
          <w:rtl w:val="true"/>
        </w:rPr>
        <w:t>،</w:t>
      </w:r>
      <w:r>
        <w:rPr>
          <w:rFonts w:ascii="Simplified Arabic" w:hAnsi="Simplified Arabic" w:eastAsia="SimSun;宋体" w:cs="Simplified Arabic"/>
          <w:b/>
          <w:b/>
          <w:bCs/>
          <w:sz w:val="28"/>
          <w:sz w:val="28"/>
          <w:szCs w:val="28"/>
          <w:rtl w:val="true"/>
        </w:rPr>
        <w:t xml:space="preserve"> وترجى ليلة القدر في العشر الأواخر من رمضان وأوتاره آكد وليلة سبع وعشرين وليلة سبع وعشرين أبلغ ويدعو فيها بما ورد</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 xml:space="preserve">صيام التطوع جاء الحث عليه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من صام يوما في سبيل الله باعد الله وجهه عن النار سبعين خريفا</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الصيام من أفضل الأعما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جاء تعيين بعض الأيام بالصيام بعد الحث المطلق على صيام النفل جاء تعيين صيام الست من شوا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صيام أيام البيض</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إثنين والخميس</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يوم عرف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عش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عاشوراء</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جاء الحث عليها على سبيل الخصوص</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لذا يقول رحمه الله يُسَن صيام أيام البيض وهي الثالث عشر والرابع عشر والخامس عشر من كل شهر سميت بيضًا لابيضاض لياليها بنور القمر كيف تُنطَق؟</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إيه خلها ضاد ما هي بظاء</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 xml:space="preserve">وهي تُغني عن صيام ثلاثة أيام من كل شهر التي أوصى بها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با هريرة وأبا ذر وأبا الدرداء</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صيام ثلاثة أيام من كل شهر يغني عنها صيام أيام البيض وقال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صيام ثلاثة أيام من كل شهر صوم الدهر</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تفق عليه وهذا ظاهر لأن الحسنة بعشر أمثاله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ثلاثة الأيام عن ثلاثين يومً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من صام ثلاثة أيام من كل شهر كأنه صام الده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ذكر الأيام البيض والتنصيص عليها جاء في حديث رواه أحمد والترمذي والنسائي من حديث أبي ذر وهو حديث حس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سَن أيضا صيام الإثنين والخميس والعلة في ذلك أنهما يومان تُعرَض فيهما الأعمال على الله 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فأحب أن يُعرَض عملي وأنا صائم</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هو حديث حسن خرجه أحمد وأبو داود والترمذي والنسائي بإسناد حس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إثنين آكد من الخميس ففي صحيح مسلم أن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سئل عن صوم يوم الإثنين 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ذاك يوم ولدت فيه وبُعِثْتُ فيه أو أُنزِل عليَّ فيه</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دل على أن له مزية إضافة إلى كونه تعرض فيه الأعمال على الله عز وج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ست من شوال لقول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من صام رمضان وأتبعه ستًّا من شوال فكأنما صام الدهر كلَّه</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خرجه مسل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هذا ظاهر أيضًا رمضان بعشرة أشهر والست من شوال بشهرين عن ستين يومًا فكأنه صام السنة كله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إذا كانت العلة أن صيام الست مع رمضان تعدل السنة فلماذا لا نقول بدلا من ست شوال ست القعدة لأن الحسنة بعشر أمثالها رمضان عن عشرة أشهر والست الأيام سواء كانت من شوال أو من القعدة أو من الحجة أو من محرم هل هناك فرق؟ فيه فرق؟ الستة الأيام بستين يوم عن شهرين</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autoSpaceDE w:val="false"/>
        <w:jc w:val="both"/>
        <w:rPr>
          <w:rFonts w:ascii="Simplified Arabic" w:hAnsi="Simplified Arabic" w:cs="Simplified Arabic"/>
          <w:sz w:val="28"/>
          <w:szCs w:val="28"/>
          <w:lang w:bidi="ar-YE"/>
        </w:rPr>
      </w:pPr>
      <w:r>
        <w:rPr>
          <w:rFonts w:ascii="Simplified Arabic" w:hAnsi="Simplified Arabic" w:eastAsia="SimSun;宋体" w:cs="Simplified Arabic"/>
          <w:sz w:val="28"/>
          <w:sz w:val="28"/>
          <w:szCs w:val="28"/>
          <w:rtl w:val="true"/>
        </w:rPr>
        <w:t>نعم هي ملحقة برمضان فهي صيام الدهر من جنس صيام رمضان فهي ملحقة ب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تجزي من أول الشهر وأوسطه وآخر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أن تكون متتابعة ومتفرقة على أن تكون في شوال بعد تمام صيام رمضان بعد القضاء</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 مقتضى قوله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وأتبعه</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دل على أنه بعد تمام صيام الشهر يصوم الست</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إمام مالك رحمه الله تعالى لا يرى صيام الست</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يذكر في موطئه أنه ما رأى أحدا من أهل العلم والفضل يصومها كيف نقول بأن صيام الست مشروع ومندوب وفي</w:t>
      </w:r>
      <w:r>
        <w:rPr>
          <w:rFonts w:ascii="Simplified Arabic" w:hAnsi="Simplified Arabic" w:eastAsia="SimSun;宋体" w:cs="Simplified Arabic"/>
          <w:sz w:val="28"/>
          <w:sz w:val="28"/>
          <w:szCs w:val="28"/>
          <w:rtl w:val="true"/>
        </w:rPr>
        <w:t>ه</w:t>
      </w:r>
      <w:r>
        <w:rPr>
          <w:rFonts w:ascii="Simplified Arabic" w:hAnsi="Simplified Arabic" w:eastAsia="SimSun;宋体" w:cs="Simplified Arabic"/>
          <w:sz w:val="28"/>
          <w:sz w:val="28"/>
          <w:szCs w:val="28"/>
          <w:rtl w:val="true"/>
        </w:rPr>
        <w:t xml:space="preserve"> الحديث الصحيح الذي في صحيح مسل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إمام مالك إمام دار الهجرة نجم السنن في دار الهجرة وأهل العلم والفضل متوافرون فيها يقول ما رأيت أحدًا من أهل العلم والفضل يصومها يُشْكِل والا ما يُشْكِ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ا شك أن هذا أمر مستغرَب</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كلام مالك مستغرَب مادام معنا الحديث المرفوع الثابت عن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لا قول لأحد معه كائنا من كا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كائنا من كا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مادام معنا الحديث المرفوع الثابت الصحيح الصريح لا عبر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بقول أي شخص غير المعصوم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الإمام مالك نفسه يقول كلٌّ يؤخَذ من قوله ويُرَد إلا الرسو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قول</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شهر المحرم وآكده العاشر ثم التاسع</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سَن صيام شهر الله المحرَّم</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آكد آكد ما في هذا الشهر كما قال المؤلف العاشر وهو يوم عاشوراء ويضاف إليه التاسع أو الحادي عشر أو هما مع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ما رواه مسلم في صحيحه أن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أفضل الصيام بعد رمضان شهر الله المحرم</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سئل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عن صوم يوم عاشوراء ف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أحتسب على الله أن يكفر السنة التي قبله</w:t>
      </w:r>
      <w:r>
        <w:rPr>
          <w:rFonts w:eastAsia="SimSun;宋体" w:cs="Simplified Arabic" w:ascii="Simplified Arabic" w:hAnsi="Simplified Arabic"/>
          <w:color w:val="0000FF"/>
          <w:sz w:val="28"/>
          <w:szCs w:val="28"/>
          <w:rtl w:val="true"/>
        </w:rPr>
        <w:t xml:space="preserve">» </w:t>
      </w:r>
      <w:r>
        <w:rPr>
          <w:rFonts w:ascii="Simplified Arabic" w:hAnsi="Simplified Arabic" w:eastAsia="SimSun;宋体" w:cs="Simplified Arabic"/>
          <w:sz w:val="28"/>
          <w:sz w:val="28"/>
          <w:szCs w:val="28"/>
          <w:rtl w:val="true"/>
        </w:rPr>
        <w:t xml:space="preserve">وقا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لئن بقيت أو لئن عشت إلى قابل لأصومن التاسع</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عني يكتفي به؟ أو يضمه إلى العاشر؟ يعني مع العاشر لا يتوهم متوهم أن صوم العاشر منسوخ بالتاسع لا، يعني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لئن بقيت إلى قابل لأصومن التاسع</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عني مع العاشر والمراد من ذلك مخالفة اليهود وتسع ذي الحجة يُسَن صيام تسع ذي الحجة وآكدها التاسع لقو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ما من أيام العمل فيهن أحب إلى الله من هذه الأيام العشر ما من أيام العمل الصالح فيهن أحب إلى الله من هذه الأيام العشر</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قالوا ولا الجهاد في سبيل الله؟ 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ولا الجهاد في سبيل الله إلا</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من استثني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رجل خرج بنفسه وماله ولم يرجع من ذلك بشيء</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ذا عاد له شأن آخر أخرجه البخاري</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صوم من العمل الصالح تقرر في الشرع أن الصوم من العمل الصالح وقد حث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على العمل الصالح في هذه الأيام العشر والصوم منها وسئ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لى الله عليه و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عن صوم يوم عرفة ف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أحتسب على الله أن يكفِّر السنة التي قبله والسنة التي بعده</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يقول ويوم عرفة لغير حاج به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w:t>
      </w:r>
      <w:r>
        <w:rPr>
          <w:rFonts w:ascii="Simplified Arabic" w:hAnsi="Simplified Arabic" w:cs="Simplified Arabic"/>
          <w:sz w:val="28"/>
          <w:sz w:val="28"/>
          <w:szCs w:val="28"/>
          <w:rtl w:val="true"/>
          <w:lang w:bidi="ar-YE"/>
        </w:rPr>
        <w:t xml:space="preserve">أما الحاج فإنه لا يصوم، ولا يسن له ذلك، بل لا يشرع على الصحيح من قولي العلماء، وإن قال بعضهم بشرعيته، وعرف عن بعض الصحابة كابن عمر صوم يوم عرفه بعرفة،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شرب من لبن بقدح يوم عرفة ضحىً والناس ينظرون إليه، وأما 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نهى عن صوم يوم عرفة بعرفة</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واه أحمد وأبو داود وابن ماج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الحديث فيه كلام، ولو ثبت لكان نصاً في الموضوع، فالأو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فطر في يوم عرفة اقتداءً ب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ل بعض العلم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تحريم صومه، وإثم فاعله،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فطر ضحىً، شرب من اللبن ضحى، لكي يراه الناس، وهو المشرع، وهو القدوة،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روى الإمام مسلم من حديث عائش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أن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 يكن يصوم العشر</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نعم، فكيف نقول باستحباب صيام عشر ذي الحجة؟ </w:t>
      </w:r>
    </w:p>
    <w:p>
      <w:pPr>
        <w:pStyle w:val="Normal"/>
        <w:autoSpaceDE w:val="false"/>
        <w:jc w:val="both"/>
        <w:rPr/>
      </w:pPr>
      <w:r>
        <w:rPr>
          <w:rFonts w:ascii="Simplified Arabic" w:hAnsi="Simplified Arabic" w:cs="Simplified Arabic"/>
          <w:sz w:val="28"/>
          <w:sz w:val="28"/>
          <w:szCs w:val="28"/>
          <w:rtl w:val="true"/>
          <w:lang w:bidi="ar-YE"/>
        </w:rPr>
        <w:t>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إخبار عن علمها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رضي الله عنها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علها أخبرت بذلك بعد طول العهد؛ لأنها عمرت بعد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يقرب من نصف قرن، هي تخبر عن علمها و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موم قوله مقدم عن خبرها، ولع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فطر لأمر أهم من أمور يتعدى نفعها، وقد رجح الإمام أحمد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ان يصوم عشر ذي الحجة، نعم الرسول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د يحث على العمل ولا يفعله، رفقاً بأمته، كيف يتصور حال الناس لو تظافر عمله مع قوله؟</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رسول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ث على العمرة في رمضان ولم يعتمر في رمضان، وحال الناس ما ترون، فكيف لو اعتمر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صلاة والسلام في رمض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ع حثه على العمرة في رمضان؟ كان الوضع شديد جداً، قد لا يحتمل، الآن الزحام مثل ما ترون، وأسف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ى دخول الكعبة؛ لئلا يحرج أمته، ولئلا يشق عليها وهذا من رحمته ورأفت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هو يحث على العمل وقد يتركه شفقة بأمته، وأيضاً وضع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و الإمام الأعظم بالنسبة للأمة، والقائم بمصالحها، لو قدر أن شخصاً قائم على أعمال الأمة، والأمة كلها بحاجة إليه، وإذا صام ضعف عن القيام بهذه المهمة، هل الأفضل له أن يصوم أو يفطر؟ الأفضل له أن يفطر، علماً بأن الإمام أحمد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رحمه الله تعالى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رجح أ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ان يصوم العشر وقد ثبت هذا عن بعض أزواج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السنن، وأفضله أفضل صوم التطوع، صوم يوم وفطر يوم، لحديث عبد الله بن عمرو بن العاص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أصومن النهار ولا أفطر، ولأقومن الليل ولا أن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بلغ ذلك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سأ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ت الذي قلت كذا؟</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ع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نت الذي قلت كذ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عم، فقال له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م كذا، صم كذا</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يعرض عليه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أخف الأخف، كما عرض عليه بالنسبة للقرآ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قرأ القرآن في شه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يطيق أكثر من ذلك، اقرأه في كذا، اقرأه في كذا، ثم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قرأ القرآن في سبع، ولا تزد</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فمثل هذا يقال لمن عرف منه شدة الحرص؛ لئلا يبلغ به حرصه إلى مجاوزة السنة، بخلاف من عرف منه التساهل، فإنه يؤمر بالعزيمة قبل الرخصة، من عرف بالتساهل تعرض عليه الرخصة؟ لا، لا يعان على تساهله، لكن من عرف بشدة الحرص على فعل الخير تعرض عليه الرخص؛ لئلا يحمله زيادة الحرص على مجاوزة السن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ف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دأ بعبد الله بن عمرو بالأسهل فالأسهل، إلى أن قال 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صم يوماً وأفطر يوماً، فذلك أفضل الصيام، وهو صيام داود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ليه السلام</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الحديث، لا شك أن الإكثار من فعل الخيرات مطلوب، فالإكثار من الصيام مطلوب، الإكثار من الصدقة مطلوب، الإكثار من الجهاد، من الحج، من العمرة، من التلاوة من بذل الخير للناس، النفع العام والخاص، كل هذا مطلوب، وهذا هو الطريق الموصل إلى الجنة، لكن مثل ما ذكرنا، لو أن شخص عرف بشدة الحرص، شخص موسوس ت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راك ما أسبغت الوضوء، نعم، هذا تفرح أنه ينتهي من الوضوء، نعم، لكن شخص متساهل ت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سبغ الوضوء، أسبغ الوضوء، ومثله شخص لا يقرأ القرآن، إلا في المناسبات، أو على حسب التيسير إن جاء إلى المسجد قبل الأذان بخمس دقائق أو عشر دقائق قرأ وإلا فلا، ت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ان السلف يختمون كل يوم يا أخي، تحفز همته، وتشحذ همته للعمل الصالح، شخص ثري ولا يتصدق ت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بو بكر جاء بجميع ماله، نعم، فتخبره بالعزائم، أما من كان حاله بضد ذلك، عرف بالحرص الشديد، ما في شك أنه بحاجة إلى من يمتص بعض هذا الحرص؛ لئلا يحمله ذلك الحرص على مخالفة السنة، ولذا بدأ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عبد الله بن عمرو؛ لأنه عرف بالحرص الشديد، يعني تتصورن لو قال له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قرأ القرآن في ثلاث، يكفيه هذا، مع ما عنده من زيادة الحرص؟ نعم ، قال 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قرأ القرآن في سبع ولا تزد</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ني أستطيع أكثر من ذلك</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ع ذلك ما أخذ بهذه الوصية، فصار يقرأ القرآن في ثلاث فندم بعد ذلك، وتمنى أن لو قبل وصية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على كل حال صيام يوم وفطر يوم أفضل الصيام على الإطلاق، هذا بالنسبة لمن لا يعوقه الصيام عن النفع العام المتعدي، أما من عاقه صيامه عن الواجبات شخص إذا صام النفل أخل بالدوام الواجب،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لا تصوم يا أخي، نعم، شخص متبرع لتعليم الناس وإفتائهم وقضاء حوائجهم، وأجره على الله ما يأخذ أجر، ما أخل بواجب إذا صام، لكن يعوقه صيامه عن مثل هذا النفع المتعدي ن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ا أخي ابذل الخير للناس، وأرشدهم ووجههم، والصيام إن وجدت فرصة وإلا فمثل هذا العمل المتعدي أفض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يكره إفراد رجب، والجمعة، والسبت، والشك بصو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فراد رجب أولاً نعرف أن كل ما يروى في فضل صومه، أو زيادة الصلاة فيه، أو الصدقة، أو العمرة، جميع ما يذكر من زيادة في العبادات في رجب على وجه الخصوص فإنه لا يصح باتفاق أهل العلم، جميع ما ورد فيه ضعيف، وقد ألف أبو الخطاب ابن دحية كتاباً نفيساً سما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داء ما وجب في بيان وضع الوضاعين في فضل رجب</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داء ما وجب في بيان وضع الوضاعين في فضل رجب</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بن حجر له رسالة صغيرة أصغر بكثير من رسالة أو من كتاب ابن دحية، سماه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تبيين العجب فيما ورد في فضل رج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ي مطبوعة ومعروفة، وأما كتاب ابن دحية فهو محقق وجاهز للطبع، ما أدري هل طبع أو لم يطبع، ما أدري والله، إن تم طبعه؟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 ابن دحي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شتغل عليه محمد الفوزان، عندنا بقسم السنة، قديم، قديم من خمسة عشر سنة وأكث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كبير؟</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أتي في مجلد إي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على كل حال ما يذكر في فضل رجب من زيادة من صيام، أو قيام، أو زيادة تلاوة، أو عمرة خاصة برجب، لا يثبت وأما ما ذكر عن ابن عمر أ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عتمر في رجب فقد أنكرته عليه عائشة، أنكرته عليه عائش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والجمعة</w:t>
      </w:r>
      <w:r>
        <w:rPr>
          <w:rFonts w:ascii="Simplified Arabic" w:hAnsi="Simplified Arabic" w:cs="Simplified Arabic"/>
          <w:sz w:val="28"/>
          <w:sz w:val="28"/>
          <w:szCs w:val="28"/>
          <w:rtl w:val="true"/>
          <w:lang w:bidi="ar-YE"/>
        </w:rPr>
        <w:t xml:space="preserve"> أي يكره إفراد الجمعة بالصوم 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صوموا يوم الجمعة إلا أن تصوموا يوماً قبله أو يوماً بعد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تفق عليه من حديث أبي هري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روى مسلم من حديث أبي هريرة مرفوع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خصوا يوم الجمعة بصيام ولا ليلتها بقيام</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عن جويرية بنت الحارث أم المؤمنين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أن النبي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ليه الصلاة والسلام</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دخل عليها يوم الجمعة وهي صائمة فقال</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أصمت أمس</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قالت</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قال</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أتريدين أن تصومي غد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قالت</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لا، قال</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فأفطر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اه البخاري</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دل على أن المكروه إفراد الجمعة، لا أن يضاف إلى الخميس أو السبت</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 xml:space="preserve">والسبت، </w:t>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كره إفراده، وأما جمعه مع الجمعة فلا بأس، ل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جويرية</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تصومين غد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السبت مع الجمعة، فدل على أنه لا يكره صيام السبت مع يوم قبل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في المسند، وأبي داود، والترمذي وحسنه، وابن ماجه وغيرهم، من حديث</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بد الله بن مسلم عن أخته الصماء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ل رسول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صوموا يوم السبت، إلا فيما افترض عليكم، ولو لم يجد أحدكم إلا لحاء شج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يعني فيمضغه فيفطر به – يع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ليفعل، الحديث مختلف في حكمه منهم من حسنه، كالترمذي، وصححه الحاكم ومنهم من ضعفه وحكم عليه بالشذوذ، ومنهم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و ثابت لكنه منسوخ، ولذا اختار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الى أنه لا يكره إفراد يوم السبت بالصوم، بناءً على أن هذا الحديث لا يثب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b/>
          <w:b/>
          <w:bCs/>
          <w:sz w:val="28"/>
          <w:sz w:val="28"/>
          <w:szCs w:val="28"/>
          <w:rtl w:val="true"/>
          <w:lang w:bidi="ar-YE"/>
        </w:rPr>
        <w:t>والشك</w:t>
      </w:r>
      <w:r>
        <w:rPr>
          <w:rFonts w:ascii="Simplified Arabic" w:hAnsi="Simplified Arabic" w:cs="Simplified Arabic"/>
          <w:sz w:val="28"/>
          <w:sz w:val="28"/>
          <w:szCs w:val="28"/>
          <w:rtl w:val="true"/>
          <w:lang w:bidi="ar-YE"/>
        </w:rPr>
        <w:t xml:space="preserve"> وقد تقدم الكلام فيه، وقول عما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من صام اليوم الذي يشك فيه فقد عصى أبا القاس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يحرم صوم العيدين ولو في فرض، بإجماع العلماء، يحرم صوم العيدين بالإجماع فلا يجوز لإنسان أن يصوم يوم العيد؛ لأن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نهى عن صوم يومي العيدين، عيد الفطر، وعيد الأضحى</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كما أنه لا يجوز صيام أيام التشريق؛ لأ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فيه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هي أيام أكل وشرب وذكر ل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ز وجل</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هذا يدل على أن هذه الأيام لا تصلح أن تكون أيام إمساك، وهي ثلاثة أيام بعد عيد الأضح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إلا عن دم متعة وقران</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عندنا فطرة الثلاثة ما يقال أنها أيام التشريق من ناحية أنها أيام أكل وفرح وإظهار السرور</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ا، لا ما يلزم، أيام أكل، وهناك فيه أضاحي، وفيه هدي، وفيه، لا تختلف عن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و ي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على الأقل أن الأفضل أن يؤخر هذا عن بعد ثلاث؟</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لا، لفظ وأتبعه يدل على المبادر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أيام التشريق ثلاثة أيام بعد عيد الأضحى، لكن من لم يجد هدي المتعة والقران، يجوز له أن يصوم أيام التشريق، لحديث عائشة وابن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ما قال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م يرخص في أيام التشريق أن يصمن إلا لمن يجد الهدي، إلا لمن لم يجد الهد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بعد هذا</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ومن دخل في فرض موسع حرم قطعه</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شرع في صوم فرض حرم عليه قطعه، من شرع في أي عمل مفروض حرم قطعه، ولو كان وقته موسعاً، والمضيق من باب أولى، يستثنى من ذلك قطع المنفرد في الصلاة، وتحويل الفرض إلى نفل، وإن قلب منفرد فرضه نفلاً في وقته المتسع جاز، يحول الفرض إلى نفل، تحصيلاً لما هو أفضل من ذلك، يصلي في جماعة مثلاً، والأصل في ذلك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بْطِلُوا أَعْمَالَ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محمد</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33</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قطع الصوم المفروض إبطال للعمل، قطع الصلاة المفروضة إبطال للعمل</w:t>
      </w:r>
      <w:r>
        <w:rPr>
          <w:rFonts w:cs="Simplified Arabic" w:ascii="Simplified Arabic" w:hAnsi="Simplified Arabic"/>
          <w:sz w:val="28"/>
          <w:szCs w:val="28"/>
          <w:rtl w:val="true"/>
          <w:lang w:bidi="ar-YE"/>
        </w:rPr>
        <w:t>.</w:t>
      </w:r>
    </w:p>
    <w:p>
      <w:pPr>
        <w:pStyle w:val="Normal"/>
        <w:autoSpaceDE w:val="false"/>
        <w:jc w:val="both"/>
        <w:rPr/>
      </w:pPr>
      <w:r>
        <w:rPr>
          <w:rFonts w:eastAsia="Simplified Arabic"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لا يلزم في النفل</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أي لا يلزم إتمام صوم النفل لفع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يه الصلاة والسلا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صحيح مسلم عن عائشة وكما جاء في الخبر</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متطوع أمير نفس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أمير نفسه، ويستثنى من ذلك المتطوع بالحج أو بالعمرة؛ لأن من دخل في النسك يلزمه إتمامه؛ لأن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تِمُّواْ الْحَجَّ وَالْعُمْرَةَ لِلّ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96</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ذا يستوي فيه الفرض والنف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 xml:space="preserve">ولا يلزم في النفل، ولا قضاء فاسدة </w:t>
      </w:r>
      <w:r>
        <w:rPr>
          <w:rFonts w:ascii="Simplified Arabic" w:hAnsi="Simplified Arabic" w:cs="Simplified Arabic"/>
          <w:sz w:val="28"/>
          <w:sz w:val="28"/>
          <w:szCs w:val="28"/>
          <w:rtl w:val="true"/>
          <w:lang w:bidi="ar-YE"/>
        </w:rPr>
        <w:t>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و فسد النفل فإنه لا يلزمه قضاء، يعني لو دعي إلى وليمة وهو صائم، ثم رأى أن من المصلحة أن يجبر خاطر أخيه المسلم ويأكل معه في هذه الدعوة، لا بأس، لكن ما يلزمه أن يقضي ذلك اليوم، إلا الحج، وكذلك العمرة، إذا أفسد الحج أو العمرة بالجماع قبل التحلل الأول فإنه يمضي في فاسده ويلزمه قضاءه، ويلزمه قضاء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ق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وترجى ليلة القدر في العشر الأخير أو الأواخر وأوتاره آكد، وليلة سبع وعشرين أبلغ ويدعو فيها بما ورد</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ثبت عن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قام ليلة القدر إيماناً واحتساباً غفر له ما تقدم من ذنب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جاء في سورة القدر أنها خير من إيش؟ من ألف شهر، من حرم خيرها حرم الخير كله، إذا فاتته هذه الليلة من السنة، طول السنة ليلة واحدة إذا فاتت ماذا يبقى له من الأجر؟ ماذا يحرص عليه من المغانم، والله المستع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سميت ليلة القدر بذلك لأنها ليلة ذات قدر، لنزول القرآن فيها، أو لما يقع فيها من تنزل الملائكة، أو لما ينزل فيها من البركة والرحمة والمغفرة، أو لأن الذي يحييها يصير ذا قدر، و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قدْر هنا بمعنى القدَر، القدر بإسكان الدال بمعنى القدر بفتحها الذي هو مؤاخي قضاء، والمعنى أنه يقدر فيها أحكام تلك السنة 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هَا يُفْرَقُ كُلُّ أَمْرٍ حَكِيمٍ</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دخان</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4</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به صدر النووي كلامه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العلماء</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سميت ليلة القدر لما تكتب فيها الملائكة من الأقدار 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هَا يُفْرَقُ كُلُّ أَمْرٍ حَكِيمٍ</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قال ابن عباس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هَا يُفْرَقُ كُلُّ أَمْرٍ حَكِ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كتب من أم الكتاب ليلة القدر ما هو كائن في السنة من الخير والشر، والأرزاق والآجال حتى الحاج وإنك لترى الرجل يمشي في الأسواق وقد وقع اسمه في الموت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قال ابن الجوزي في زاد المس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روي عن عكرم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ن ذلك ليلة النصف من شعبان، والرواية عنه بذلك مضطربة، وقد خولف الراوي لها، فروي عن عكرمة أنه قال في ليلة القدر، وعلى هذا جرى المفسر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ما يذكر أن معنى قول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يهَا يُفْرَقُ كُلُّ أَمْرٍ حَكِي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ليلة النصف من شعبان ضعيف لا يثبت، قال ابن كثي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حديث الذي رواه عبد الله بن صالح عن الليث عن عقيل عن الزهري، أخبرني عثمان بن محمد بن المغير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رسول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قطع الآجال من شعبان إلى شعبان حتى إن الرجل لينكح ويولد له وقد أخرج اسمه في الموت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و حديث مرسل ومثله لا تعارض به النصوص</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على هذا فليس لليلة النصف من شعبان مزية، على غيرها من الليالي، وما رواه ابن ماجه عن علي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كان ليلة النصف من شعبان فقوموا ليلها وصوموا نهارها فإن الله تعالى ينزل فيها لغروب الشمس إلى سماء الدنيا فيقو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ألا مستغفر فأغفر له، ألا مسترزق فأرزقه، ألا مبتلاً فأعافيه، ألا كذا، ألا كذا حتى يطلع الفج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هو حديث ضعيف</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جمهور العلماء على تضعيف جميع ما ورد في فضل ليلة النصف من شعبا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قال ابن رج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اللطائف</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كر ذلك أكثر علماء الحجاز منهم عطاء، وابن أبي مليكة، ونقله عبد الرحمن بن زيد بن أسلم عن فقهاء أهل المدينة، وهو قول أصحاب مالك وغيرهم، و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ذلك كله بدعة، لكن من صام يوم النصف من شعبان؛ لأنه من جملة الأيام البيض وقد اعتاد ذلك فلا بأس؛ لأنه من الأيام البيض، وفضل ليلة القدر نزل بفضلها سورة كاملة، كما قال تعالى</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 xml:space="preserve">إِنَّا أَنْزَلْنَاهُ فِي لَيْلَةِ الْقَدْرِ </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lang w:bidi="ar-YE"/>
        </w:rPr>
        <w:t>1</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 xml:space="preserve">وَمَا أَدْرَاكَ مَا لَيْلَةُ الْقَدْرِ </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lang w:bidi="ar-YE"/>
        </w:rPr>
        <w:t>2</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 xml:space="preserve">لَيْلَةُ الْقَدْرِ خَيْرٌ مِنْ أَلْفِ شَهْرٍ </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lang w:bidi="ar-YE"/>
        </w:rPr>
        <w:t>3</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 xml:space="preserve">تَنَزَّلُ الْمَلَائِكَةُ وَالرُّوحُ فِيهَا بِإِذْنِ رَبِّهِمْ مِنْ كُلِّ أَمْرٍ </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lang w:bidi="ar-YE"/>
        </w:rPr>
        <w:t>4</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 xml:space="preserve">سَلَامٌ هِيَ حَتَّى مَطْلَعِ الْفَجْرِ </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lang w:bidi="ar-YE"/>
        </w:rPr>
        <w:t>5</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jc w:val="both"/>
        <w:rPr/>
      </w:pPr>
      <w:r>
        <w:rPr>
          <w:rFonts w:ascii="Simplified Arabic" w:hAnsi="Simplified Arabic" w:cs="Simplified Arabic"/>
          <w:sz w:val="28"/>
          <w:sz w:val="28"/>
          <w:szCs w:val="28"/>
          <w:rtl w:val="true"/>
          <w:lang w:bidi="ar-YE"/>
        </w:rPr>
        <w:t xml:space="preserve">وقال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قام ليلة القدر إيماناً واحتساباً غفر له ما تقدم من ذنب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 تقد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قيام ليلة القدر يكون بأي شيء؟ يعني بمجرد الانتباه؟ رجل قائم منتبه، قيامها يكون بالصلاة، والذكر والدعاء، وقراءة القرآن، وغير ذلك من وجوه الخير، وقد دلت سورة القدر على أن العمل في هذه الليلة خير من ألف شهر مما سواها، وهذا فضل عظيم ورحمة من الله بعبادة، فجدير بالمسلمين أن يعظموها وأن يحيوها بالعباد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قد أخبر أنها في العشر الأواخر من رمضان، وأن أوتار العشر آكد وأرجى من غيرها، ف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تمسوها في العشر الأواخر من رمضان في الوت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كان متحريها فليتحرها في السبع الأواخ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غير ذلك من النصوص التي تدل على أن هذه الليلة متنقلة في العشر، وليست في ليلة معينة فيها دائماً، فقد تكون في ليلة إحدى وعشرين، وقد تكون في ليلة ثلاث وعشرين، وقد تكون في ليلة خمس وعشرين، وقد تكون في ليلة سبع وعشرين، وقد تكون في تسع وعشرين، وقد تكون في الأشفاع، وقد تكون في الأشفاع، نعم الأوتار آكد، لكن قد تكون في الأشفاع، لأنه لما قا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تمسوها لخامسة تبقى، لسابعة تبق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لى آخره، يحتمل أن تكون في الأشفاع إذا كان الشهر كاملاً، ويحتمل أن تكون في الأوتار إذا كان الشهر ناقصاً، فمن قام ليالي العشر كلها إيماناً واحتساباً أدرك هذه الليلة بلا شك، وفاز بما وعد الله أهلها، ليحرص أن يقوم هذه الليالي كلها، وأن يحضر قلبه، لا يحضر بجسده وقلبه في أمور الدنيا، هذا لا يفيده مثل هذا القيام؛ لأنه ليس له من صلاته إلا ما عقل، فمن عقل من الصلاة العشر مثلاً، أو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سأل الله العافي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طرأ عليه شيء من الرياء فأحبط عمله، هذه مصيبة، يتعب الإنسان وأخيراً يرجع بلا فائد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فمن قام ليالي العشر كلها إيما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حتساباً أدرك هذه الليلة بلا شك وفاز بما وعد الله أهلها، وقد كا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خص هذه الليالي بمزيد اجتهاد لا يفعله في العشرين الأو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قالت عائش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 xml:space="preserve">كان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جتهد في العشر الأواخر من رمضان ما لا يجتهد في غيره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ت</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كان إذا دخلت العشر أحيا ليله وأيقظ أهله، وجد وشد مئزر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إلى غير ذلك من النصوص</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ل يلزم العلم بليلة القدر؟ أو يحصل الأجر ولو لم يعلم بذلك؟ إذا صادفها ولو لم يعلم بها يثبت له أجرها أو لا بد من العلم بها؟</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ختلف العلماء في ذلك وا لصواب أن من قامها نال أجرها، ولو لم يعلم بها، وقول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ه لا ينال أجرها إلا من شعر بها قول ضعيف؛ لأن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تب الأجر على مجرد القيام، ف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قام ليلة القدر إيماناً واحتساب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م يقل عالماً بها، ولو كان العلم شرطاً لحصول الثواب لبينه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ذكر العلماء في ليلة القدر علامات من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زيادة النور في تلك الليلة، ومنها طمأنينة القلب، وانشراح الصدر من المؤمن، فالمؤمن يجد من انشراح الصدر وطمأنينة القلب في تلك الليلة أكثر مما يجده في بقية الليالي، لا شك أن المؤمن كامل الإيمان قد يشعر بها، حديث عائشة دليل على أنها تشعر ب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الأمور التي ذكرت من علامات ليلة القد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الرياح تكون فيها ساكنة، فلا يأتي فيها رياح ولا عواصف بل يكون الجو هادئاً، فقد أخرج ابن خزيمة، وابن حبان من حديث جاب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ي كنت رأيت ليلة القدر ثم نسيتها، وهي في العشر الأواخر وهي طلقة بلجة، لا حارة ولا باردة، كأن فيها قمراً يفضح كوكبها، لا يخرج شيطانها حتى يخرج فجر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وجود عند ابن حبان وابن خزيم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أخرج الإمام أحمد من حديث عبادة من الصامت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رسول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أمارة ليلة القدر أنها صافية بلجة، كأن فيها قمراً ساطعاً ساكنة ساجية، لا برد فيها ولا حر، ولا يحل لكوكب أن يرمي به فيها حتى تصبح</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الهيثم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جاله ثقات</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من الأمور التي ذكرها أهل العلم أن الإنسان قد يجد في هذه الليلة لا سيما في القيام لذة أكثر مما يجده في غيرها، لا سيما إذا أحضر قلبه وتدبر القرآن، ذكر عن بعض الصحابة أنه تسنى له أن يرى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تلك الليلة في المنام، وهذا مجرد ذك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من علامات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ل هو من أصح هذه العلامات أن الشمس تطلع في صبيحتها ليس لها شعاع، صافية، في صحيح مسلم من حديث أبي بن كع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أخبرنا رسول الله </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صلى الله عليه وسلم</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أنها تطلع يومئذ لا شعاع ل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في المسند من حديث عباد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أن أمارتها أن الشمس في صبيحتها تخرج مستوية، ليس لها شعاع مثل القمر ليلة البدر، ولا يحل لشيطان أن يخرج معه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أما ما يذكره بعض الناس من أن الكلاب لا يسمع لها نباح تلك الليلة، أو أن الماء يسكن، فلا دليل عليه، أما كون الماء يسكن لقلة الرياح هذا ممك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الدعاء فيها، يستحب للمسلم أن يغتنم هذه الليلة المباركة، فيكثر من الأدعية المأثورة، أن يصلي عامة الليل، ويتلو ويدعو ولا يغفل في هذه الليلة؛ لأنها ليلة من سنة، من الأدعية المأثور كقو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لهم إنك عفو تحب العفو فاعف عني</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sz w:val="28"/>
          <w:sz w:val="28"/>
          <w:szCs w:val="28"/>
          <w:rtl w:val="true"/>
          <w:lang w:bidi="ar-YE"/>
        </w:rPr>
        <w:t>حديث عائشة في ذلك أنها قالت</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يا رسول الله، أرأيت يا رسول الله إن وافقت ليلة القدر فما أقول في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ولي</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اللهم إنك عفو تحب العفو فاعف عن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خرجه أحمد والنسائي والترمذي وابن ماجه، وقال الترمذ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سن صحيح</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غير ذلك من الأدعية الجوامع الواردة في الكتاب والسنة فيحرص على الأدعية المأثورة، وليبتعد كل البعد من الاعتداء في الدعاء، أو يضيع وقته بما لا ينفع، ويجتنب الأدعية المسجوعة، وما فيه من إثم أو قطيعة رح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له أعلم وصلى الله وسلم وبارك على عبده ورسوله نبينا محمد وعلى آله وصحبه أجمع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بسم الله الرحمن الرحي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الحمد لله رب العالمين وصلى الله وسلم على نبينا محمد وعلى آله وصحبه وسلم تسيلماً كثيراً</w:t>
      </w:r>
      <w:r>
        <w:rPr>
          <w:rFonts w:cs="Simplified Arabic" w:ascii="Simplified Arabic" w:hAnsi="Simplified Arabic"/>
          <w:b/>
          <w:bCs/>
          <w:sz w:val="28"/>
          <w:szCs w:val="28"/>
          <w:rtl w:val="true"/>
          <w:lang w:bidi="ar-YE"/>
        </w:rPr>
        <w:t xml:space="preserve">. </w:t>
      </w:r>
    </w:p>
    <w:p>
      <w:pPr>
        <w:pStyle w:val="Normal"/>
        <w:autoSpaceDE w:val="false"/>
        <w:jc w:val="both"/>
        <w:rPr/>
      </w:pPr>
      <w:r>
        <w:rPr>
          <w:rFonts w:ascii="Simplified Arabic" w:hAnsi="Simplified Arabic" w:cs="Simplified Arabic"/>
          <w:b/>
          <w:b/>
          <w:bCs/>
          <w:sz w:val="28"/>
          <w:sz w:val="28"/>
          <w:szCs w:val="28"/>
          <w:rtl w:val="true"/>
          <w:lang w:bidi="ar-YE"/>
        </w:rPr>
        <w:t xml:space="preserve">قال المؤلف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حمه الله تعالى</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باب الاعتكاف</w:t>
      </w:r>
      <w:r>
        <w:rPr>
          <w:rFonts w:cs="Simplified Arabic" w:ascii="Simplified Arabic" w:hAnsi="Simplified Arabic"/>
          <w:b/>
          <w:bCs/>
          <w:sz w:val="28"/>
          <w:szCs w:val="28"/>
          <w:rtl w:val="true"/>
          <w:lang w:bidi="ar-YE"/>
        </w:rPr>
        <w:t xml:space="preserve">: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هو لزوم مسجد لطاعة الله تعالى، مسنون، ويصح بلا صوم، ويلزمان بالنذر، ولا يصح إلا في مسجد يجمع فيه، إلا المرأة ففي كل مسجد سوى مسجد بيتها،</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جْمع وإلا يُجَّمع؟ يُجَّمع، يُجَّمع في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إلا في مسجد يُجَّمع فيه، إلا المرأة ففي كل مسجد سوى مسجد بيتها، ومن نذره أو الصلاة في مسجد غير الثلاثة، وأفضلها الحرام، فمسجد المدينة، فالأقصى لم يلزمه فيه، وإن عين الأفضل لم يجز فيما دونه وعكسه بعكسه، ومن نذر زمناً معينا دخل معتكفه قبل ليلته الأولى، وخرج بعد آخره، ولا يخرج المعتكف إلا لما لا بد منه، ولا يعود مريضاً، ولا يشهد جنازة، إلا أن يشترطه، وإن وطئ في فرج فسد اعتكافه، ويستحب اشتغاله بالقرب واجتناب ما لا يعنيه</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اعتكاف في اللغ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لزوم، لزوم الشيء، والمداومة عليه، ومنه قول إبراهيم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قومه</w:t>
      </w:r>
      <w:r>
        <w:rPr>
          <w:rFonts w:cs="Simplified Arabic" w:ascii="Simplified Arabic" w:hAnsi="Simplified Arabic"/>
          <w:sz w:val="28"/>
          <w:szCs w:val="28"/>
          <w:rtl w:val="true"/>
          <w:lang w:bidi="ar-YE"/>
        </w:rPr>
        <w:t>: {</w:t>
      </w:r>
      <w:r>
        <w:rPr>
          <w:rFonts w:ascii="Simplified Arabic" w:hAnsi="Simplified Arabic" w:cs="Simplified Arabic"/>
          <w:b/>
          <w:b/>
          <w:bCs/>
          <w:color w:val="FF0000"/>
          <w:sz w:val="28"/>
          <w:sz w:val="28"/>
          <w:szCs w:val="28"/>
          <w:rtl w:val="true"/>
          <w:lang w:bidi="ar-YE"/>
        </w:rPr>
        <w:t>مَا هَذِهِ التَّمَاثِيلُ الَّتِي أَنتُمْ لَهَا عَاكِفُ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أنبياء</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52</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لازمون، 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عْكُفُونَ عَلَى أَصْنَامٍ لَّهُ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أعراف</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138</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أ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لازمونها ويداومون عليها، وهو اصطلاح مستعمل، الطلاب حينما يقرب الامتحان يعكفون على دروسهم بالمذاكرة، ومما يؤسف أن اعتكاف غالب المسلمين على ما لا ينفع، من مشاهدة لأفلام خليعة مثيرة، أو كرة أو غيرها، هذه اهتمامات المسلمين وهذا اعتكافهم في الكثير الغالب، وهذا اعتكاف، وهذا عكوف،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سأل الله العاف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م بهذا يشبهون الذين يعكفون على أصنام لهم، يعكف الوقت الطويل يشاهد المباريات، أو يعكف الوقت الطويل يشاهد أفلاماً تضره في دينه ودنياه ولا تنفع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على كل حال على الإنسان أن يحافظ على هذا العمر الذي هو نفسه، فيصرفه فيما يرضي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يوصل إلى جنته ومرضات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اعتكاف في الاصطلاح عرفه المؤلف بقوله</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هو لزوم مسجد لطاعة الله – تعالى</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دليل على مشروعيته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ن طَهِّرَا بَيْتِيَ لِلطَّائِفِينَ وَالْعَاكِفِينَ وَالرُّكَّعِ السُّجُو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12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في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بَاشِرُوهُنَّ وَأَنتُمْ عَاكِفُونَ فِي الْمَسَاجِ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تعين محل الاعتكاف وهو أنه المسجد</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لزوم مسجد لطاعة الله – 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يدخل في طاعة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صلاة دخولاً أولياً، والذكر والتلاوة يعني الطاعات الخاصة اللازمة، وهل يدخل في ذلك الطاعات العامة المتعدية، كطلب العلم؟</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شك أن طلب العلم طاعة بل هو من أفضل القربات، لكن الذي قرره أهل العلم أن الاعتكاف إنما يكون في الطاعات الخاصة، لكن إن زاول شيئاً يسيراً من ذلك بأن اصطحب معه كتاباً غير القرآن ينظر فيه فلا بأس، لكن غالب الوقت يصرف في التلاوة والصلاة والذكر، وإن كان الكتاب المصطحب مما يشوقه إلى العبادة من كتب الرقائق والوعظ كان أنسب؛ لأن هذا يعينه على مقصوده من الطاعات الخاصة، والعلم كله فاضل، لكن الأوقات تتفاو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ل يسوغ للمعتكف أن ينظر في كتب البدع ولو كان بقصد الرد عليها؟ لا، هل يسوغ للمعتكف أن ينظر في علوم الآلة ولو كان مما يحتاجها لفهم الكتاب والسنة؟ يقرأ نحو وهو معتكف مثلاً، أو أصول فقه أوغيره،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أصل الاعتكاف للعبادات الخاصة، قد يحتاجه في تلاوته وتدبره للقرآن فهم بعض معاني الآيات فيرجع إلى بعض التفاسير الميسرة التي لا تبعده كثيراً عن روح القرآن؛ لأن بعض التفاسير المطولة تبعد به طويلاً عن روح القرآن، وخصوصيته لا سيما في هذا الوقت، نعم، قد يحتاج لفهم الآية والربط بينها وبين غيرها لتفسير ميسر لا بأس، هذا مما يعينه على فهم القرآن، والشهر شهر القرآن، ولذا كان السلف يتركون التعليم في رمضان، والإمام مالك معروف إذا دخل رمضان ترك التحديث، وأقبل على كتاب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السلف لهم معاملة خاصة في القرآن، فمنهم من يقرأ القرآن طول العام في سبع، فإذا جاء رمضان قرأه في ثلاث، فإذا دخلت العشر ختم كل ليلة، وقصصهم وأخبارهم مع كتاب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ستفيضة مشهورة من الصحابة والتابعين فمن دونهم، واغتنام الأوقات، واغتنام الأماكن الفاضلة هذا مما ينبغي أن يكون نصب عيني طالب العلم، فلا تضيع عليه مثل هذه الفرص وهذه المواسم سدى، فعليه أن يغتنمها، 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ذا أكثرت من قراءة القرآن، أنا لا أتدبر، أنا لا؟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ك أن تتدبر فإن أمكن أن تقرأ أكبر قدر ممكن لتحصيل ثواب الحروف، الثواب المرتب على الحروف، يع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كل حرف له عشر حسنات، مع التدبر، أو شيء من التدبر، الجمع بينهما طيب، لكن إن لم يمكن فالتدبر أفضل، وأهل العلم يختلفون في مثل هذا، الشافع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ر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كثرة الحروف ولو كان من غير تدبر أفضل، وغيره على العكس، والمسألة مفترضة في شخص يقرأ في الساعة خمسة أجزاء من غير تدبر، أو جزأين مع التدبر أيهما أفضل؟ الخمسة أو الجزأين؟ الجمهور على أن الجزأين مع التدبر أفضل، والشافع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رى أن الخمسة أفضل ولو كانت بغير تدبر، لتحصيل أجر الحروف، وليس الخلاف مفترض في مثل من يقرأ جزء من القرآن بتدبر أو جزء من غير تدبر، هذا لا يختلف فيه، هذا ليس فيه خلاف بين أهل العلم أن التدبر أفضل، لكن الخلاف بينهم فيمن يقرأ خمسة، أو يقرأ جزأين، هذا مع التدبر، وهذا مع تحصيل أكبر قدر من الحروف؛ لأنه بكل حرف عشر حسنات، المقصود أن على طالب العلم أن يكون له ورد يومي من كتاب الله، لا يفرط فيه سفراً ولا حضراً في المواسم وغيرها، ولا يترك القرآن على الفرغة أو على الراحة إن تيسر وإلا لا حزن عليه، كما يقوله كثير، لا، العمر يمضي، ومن تعرف على الله في الرخاء عرفه في الشدة، ونحن نعرف بعض الإخوان من خيار الناس مخبرا ومظهرا، في أشرف الأوقات، وأشرف الأماكن، تضيع عليهم الأيام سدى، قد يأتي إلى البيت الحرام من صلاة العصر ويمكث فيه إلى أن ينتهي من صلاة التراويح، وقد هجر بلده ووطنه، وتحمل المشقة، والزحام للعبادة، وتحصيل أكبر قدر من الحسنات، إذا صلى العصر مسك المصحف، هذا إن كان معتاد على القراءة في الرخاء وله ورد معين هذا يعان بلا شك، لكن إذا كان ما اعتاد، طول السنة ما يقرأ القرآن إلا في المناسبات، أو إن تيسير أو جاء قبل إقامة الصلاة أو تجده يفتح المصحف يقرأ خمس دقائق عشر دقائق ثم ما يتحمل، يطبق المصحف ويبدأ يتلفت يشوف وين راح فلان، وين جاء فلان، ما تعرف على الله في الرخاء هذا، لكن نعرف أناس تعرفوا على الله في أيام الرخاء، ولهم ورد يومي من القرآن، ما يخلون به لا سفراً ولا حضراً، يجلس بعد إشراق الشمس ما يأذن الظهر إلا وهو خاتم القرآن، لكن من يطيق مثل هذا وهو ما اعتاده؟ هذا أمر لا يطيقه كثير من الناس؛ لأنه ما تعود، المسألة تحتاج إلى مران، وتحتاج إلى دربة، ولا بد أن تري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نفسك الخير ليعينك وهو يعلم منك صدق النية، وهذا شيء ملاحظ ومشاهد، فمن تعرف على الله في الرخاء عرفه في الشدة، الإنسان يريد أن يصلي ركعة بالبقرة مثلاً، والثانية بآل عمران، ما يدرك من صلاته، إذا كان ما تعود ما يمكن يصلي هذه، وإن كان معتاد فالأمر سهل، عثمان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عمره يناهز أو يزيد على السبعين، عرف عنه طول القيام، حتى ذكر عنه أنه يختم القرآن بركعة، وذكر عن السلف ذكر ابن رجب وابن كثير، وجمع من أهل العلم من أهل التحقيق مثل هذه الأخبار، وبعض الناس يقدح فيها، ويجعلها مخالفة لمثل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فقه من قرأ القرآن في أقل من ثلاث</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هل العلم يحملون ذلك على أوقات السعة، أو على قيام الليل كما يقول بعضهم، أما اغتنام الأوقات والأماكن الفاضلة فالسلف عرف عنهم ذلك، فالذي لا يؤنس من نفسه مثل هذه الأشياء بل يشق عليه أن يتابع القراءة مثل هذا يقدح في مثل هذه الأمور ولا يصدق، هذا ليس بمعقول، حتى قال بعض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ؤسف أنه الآن أستاذ في القرآن وعلومه، نعم لكنه ليس من أهل القرآن، لما ذكر له أن الإمام أحمد يصلي في اليوم والليلة ثلاثمائة ركعة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يس بمعقول، وكان المدرس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الكلام طالب، المدرس يقو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عم ليس بمعقول؛  لأن عنده صالون يجلس فيه ثلاث ساعات يحلق شعره؛ لأنه شخص حليق، ما هو بمعقول، اهتمامهم غير اهتمامك، وجلدهم غير جلدك، وصبرهم غير صبرك، عرف في السلف كثرة العبادة وطول القيام، وأثر ع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م حتى تفطرت قدماه، وقد غفر له ما تقدم من ذنبه وما تأخر، و</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ن كان بالله أعرف كان منه أخوف</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ذي لا يزاول هذه الأشياء لا يصدق بها، لا يصدق، كيف يقرأ القرآن بيوم؟ لا، يقرأ القرآن بيوم، لكن ما ينبغي أن يكون ديدن وعادة وطول السنة يختم كل يوم؛ لأنه يعوقه عن بعض المصالح التي نفعها أ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تُمْ عَاكِفُونَ فِي الْمَسَاجِ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18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لجنس، فكل مساجد الدنيا يسن فيها الاعتكاف، وليس خاصاً بالمساجد الثلاثة –أعني المسجد الحرام، والمسجد النبوي، والأقص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أما ما يروى عن حذيف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النبي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اعتكاف إلا في المساجد الثلاث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حديث ضعيف</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يدل على ضعفه أن ابن مسعو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ضعفه حين ذكر له حذيف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أن قوماً يعتكفون في مسجد بين بيت حذيفة وبيت ابن مسعود فجاء حذيفة إلى ابن مسعود زائراً له، وقال</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إن قوماً كانوا معتكفين في المسجد الفلاني ينتقد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قال له ابن مسعود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لعلهم أصابوا فأخطأت، وذكروا فنسيت</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على فرض صحته يحمل على أنه لا اعتكاف أكمل من الاعتكاف في المساجد الثلاث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اعتكاف مسنون، هذا حكمه كما دل عليه الكتاب والسنة وإجماع أهل العل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أما الكتاب فقوله تعالى لإبراهيم وإسماعي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ن طَهِّرَا بَيْتِيَ لِلطَّائِفِينَ وَالْعَاكِفِينَ وَالرُّكَّعِ السُّجُو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125</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معلوم أن تطهير البيت التطهير المعنوي من الشرك، والبدع، والمعاصي الظاهرة أولى من تطهيره التطهير الحسي الغسيل، والتنظيف، وإن كان هذا مطلوب، فطلب منهما أن يطهرا بيت الله لمن؟ للطائفين، والعاكفين، والركع السجود، فدل على فضل الاعتكاف، وأنه مقرون بالصلاة والطواف</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قد اعتكف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أصحابه، وأزواجه من بعد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الأفضل أن يكون الاعتكاف في العشر الأواخر من رمضان؛ لأنه هو الذي استقر عليه أمر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قالت عائش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كا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تكف العشر الأواخر من رمضان حتى توفا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ثم اعتكف أزواجه من بعد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ا في الصحيحين وإن اعتكف في غير هذه العشر فلا بأس، العشر الأول، العشر الوسطى، في شوال، في القعدة في غيرها من الأشهر، العبادة ليس لها وقت، لكن أفضلها ما داوم عليه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 العشر الأواخر من رمضا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لا يجب الاعتكاف ولا يلزم إلا بالنذر ل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نذر أن يطيع الله فليطع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اه البخاري</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الاعتكاف مع الصيام أكمل، لكنه يصح بلا صوم؛ لأن عمر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أ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 نذر نذره أن يعتكف ليلة في المسجد الحرام فقال 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ف بنذرك</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أن الاعتكاف والصيام عبادتان منفصلتان فلا يشترط لأحدهما وجود الأخرى، ولا يصح الاعتكاف إلا في مسجد يجمع فيه أي تقام فيه صلاة الجماعة؛ لأن صلاة الجماعة واجبة بالنسبة للرجال، فلا يعتكف في مسجد مهجور، كان مسجد ثم ترك، ارتحل عنه أهله، أو في مسجد طريق وإلا شبهه، ما تقام فيه الجماعة، لا، لأن الجماعة واجبة والاعتكاف سنة، لا يفرط بواجب لتحصيل سن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ذا بالنسبة للرجال الذين تلزمهم الجماعة، وأما المرأة فيصح الاعتكاف منها</w:t>
      </w:r>
      <w:r>
        <w:rPr>
          <w:rFonts w:cs="Simplified Arabic" w:ascii="Simplified Arabic" w:hAnsi="Simplified Arabic"/>
          <w:sz w:val="28"/>
          <w:szCs w:val="28"/>
          <w:rtl w:val="true"/>
          <w:lang w:bidi="ar-YE"/>
        </w:rPr>
        <w:t>.</w:t>
      </w:r>
    </w:p>
    <w:p>
      <w:pPr>
        <w:pStyle w:val="Normal"/>
        <w:autoSpaceDE w:val="false"/>
        <w:jc w:val="both"/>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في كل مسجد سوى مسجد بيتها</w:t>
      </w:r>
      <w:r>
        <w:rPr>
          <w:rFonts w:ascii="Simplified Arabic" w:hAnsi="Simplified Arabic" w:cs="Simplified Arabic"/>
          <w:sz w:val="28"/>
          <w:sz w:val="28"/>
          <w:szCs w:val="28"/>
          <w:rtl w:val="true"/>
          <w:lang w:bidi="ar-YE"/>
        </w:rPr>
        <w:t>، مسجد البيت، وإن سمي مسجد إلا أنه لا تثبت له أحكام المسجد، لا تثبت له أحكام المسجد، فلا يصح الاعتكاف فيه، وتجلس فيه وهي حائض، ويباع مع البيت، لكن هو مكان مخصص للصلاة، والتلاوة ينبغي أن ينظف ويطيب من هذه الحيثية وأما بالنسبة لأحكام المسجد فل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من نذر زمناً معيناً، دخل المعتكف مع غروب الشمس من ليلة أول يوم وخرج بعد آخره، يدخل مع غروب الشمس؛ لأن اليوم يدخل مع غروب الشمس، إذا نذر أن يعتكف عشرة أيام، يدخل مع غروب الشمس في اليوم الأول، فإذا غربت الشمس من اليوم العاشر خرج من معتكفه، انتهت العشرة الأيام، ويلازم المعتكف معتكفه وهو المسجد ولا يخرج إلا لما لا بد منه، ولا يعود مريضاً ولا يشهد جنازة، قالت عائشة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السنة على المعتكف أن لا يعود مريضاً ولا يشهد جنازة، ولا يمس امرأة ولا يباشرها، ولا يخرج للحاجة إلا لما لا بد من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ع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قضاء حاجة أو وضوء أو أكل إن لم يتيسر في المسجد،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واه أبو داود</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قال ابن حجر في البلوغ</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لا بأس برجاله، إلا أن الراجح وقف أخره، يستحب للمعتكف أن يشتغل بما يقربه إلى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أن يجتنب ما لا يعنيه، ل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حسن إسلام المرء تركه ما لا يعني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ا في جميع الأحوال، في جميع الأوقات، في جميع الأماكن، لكن في حق المعتكف من باب أولى، وإذا كان هذا بالنسبة لما أباحه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كيف بمعتكف يزال المحرمات، من غيبة ونميمة، وغير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 xml:space="preserve">ومن نذره أو الصلاة </w:t>
      </w:r>
      <w:r>
        <w:rPr>
          <w:rFonts w:ascii="Simplified Arabic" w:hAnsi="Simplified Arabic" w:cs="Simplified Arabic"/>
          <w:sz w:val="28"/>
          <w:sz w:val="28"/>
          <w:szCs w:val="28"/>
          <w:rtl w:val="true"/>
          <w:lang w:bidi="ar-YE"/>
        </w:rPr>
        <w:t>يع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ذر الصلاة، </w:t>
      </w:r>
      <w:r>
        <w:rPr>
          <w:rFonts w:ascii="Simplified Arabic" w:hAnsi="Simplified Arabic" w:cs="Simplified Arabic"/>
          <w:b/>
          <w:b/>
          <w:bCs/>
          <w:sz w:val="28"/>
          <w:sz w:val="28"/>
          <w:szCs w:val="28"/>
          <w:rtl w:val="true"/>
          <w:lang w:bidi="ar-YE"/>
        </w:rPr>
        <w:t xml:space="preserve">في غير الثلاثة، </w:t>
      </w:r>
      <w:r>
        <w:rPr>
          <w:rFonts w:ascii="Simplified Arabic" w:hAnsi="Simplified Arabic" w:cs="Simplified Arabic"/>
          <w:sz w:val="28"/>
          <w:sz w:val="28"/>
          <w:szCs w:val="28"/>
          <w:rtl w:val="true"/>
          <w:lang w:bidi="ar-YE"/>
        </w:rPr>
        <w:t>المساجد الثلاثة الفاضلة،</w:t>
      </w:r>
      <w:r>
        <w:rPr>
          <w:rFonts w:ascii="Simplified Arabic" w:hAnsi="Simplified Arabic" w:cs="Simplified Arabic"/>
          <w:b/>
          <w:b/>
          <w:bCs/>
          <w:sz w:val="28"/>
          <w:sz w:val="28"/>
          <w:szCs w:val="28"/>
          <w:rtl w:val="true"/>
          <w:lang w:bidi="ar-YE"/>
        </w:rPr>
        <w:t xml:space="preserve"> لم يلزمه فيه، </w:t>
      </w:r>
      <w:r>
        <w:rPr>
          <w:rFonts w:ascii="Simplified Arabic" w:hAnsi="Simplified Arabic" w:cs="Simplified Arabic"/>
          <w:sz w:val="28"/>
          <w:sz w:val="28"/>
          <w:szCs w:val="28"/>
          <w:rtl w:val="true"/>
          <w:lang w:bidi="ar-YE"/>
        </w:rPr>
        <w:t xml:space="preserve">نذر أن يعتكف في جامع الرياض، لا يلزمه أن يعتكف في جامع، يعتكف في أي جامع، نذر أن يعتكف في المسجد الحرام لا بد أن يعتكف في المسجد الحرام، نذر أن يعتكف في مسج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بد أن يعتكف في مسج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 في المسجد الحرام لأنه أفضل منه، نذر أن يعتكف في المسجد الأقصى عليه أن يعتكف إما فيه، أو في المسجد النبوي؛ لأنه أفضل منه، أو في المسجد الحرا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 xml:space="preserve">ومن نذره أو الصلاة في مسجد غير الثلاثة، وأفضلها المسجد الحرام، فمسجد المدينة، فالمسجد الأقصى لم يلزمه فيه؛ </w:t>
      </w:r>
      <w:r>
        <w:rPr>
          <w:rFonts w:ascii="Simplified Arabic" w:hAnsi="Simplified Arabic" w:cs="Simplified Arabic"/>
          <w:sz w:val="28"/>
          <w:sz w:val="28"/>
          <w:szCs w:val="28"/>
          <w:rtl w:val="true"/>
          <w:lang w:bidi="ar-YE"/>
        </w:rPr>
        <w:t xml:space="preserve">لأنه ليست له مزية تميزه، لكن إذا نذر أن يعتكف في أحد هذه المساجد الثلاثة الفاضلة لا يجوز له أن يعتكف بغيرها، نعم له أن ينتقل إلى الأفضل دون المفضول، </w:t>
      </w:r>
      <w:r>
        <w:rPr>
          <w:rFonts w:ascii="Simplified Arabic" w:hAnsi="Simplified Arabic" w:cs="Simplified Arabic"/>
          <w:b/>
          <w:b/>
          <w:bCs/>
          <w:sz w:val="28"/>
          <w:sz w:val="28"/>
          <w:szCs w:val="28"/>
          <w:rtl w:val="true"/>
          <w:lang w:bidi="ar-YE"/>
        </w:rPr>
        <w:t>وإن عين الأفضل لم يجب فيما دونه</w:t>
      </w:r>
      <w:r>
        <w:rPr>
          <w:rFonts w:ascii="Simplified Arabic" w:hAnsi="Simplified Arabic" w:cs="Simplified Arabic"/>
          <w:sz w:val="28"/>
          <w:sz w:val="28"/>
          <w:szCs w:val="28"/>
          <w:rtl w:val="true"/>
          <w:lang w:bidi="ar-YE"/>
        </w:rPr>
        <w:t xml:space="preserve">، يعني نذر أن يعتكف في المسجد الحرام لا يجزئه أن يعتكف في مسج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و المسجد الأقصى، </w:t>
      </w:r>
      <w:r>
        <w:rPr>
          <w:rFonts w:ascii="Simplified Arabic" w:hAnsi="Simplified Arabic" w:cs="Simplified Arabic"/>
          <w:b/>
          <w:b/>
          <w:bCs/>
          <w:sz w:val="28"/>
          <w:sz w:val="28"/>
          <w:szCs w:val="28"/>
          <w:rtl w:val="true"/>
          <w:lang w:bidi="ar-YE"/>
        </w:rPr>
        <w:t>وعكسه بعكسه،</w:t>
      </w:r>
      <w:r>
        <w:rPr>
          <w:rFonts w:ascii="Simplified Arabic" w:hAnsi="Simplified Arabic" w:cs="Simplified Arabic"/>
          <w:sz w:val="28"/>
          <w:sz w:val="28"/>
          <w:szCs w:val="28"/>
          <w:rtl w:val="true"/>
          <w:lang w:bidi="ar-YE"/>
        </w:rPr>
        <w:t xml:space="preserve"> نذر أن يعتكف في المسجد الأقصى، يجزئه أن يعتكف في مسج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 في المسجد الحرام من باب أولى، وهكذ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 xml:space="preserve">ومن نذر زمناً معينا دخل معتكفه قبل ليلته الأولى، وخرج بعد آخره، </w:t>
      </w:r>
    </w:p>
    <w:p>
      <w:pPr>
        <w:pStyle w:val="Normal"/>
        <w:autoSpaceDE w:val="false"/>
        <w:jc w:val="both"/>
        <w:rPr/>
      </w:pPr>
      <w:r>
        <w:rPr>
          <w:rFonts w:ascii="Simplified Arabic" w:hAnsi="Simplified Arabic" w:cs="Simplified Arabic"/>
          <w:sz w:val="28"/>
          <w:sz w:val="28"/>
          <w:szCs w:val="28"/>
          <w:rtl w:val="true"/>
          <w:lang w:bidi="ar-YE"/>
        </w:rPr>
        <w:t>وهذا انتهى؛ لأن اليوم يبدأ بغروب الشمس</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 xml:space="preserve">ولا يخرج المعتكف إلا لما لا بد له منه،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ه منه، يخرج لصلاة الجمعة، يخرج للدرة يتوضأ ويأكل، لا بأس، وما زاد على ذلك مما له منه بد، مندوحة لا يجوز له أن يخرج</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 xml:space="preserve">ولا يعود مريضاً ولا يشهد جنازة إلا أن يشترط، </w:t>
      </w:r>
      <w:r>
        <w:rPr>
          <w:rFonts w:ascii="Simplified Arabic" w:hAnsi="Simplified Arabic" w:cs="Simplified Arabic"/>
          <w:sz w:val="28"/>
          <w:sz w:val="28"/>
          <w:szCs w:val="28"/>
          <w:rtl w:val="true"/>
          <w:lang w:bidi="ar-YE"/>
        </w:rPr>
        <w:t>إذا اشترط له ذلك؛ لأن الأمر إليه، ويفسد الاعتكاف بالوطء ؛لأن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تُبَاشِرُوهُنَّ وَأَنتُمْ عَاكِفُونَ فِي الْمَسَاجِدِ</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187</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المباشرة تبطل الاعتكاف، ولا بأس أن يزار المعتكف في المسجد يزوره أهله وأولاده، على أن لا يطيلوا المكث، ويقطعوا عليه خلوته بربه، يطمئنون عليه، ويطمئن عليهم وينصرفون، وقد كان نسوة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نسائه يزورنه في المسجد فيقلب إحداهن يرجعها إلى بيتها لا بأس للحاج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ويستحب اشتغاله بالقرب واجتناب ما لا يعنيه</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هو اعتكف لماذا؟ لأي شيء؟ لينال الثواب والأجر من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يحيي هذه السنة، فعليه أن يشتغل بما يقربه م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ذا قبل م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عتكاف عشر رمضان يبدأ ليلة عشرين أم ليلة إحدى وعشرين؟</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يلة عشرين هذه تبع العشر الأواسط، اليوم عشرين المكمل للعشر الأواسط، فالعشر الأواخر تبدأ من غروب الشمس ليلة إحدى وعشرين، وقد تكون تسع وإن كانت يطلق عليها العشر كم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شر ذي الحجة يسن صيام عشر ذي الحجة، والعاشر هو العيد لا يجوز صيامه؛ لكن هذا تغلي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وهل للمعتكف الخروج من الحرم ليأتي بالطعام أو يذهب إلى المغسلة ونحو ذلك؟</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غسلة إيش؟ مغسلة الثياب؟ هذا كمال، ينبغي أن يحفظ وقته، أما بالنسبة للطعام وهو ما لا بد له منه مما لا يسمح بدخوله إلى المسجد فلا بأس؛ لأن هذا لا يقوم إلا ب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لكن بعض الأحيان يا شيخ الرائحة الرائحة مع صوت مرتفع مع كثرة الناس تنبعث رائحة العرق، ويتأذى؟</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غتسل، يغتسل لا بأس</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تبقى الرائحة على الثياب؟</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كلف، يكلف</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صلاً منقطعين يأتي ما يعرف أحد</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على كل حال إذا لم يتمكن من أموره الضرورية إلا بالخروج لا بأس؛ لأن هذا لا بد له من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هذا يطلب ي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لماذا تنهون الدورة قبل موعدها المحدد لها، لماذا لا يكون يوم الغد لقاءاً مفتوحاً تجيبون فيه على ما أشكل علينا، أتمنى ألا تردنا أصفار الأيدي؟</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على كل حال أنا عندي درس في موضع آخر والعهد الذي بيننا وبينكم كتاب الصيام، وانتهى، وعلى كل حال ما نرد طلب، ولا، لكنا عطلنا إخواننا في مسجدنا هناك، لهم دروس أحياناً بعد العشاء، ومنها يوم الجمعة بعد العشاء، ودورة شرح كتاب المناسك يعني بعد رمضان، حددت؟</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ي ذي القعدة</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ي شهر القعدة نتمكن إن شاء الله وقتها أسبوع أو أكثر؟</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ا الله تكفيهم، يا الله تكفيهم ولو أسبوع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إن أنا ألمحت إلى أنه يمكن أن يكون اليوم الأخير لقاء مفتوح، ألمحت بالأمس وقبل الأمس، فإن اعتقتموني وأعفيتموني من ذلك وإلا فالأمر لكم، ولا أرد الطلب إلا بإذ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لكن من باب التأكيد يا إخوان ترى كتاب المناسك في شهر ذي القعدة إن شاء الله، أخذنا الفسح وإن شاء الله يعلن في وقته، شرح كتاب المناسك من الزاد بإذن الله الشيخ</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أسئلة ما أدري؛ لأن عندنا مسألة قيام رمضان، وهي مهمة وتشكل على كثير من الإخوان والنصوص فيها 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ثيرة ومتوافرة، بعضها قد يشكل على بعض طلاب العل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مراد بقيام رمضان وهذا تراه استطراد، وهو يدخل في كتاب الصلاة، ولا يدخل في كتاب الصيام، لكن المناسبة بينه وبين الصيام ظاهرة؛ لأنه جاء الخب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صام رمضان إيماناً واحتساباً غفر له ما تقدم من ذنب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قام رمضان إيماناً واحتساباً غفر له ما تقدم من ذنب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بعض الروايات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ما تأخ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عند النسائي صححها بعضه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على كل حال المناسبة ظاهرة، ورمضان قادم فلا مانع أن نعرض لقيام رمضا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المراد به قيام لياليه مصلياً، إحياء لياليه بالصلاة، مصلياً تالياً ذاكراً، ذكر النو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رحمه الله تعالى </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ن المراد بقيام رمضان صلاة التراويح، يريد أنه يحصل بها المطلوب من القيام، لا أن قيام رمضان لا يكون إلا بها، سميت الصلاة في الجماعة في ليالي رمضان التراويح؛ لأنهم أول ما اجتمعوا عليها كانوا يستريحون بين كل تسليمتي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هذا يدل على أي شيء؟ على الإطالة، وكأن ذلك لطول صلاتهم، روى الإمام البخاري عن أبي هرير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قام رمضان إيماناً واحتساباً غفر له ما تقدم من ذنب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وروى أيضاً عن عروة إن عائشة أخبرته أن و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 </w:t>
      </w:r>
      <w:r>
        <w:rPr>
          <w:rFonts w:ascii="Simplified Arabic" w:hAnsi="Simplified Arabic" w:cs="Simplified Arabic"/>
          <w:sz w:val="28"/>
          <w:sz w:val="28"/>
          <w:szCs w:val="28"/>
          <w:rtl w:val="true"/>
          <w:lang w:bidi="ar-YE"/>
        </w:rPr>
        <w:t xml:space="preserve">خرج ليلة من جوف الليل فصلى في المسجد وصلى رجال بصلاته فأصبح الناس فتحدثوا فاجتمع أكثر منهم فصلى فصلوا معه فأصبح الناس فتحدثوا فاجتمع أكثر منهم فصلى فصلوا معه، فأصبح الناس فتحدثوا فكثر أهل المسجد من الليلة الثالثة فخرج رسول الله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ص</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لي بصلاته، فلما كانت الليلة الرابعة عجز المسجد عن أهله حتى خرج لصلاة الصبح، تركهم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لما قضى الفجر</w:t>
      </w:r>
      <w:r>
        <w:rPr>
          <w:rFonts w:cs="Simplified Arabic" w:ascii="Simplified Arabic" w:hAnsi="Simplified Arabic"/>
          <w:sz w:val="28"/>
          <w:szCs w:val="28"/>
          <w:rtl w:val="true"/>
          <w:lang w:bidi="ar-YE"/>
        </w:rPr>
        <w:t>...  "</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أقبل على الناس فتشهد ثم قا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أما بعد، فإنه لم يخفَ عليَّ مكانكم ولكني خشيتُ أن تُفرَض عليكم فتعجزوا عنه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ما ترك الصلاة في ليالي رمضان جماعة خشية أن تفرض على الناس فيعجزوا عنه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هذا من شفقت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رحمته بأمته فتوفي رسول ال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لى الله عليه و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الأمر على ذلك</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قول ابن شهاب فتوفي رسول ال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لى الله عليه و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الناس على ذلك ثم كان الأمر على ذلك في خلافة أبي بكر صدرا ومن خلافة عمر رضي الله عنهم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عن عبد الرحمن بن عبد القاري أنه قال</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خرجتُ مع عمر بن الخطاب رضي الله عنه ليلة في رمضان إلى المسجد فإذا الناس أوزاع متفرقون يصلي الرجل لنفسه ويصلي الرجل فيصلي بصلاته الرهط فقال عمر إني أرى لو جمعتُ هؤلاء على قارئ واحد لكان أمثل</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ثم عزم فجمعهم على أُبَيّ بن كعب</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قول عبد الرحمن بن عبد ثم خرجت معه ليلة أخرى والناس يصلون بصلاة قارئهم قال عمر رضي الله عنه نِعْمَ البدعة هذ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نِعْمَ البدعة هذه والتي ينامون عنها أفضل من التي يقومو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يريد صلاة آخر الليل أفضل وكان الناس يقومون أوله ومعنى قو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w:t>
      </w:r>
      <w:r>
        <w:rPr>
          <w:rFonts w:ascii="Simplified Arabic" w:hAnsi="Simplified Arabic" w:eastAsia="SimSun;宋体" w:cs="Simplified Arabic"/>
          <w:color w:val="0000CC"/>
          <w:sz w:val="28"/>
          <w:sz w:val="28"/>
          <w:szCs w:val="28"/>
          <w:rtl w:val="true"/>
        </w:rPr>
        <w:t>إيمانًا</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ي تصديقًا بوعد الله بالثواب علي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w:t>
      </w:r>
      <w:r>
        <w:rPr>
          <w:rFonts w:eastAsia="SimSun;宋体" w:cs="Simplified Arabic" w:ascii="Simplified Arabic" w:hAnsi="Simplified Arabic"/>
          <w:color w:val="0000CC"/>
          <w:sz w:val="28"/>
          <w:szCs w:val="28"/>
          <w:rtl w:val="true"/>
        </w:rPr>
        <w:t>"</w:t>
      </w:r>
      <w:r>
        <w:rPr>
          <w:rFonts w:ascii="Simplified Arabic" w:hAnsi="Simplified Arabic" w:eastAsia="SimSun;宋体" w:cs="Simplified Arabic"/>
          <w:color w:val="0000CC"/>
          <w:sz w:val="28"/>
          <w:sz w:val="28"/>
          <w:szCs w:val="28"/>
          <w:rtl w:val="true"/>
        </w:rPr>
        <w:t>واحتسابا</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أي طلبًا للأجر لا لقصد آخر من رياء أو نحوه </w:t>
      </w:r>
      <w:r>
        <w:rPr>
          <w:rFonts w:eastAsia="SimSun;宋体" w:cs="Simplified Arabic" w:ascii="Simplified Arabic" w:hAnsi="Simplified Arabic"/>
          <w:color w:val="0000CC"/>
          <w:sz w:val="28"/>
          <w:szCs w:val="28"/>
          <w:rtl w:val="true"/>
        </w:rPr>
        <w:t>«</w:t>
      </w:r>
      <w:r>
        <w:rPr>
          <w:rFonts w:ascii="Simplified Arabic" w:hAnsi="Simplified Arabic" w:eastAsia="SimSun;宋体" w:cs="Simplified Arabic"/>
          <w:color w:val="0000CC"/>
          <w:sz w:val="28"/>
          <w:sz w:val="28"/>
          <w:szCs w:val="28"/>
          <w:rtl w:val="true"/>
        </w:rPr>
        <w:t>غفر له</w:t>
      </w:r>
      <w:r>
        <w:rPr>
          <w:rFonts w:eastAsia="SimSun;宋体" w:cs="Simplified Arabic" w:ascii="Simplified Arabic" w:hAnsi="Simplified Arabic"/>
          <w:color w:val="0000C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ظاهره يتناول الصغائر والكبائر وبه جزم ابن المنذر لكن النووي قال إنه</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تعرف المتطوع أمير نفسه متى ما بغى دخل ومتى ما بغى خرج لكن إذا نذر أن يعتكف العشر لا بد أن يدخل مع غروب الشمس لأن العشر تبدأ بغروب الشمس لكن متطوع ما نذر ولا شيء يدخل متى ما بغى</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 xml:space="preserve">يدخل متى شاء أما معروف أن إجماعا اليوم يدخل بغروب الشمس معنى قو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CC"/>
          <w:sz w:val="28"/>
          <w:szCs w:val="28"/>
          <w:rtl w:val="true"/>
        </w:rPr>
        <w:t>«</w:t>
      </w:r>
      <w:r>
        <w:rPr>
          <w:rFonts w:ascii="Simplified Arabic" w:hAnsi="Simplified Arabic" w:eastAsia="SimSun;宋体" w:cs="Simplified Arabic"/>
          <w:color w:val="0000CC"/>
          <w:sz w:val="28"/>
          <w:sz w:val="28"/>
          <w:szCs w:val="28"/>
          <w:rtl w:val="true"/>
        </w:rPr>
        <w:t>إيمانا</w:t>
      </w:r>
      <w:r>
        <w:rPr>
          <w:rFonts w:eastAsia="SimSun;宋体" w:cs="Simplified Arabic" w:ascii="Simplified Arabic" w:hAnsi="Simplified Arabic"/>
          <w:color w:val="0000C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أي تصديقا بوعد الله بالثواب عليه </w:t>
      </w:r>
      <w:r>
        <w:rPr>
          <w:rFonts w:eastAsia="SimSun;宋体" w:cs="Simplified Arabic" w:ascii="Simplified Arabic" w:hAnsi="Simplified Arabic"/>
          <w:color w:val="0000CC"/>
          <w:sz w:val="28"/>
          <w:szCs w:val="28"/>
          <w:rtl w:val="true"/>
        </w:rPr>
        <w:t>«</w:t>
      </w:r>
      <w:r>
        <w:rPr>
          <w:rFonts w:ascii="Simplified Arabic" w:hAnsi="Simplified Arabic" w:eastAsia="SimSun;宋体" w:cs="Simplified Arabic"/>
          <w:color w:val="0000CC"/>
          <w:sz w:val="28"/>
          <w:sz w:val="28"/>
          <w:szCs w:val="28"/>
          <w:rtl w:val="true"/>
        </w:rPr>
        <w:t>واحتسابا</w:t>
      </w:r>
      <w:r>
        <w:rPr>
          <w:rFonts w:eastAsia="SimSun;宋体" w:cs="Simplified Arabic" w:ascii="Simplified Arabic" w:hAnsi="Simplified Arabic"/>
          <w:color w:val="0000C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أي طلبا للأجر لا لقصد آخر آخر من رياء أو نحو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غفر له</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ظاهره يتناول الصغائر والكبائر وبه جزم ابن المنذ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قال النووي</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معروف أنه يختص بالصغائر المكفرات من العبادات جاء القيد</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CC"/>
          <w:sz w:val="28"/>
          <w:szCs w:val="28"/>
          <w:rtl w:val="true"/>
        </w:rPr>
        <w:t>«</w:t>
      </w:r>
      <w:r>
        <w:rPr>
          <w:rFonts w:ascii="Simplified Arabic" w:hAnsi="Simplified Arabic" w:eastAsia="SimSun;宋体" w:cs="Simplified Arabic"/>
          <w:color w:val="0000CC"/>
          <w:sz w:val="28"/>
          <w:sz w:val="28"/>
          <w:szCs w:val="28"/>
          <w:rtl w:val="true"/>
        </w:rPr>
        <w:t>الصلوات الخمس ورمضان إلى رمضان والعمرة إلى العمرة مكفرات لما بينها ما اجتنبت الكبائر</w:t>
      </w:r>
      <w:r>
        <w:rPr>
          <w:rFonts w:eastAsia="SimSun;宋体" w:cs="Simplified Arabic" w:ascii="Simplified Arabic" w:hAnsi="Simplified Arabic"/>
          <w:color w:val="0000C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في رواية </w:t>
      </w:r>
      <w:r>
        <w:rPr>
          <w:rFonts w:eastAsia="SimSun;宋体" w:cs="Simplified Arabic" w:ascii="Simplified Arabic" w:hAnsi="Simplified Arabic"/>
          <w:color w:val="0000CC"/>
          <w:sz w:val="28"/>
          <w:szCs w:val="28"/>
          <w:rtl w:val="true"/>
        </w:rPr>
        <w:t>«</w:t>
      </w:r>
      <w:r>
        <w:rPr>
          <w:rFonts w:ascii="Simplified Arabic" w:hAnsi="Simplified Arabic" w:eastAsia="SimSun;宋体" w:cs="Simplified Arabic"/>
          <w:color w:val="0000CC"/>
          <w:sz w:val="28"/>
          <w:sz w:val="28"/>
          <w:szCs w:val="28"/>
          <w:rtl w:val="true"/>
        </w:rPr>
        <w:t>ما لم تغش كبيرة</w:t>
      </w:r>
      <w:r>
        <w:rPr>
          <w:rFonts w:eastAsia="SimSun;宋体" w:cs="Simplified Arabic" w:ascii="Simplified Arabic" w:hAnsi="Simplified Arabic"/>
          <w:color w:val="0000C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اجتناب الكبائر مكفِّر للصغائر كفيل بتكفير الصغائر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إِن تَجْتَنِبُواْ كَبَآئِرَ مَا تُنْهَوْنَ عَنْهُ نُكَفِّرْ عَنكُمْ سَيِّئَاتِكُمْ</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00"/>
          <w:sz w:val="28"/>
          <w:szCs w:val="28"/>
          <w:rtl w:val="true"/>
        </w:rPr>
        <w:t>[</w:t>
      </w:r>
      <w:r>
        <w:rPr>
          <w:rFonts w:ascii="Simplified Arabic" w:hAnsi="Simplified Arabic" w:eastAsia="SimSun;宋体" w:cs="Simplified Arabic"/>
          <w:color w:val="000000"/>
          <w:sz w:val="28"/>
          <w:sz w:val="28"/>
          <w:szCs w:val="28"/>
          <w:rtl w:val="true"/>
        </w:rPr>
        <w:t>سورة النساء</w:t>
      </w:r>
      <w:r>
        <w:rPr>
          <w:rFonts w:eastAsia="SimSun;宋体" w:cs="Simplified Arabic" w:ascii="Simplified Arabic" w:hAnsi="Simplified Arabic"/>
          <w:color w:val="000000"/>
          <w:sz w:val="28"/>
          <w:szCs w:val="28"/>
          <w:rtl w:val="true"/>
        </w:rPr>
        <w:t>:</w:t>
      </w:r>
      <w:r>
        <w:rPr>
          <w:rFonts w:eastAsia="SimSun;宋体" w:cs="Simplified Arabic" w:ascii="Simplified Arabic" w:hAnsi="Simplified Arabic"/>
          <w:color w:val="000000"/>
          <w:sz w:val="28"/>
          <w:szCs w:val="28"/>
        </w:rPr>
        <w:t>31</w:t>
      </w:r>
      <w:r>
        <w:rPr>
          <w:rFonts w:eastAsia="SimSun;宋体" w:cs="Simplified Arabic" w:ascii="Simplified Arabic" w:hAnsi="Simplified Arabic"/>
          <w:color w:val="00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على كل حال التكفير خاص بالصغائر وأما الكبائر المعروف عند جمهور العلماء أنه لا بد من التوبة منه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على كل حال هي تحت المشيئ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كن هي لا بد من التوبة منها إن جاءت هذه الأشياء على الصغائر كلها لعله أن يخفَّف من الكبائ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صلى بالناس في ثلاث ليال ثم ترك التجميع بهم خشية أن تفرض على الأم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هذا كما قدمنا شفقة من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لى أمته ورأفة بها ثم استمروا على</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استمر الأمر على الترغيب في قيام رمضان يعني من غير جماعة بقية عمر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ي خلافة أبي بكر رضي الله عنه وفي صدر من خلافة عمر</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رضي الله عنه</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ثم إن عمر رضي الله عنه وهو الخليفة الراشد الذي أمرنا بالاقتداء به الرسو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قو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عليكم بسنتي وسنة الخلفاء الراشدين المهديين من بعدي عضوا عليها بالنواجذ</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اقتدوا بالذَين من بعدي</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لى كل حال نحن مأمورون بالاقتداء بمثله عمر رضي الله عنه اجتهد بعد أن زالت الخشية بعد أن زالت خشية أن تفرض على الأمة فيعجز عنها الناس فجمع الناس على أُبَيِّ بن كعب</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أي جعله لهم إمامًا وكأنه اختاره رضي الله عنه عملا بقوله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يؤم القوم أقرؤهم لكتاب الله</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أبي بن كعب رضي الله عنه أقرؤهم كما ثبت ثم إن عمر رضي الله عنه خرج بين الناس ليصلون بصلاة قارئهم فأعجبه ذلك</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أعجبه ذلك وخشي رضي الله عنه أن يقال له ابتدعت يا عم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قال رضي الله عنه</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نِعْمَ البدعة أو نِعْمَت البدعة هذ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عله خشي أن يقال له ذلك  أو قيل له ولم يُنقَل كأنه قيل له ولم يُنقَل أو خشي أن يقال له ذلك فقال نِعْمَت البدع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بدعة كما هو معروف ما عُمِلَ على غير مثال سابق هذا أصلها وهي في الشرع ما تعبد به مما لا دليل عليه زعم بعضهم أن المراد بالبدعة هنا هي البدعة اللغوية البدعة اللغوية البدعة في قول عمر نعم البدعة أو نعمت البدعة بدعة لغوي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قال بعضهم إنه من قبيل المجاز أما كونها بدعة لغوية فلا لأن البدعة في اللغة ما عمل على غير مثال سابق وهذه الصلاة عملت على مثال سبق من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كونه ترك عرف السبب خشية أن تفرض</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أما كونه من قبيل المجاز فالمجاز منفي عند أهل التحقيق فهي في الحقيقة ليست ببدعة لا لغوية فقد عُملت على مثال سابق وقد صلاها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ثلاث ليالي ثم تركها لا نسخا لها وإنما خشية أن تُفرَض وليست ببدعة شرعية لأن لها أصلا شرعيا فقد صلاها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كما سبق والقول بأنها مجاز ليس بصحيح إذ لا مجاز كما اختاره أهل التحقيق من العلماء كما قال شيخ الإسلام ابن تيمية وابن القيم وغيرهما من المحققين</w:t>
      </w:r>
      <w:r>
        <w:rPr>
          <w:rFonts w:ascii="Simplified Arabic" w:hAnsi="Simplified Arabic" w:eastAsia="SimSun;宋体" w:cs="Simplified Arabic"/>
          <w:sz w:val="28"/>
          <w:sz w:val="28"/>
          <w:szCs w:val="28"/>
          <w:rtl w:val="true"/>
        </w:rPr>
        <w:t>،</w:t>
      </w:r>
      <w:r>
        <w:rPr>
          <w:rtl w:val="true"/>
        </w:rPr>
        <w:t xml:space="preserve"> والصواب أن ذلك من باب المشاكَلة في اللفظ المشاكَلة أن تُبدَأ بكلام فترد بمثله لو قيل لك أنت ما أكلت اليوم؟ تقول بلى أكلت وأنت بالفعل ما أكلت لكن قرأت وأنت عندك أن القراءة أفضل من الأكل هذه مجانسة ومشاكلة في التعبير قلت اطبخوا لي</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778"/>
        <w:gridCol w:w="381"/>
        <w:gridCol w:w="3778"/>
      </w:tblGrid>
      <w:tr>
        <w:trPr>
          <w:trHeight w:val="510" w:hRule="exact"/>
        </w:trPr>
        <w:tc>
          <w:tcPr>
            <w:tcW w:w="377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لوا اقترح شيئا نجد لك طبخه</w:t>
            </w:r>
            <w:r>
              <w:rPr>
                <w:rFonts w:cs="Simplified Arabic" w:ascii="Simplified Arabic" w:hAnsi="Simplified Arabic"/>
                <w:sz w:val="28"/>
                <w:szCs w:val="28"/>
                <w:rtl w:val="true"/>
              </w:rPr>
              <w:br/>
            </w:r>
          </w:p>
        </w:tc>
        <w:tc>
          <w:tcPr>
            <w:tcW w:w="381"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Normal"/>
              <w:jc w:val="left"/>
              <w:rPr/>
            </w:pPr>
            <w:r>
              <w:fldChar w:fldCharType="begin"/>
            </w:r>
            <w:r>
              <w:rPr>
                <w:rtl w:val="true"/>
              </w:rPr>
              <w:instrText xml:space="preserve"> XE "08-فهرس القصائد العامة:قالوا اقترح شيئا نجد لك طبخه _x0007_*.......................... _x0007_" </w:instrText>
            </w:r>
            <w:r>
              <w:rPr>
                <w:rtl w:val="true"/>
              </w:rPr>
              <w:fldChar w:fldCharType="separate"/>
            </w:r>
            <w:r>
              <w:rPr>
                <w:rtl w:val="true"/>
              </w:rPr>
            </w:r>
            <w:r>
              <w:rPr>
                <w:rtl w:val="true"/>
              </w:rPr>
              <w:fldChar w:fldCharType="end"/>
            </w:r>
            <w:r>
              <w:rPr>
                <w:rFonts w:cs="Simplified Arabic" w:ascii="Simplified Arabic" w:hAnsi="Simplified Arabic"/>
                <w:sz w:val="28"/>
                <w:szCs w:val="28"/>
                <w:rtl w:val="true"/>
              </w:rPr>
              <w:t>..........................</w:t>
              <w:br/>
            </w:r>
          </w:p>
        </w:tc>
      </w:tr>
      <w:tr>
        <w:trPr>
          <w:trHeight w:val="510" w:hRule="exact"/>
        </w:trPr>
        <w:tc>
          <w:tcPr>
            <w:tcW w:w="377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الوا اقترح شيئا نجد لك طبخه</w:t>
            </w:r>
            <w:r>
              <w:rPr>
                <w:rFonts w:cs="Simplified Arabic" w:ascii="Simplified Arabic" w:hAnsi="Simplified Arabic"/>
                <w:sz w:val="28"/>
                <w:szCs w:val="28"/>
                <w:rtl w:val="true"/>
              </w:rPr>
              <w:br/>
            </w:r>
          </w:p>
        </w:tc>
        <w:tc>
          <w:tcPr>
            <w:tcW w:w="381"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لت اطبخوا لي جبة وقميصا</w:t>
            </w:r>
            <w:r>
              <w:rPr>
                <w:rFonts w:cs="Simplified Arabic" w:ascii="Simplified Arabic" w:hAnsi="Simplified Arabic"/>
                <w:sz w:val="28"/>
                <w:szCs w:val="28"/>
                <w:rtl w:val="true"/>
              </w:rPr>
              <w:br/>
            </w:r>
          </w:p>
        </w:tc>
      </w:tr>
      <w:tr>
        <w:trPr>
          <w:trHeight w:val="510" w:hRule="exact"/>
        </w:trPr>
        <w:tc>
          <w:tcPr>
            <w:tcW w:w="3778" w:type="dxa"/>
            <w:tcBorders/>
          </w:tcPr>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t>..............................</w:t>
              <w:br/>
            </w:r>
          </w:p>
        </w:tc>
        <w:tc>
          <w:tcPr>
            <w:tcW w:w="381"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778"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قلت اطبخوا لي جبة وقميصا</w:t>
            </w:r>
            <w:r>
              <w:rPr>
                <w:rFonts w:cs="Simplified Arabic" w:ascii="Simplified Arabic" w:hAnsi="Simplified Arabic"/>
                <w:sz w:val="28"/>
                <w:szCs w:val="28"/>
                <w:rtl w:val="true"/>
              </w:rPr>
              <w:br/>
            </w:r>
          </w:p>
        </w:tc>
      </w:tr>
    </w:tbl>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 xml:space="preserve">هذه مشاكلة في التعبير والا الجبة والقميص تطبخ؟ ما تطبخ فهذه مشاكلة ومجانسة في </w:t>
      </w:r>
      <w:r>
        <w:rPr>
          <w:rFonts w:ascii="Simplified Arabic" w:hAnsi="Simplified Arabic" w:eastAsia="SimSun;宋体" w:cs="Simplified Arabic"/>
          <w:color w:val="FF0000"/>
          <w:sz w:val="28"/>
          <w:sz w:val="28"/>
          <w:szCs w:val="28"/>
          <w:rtl w:val="true"/>
        </w:rPr>
        <w:t xml:space="preserve">التعبير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وَجَزَاءُ سَيِّئَةٍ سَيِّئَةٌ مِّثْلُهَا</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ورة الشورى</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40</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أولى سيئة لكن الثانية سيئ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عاقبة الجاني سيئ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حسنة لكن هذه مشاكلة في التعبير والمشاكلة لها باب كبير من أكبر أبواب البديع على كل حال الذي قال إنها بدعة لغوية هو شيخ الإسلام رحمه الله في اقتضاء الصراط لكن عرفنا أن تعريف اللغوية لا ينطبق عليها والذي قال أنها من قبيل المجاز هو الشاطبي وهي في الحقيقة ليس ببدعة لا لغوية ولا مجاز</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pPr>
      <w:r>
        <w:rPr>
          <w:rtl w:val="true"/>
        </w:rPr>
        <w:t>ما قاله أحد الناس يتابعون شيخ الإسلام رحمه الله</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إذا قالت حذامي فصدقوها</w:t>
            </w:r>
            <w:r>
              <w:rPr>
                <w:rFonts w:cs="Simplified Arabic" w:ascii="Simplified Arabic" w:hAnsi="Simplified Arabic"/>
                <w:sz w:val="28"/>
                <w:szCs w:val="28"/>
                <w:rtl w:val="true"/>
              </w:rPr>
              <w:br/>
            </w:r>
          </w:p>
        </w:tc>
        <w:tc>
          <w:tcPr>
            <w:tcW w:w="567" w:type="dxa"/>
            <w:tcBorders/>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Normal"/>
              <w:jc w:val="left"/>
              <w:rPr/>
            </w:pPr>
            <w:r>
              <w:fldChar w:fldCharType="begin"/>
            </w:r>
            <w:r>
              <w:rPr>
                <w:rtl w:val="true"/>
              </w:rPr>
              <w:instrText xml:space="preserve"> XE "08-فهرس القصائد العامة:إذا قالت حذامي فصدقوها _x0007_*فإن القول ما قالت حذامي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فإن القول ما قالت حذامي</w:t>
            </w:r>
            <w:r>
              <w:rPr>
                <w:rFonts w:cs="Simplified Arabic" w:ascii="Simplified Arabic" w:hAnsi="Simplified Arabic"/>
                <w:sz w:val="28"/>
                <w:szCs w:val="28"/>
                <w:rtl w:val="true"/>
              </w:rPr>
              <w:br/>
            </w:r>
          </w:p>
        </w:tc>
      </w:tr>
    </w:tbl>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لا، ما قاله أحد، لأنك أنت يوم ترد علي البيت أقول لما رددت علي البيت كأنك سمعته</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xml:space="preserve">: </w:t>
      </w:r>
      <w:r>
        <w:rPr>
          <w:rFonts w:ascii="Simplified Arabic" w:hAnsi="Simplified Arabic" w:eastAsia="SimSun;宋体" w:cs="Simplified Arabic"/>
          <w:b/>
          <w:b/>
          <w:bCs/>
          <w:sz w:val="28"/>
          <w:sz w:val="28"/>
          <w:szCs w:val="28"/>
          <w:rtl w:val="true"/>
        </w:rPr>
        <w:t>سمعته منك</w:t>
      </w:r>
      <w:r>
        <w:rPr>
          <w:rFonts w:eastAsia="SimSun;宋体" w:cs="Simplified Arabic" w:ascii="Simplified Arabic" w:hAnsi="Simplified Arabic"/>
          <w:b/>
          <w:bCs/>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مرارا إيه نع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على كل حال أنت خير من يحمل العلم من خيار طلابنا ومثلكم يُفتخَر</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 xml:space="preserve">العز بن عبد السلام والنووي وابن حجر يقسمون البدع فيجعلون منها ما هو حسن ومنها ما هو قبيح وبعضهم يقسمها إلى الأحكام الخمسة يجعل هناك بدع واجبة وبدع مستحبة وبدع مباحة وبدع مكروهة وبدع محرمة لكن هذا التقسيم مخترَع مبتدَع لم يدل عليه دليل لا من الكتاب والسنة بعض الناس يقول بدعة التراويح بدعة لكنها بدعة حسنة نقول ليس في البدع ما هو حسن والتقسيم الذي ذكروه مخترَع مبتدع لم يدل عليه دليل لا من الكتاب ولا من السنة بل صرح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بخلافه حيث قا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وكل بدعة ضلال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كل بدعة ضلالة وهؤلاء يقولون بدع واجبة بدع مستحبة الرسول يقو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كل بدعة ضلال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تقولون بدع واجب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قو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شر الأمور محدثاتها</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نقول إن من البدع ما هو واجب أو مستحب؟</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هذه مصادمة على كل حال الشاطبي رد هذا التقسيم وقوَّض دعائمه في الاعتصام فأجاد رحمه الله تعالى إذا عرف هذا فقيام رمضان من أفضل القربات لأن القيام من أفضل الأعمال وهو دأْب الصالحين لاسيما في مثل هذه الأيام أعني شهر رمضان التي ترجى فيها ليلة القدر كليالي العشر مثلا وهذا أمر معروف ومستفيض وقيام الليل في غير رمضان من أفضل الأعمال جاء في الكتاب والسنة الأدلة الكثيرة على فضله والإشادة بأهله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تَتَجَافَى جُنُوبُهُمْ عَنِ الْمَضَاجِعِ</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ورة السجدة</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16</w:t>
      </w:r>
      <w:r>
        <w:rPr>
          <w:rFonts w:eastAsia="SimSun;宋体" w:cs="Simplified Arabic" w:ascii="Simplified Arabic" w:hAnsi="Simplified Arabic"/>
          <w:sz w:val="28"/>
          <w:szCs w:val="28"/>
          <w:rtl w:val="true"/>
        </w:rPr>
        <w:t>] {</w:t>
      </w:r>
      <w:r>
        <w:rPr>
          <w:rFonts w:ascii="Simplified Arabic" w:hAnsi="Simplified Arabic" w:eastAsia="SimSun;宋体" w:cs="Simplified Arabic"/>
          <w:b/>
          <w:b/>
          <w:bCs/>
          <w:color w:val="FF0000"/>
          <w:sz w:val="28"/>
          <w:sz w:val="28"/>
          <w:szCs w:val="28"/>
          <w:rtl w:val="true"/>
          <w:lang w:val="en-US" w:eastAsia="en-US"/>
        </w:rPr>
        <w:t>أَمَّنْ هُوَ قَانِتٌ آنَاءَ اللَّيْلِ سَاجِداً وَقَائِماً يَحْذَرُ الآخِرَةَ وَيَرْجُو رَحْمَةَ رَبِّهِ</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ورة الزمر</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9</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ثم بعد ذلك ماذا قال؟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قُلْ هَلْ يَسْتَوِي الَّذِينَ يَعْلَمُونَ وَالَّذِينَ لا يَعْلَمُونَ</w:t>
      </w:r>
      <w:r>
        <w:rPr>
          <w:rFonts w:eastAsia="SimSun;宋体" w:cs="Simplified Arabic" w:ascii="Simplified Arabic" w:hAnsi="Simplified Arabic"/>
          <w:color w:val="FF0000"/>
          <w:sz w:val="28"/>
          <w:szCs w:val="28"/>
          <w:rtl w:val="true"/>
        </w:rPr>
        <w:t xml:space="preserve">}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سورة الزمر</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9</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دل على إيش؟ على أن من صفة أهل العلم قيام الليل ومن صفة الجهال الذين لا يعلمون ترك قيام الليل قال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نعم الرجل عبد الله لو كان يقوم من الليل</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فكان لا ينام من الليل إلا قليلا على كل حال الذي لا يقوم الليل محروم وهذا وصف وصف الحرمان الآن يستوي فيه من ينتسب إلى العلم والعوام ويندر ويقل أن يوجَد من يقوم الليل وعلى كل حال المسألة الأرض لا تخلو من العباد لكن يوجَد مع الأسف الشديد من ينتسب إلى العلم وينتصب لتعليم الناس وإقرائهم وإفتائهم والقضاء بينهم ونزع الخصومات فمَن لا يقوم الليل أو لا يرفع بذلك رأس يعني إن أوتر أوتر بركعات خفيفة لا يدري ما يقرأ فيها ولا نقول أن كل من ينتسب إلى العلم بهذه الصفة لا، لكنه موجود نسأل الله المسامحة والعفو إذا عرف هذا فعدد الركعات في قيام رمضان قد ثبت عن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من حديث عائشة رضي الله عنها أنها قالت ما كان رسول ال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لى الله عليه و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يزيد في رمضان ولا في غيره على إحدى عشرة ركعة يصلي أربعا فلا تسأل عن حسنهن وطولهن ثم يصلي أربعا فلا تسأل عن حسنهن وطولهن ثم يصلي ثلاثا وثبت عن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أنه كان يصلي ثلاث عشرة ركعة وفي صحيح مسلم أنه كان يفتتح صلاة الليل بركعتين خفيفتين وصح عن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أنه 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صلاة الليل مثنى مثنى فإذا خشي أحدكم الصبح صلى ركعة واحدة توتر له ما قد صلى</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روى البخاري من حديث ابن عباس رضي الله عنهما أنه قام مع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ليلة فصلى ثم صلى ركعتين ثم ركعتين ثم ركعتين ثم ركعتين ثم ركعتين ثم ركعتين ثم أوتر هذه أكثر مما جاء في حديث عائشة ففي حديث عائشة التحديد بإحدى عشرة وصح عنه ثلاث عشرة وصح عنه أكثر من ذلك كما في حديث ابن عباس</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جاء عنه الإطلاق في صلاة الليل وأنها مثنى مثنى وكل ذلك يدل على أن العدد غير مراد</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لذا اختلف العلماء في عدد صلاة التراويح قال الترمذي أكثر ما قيل أنها تصلى إحدى وأربعين ركعة يعني بالوت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عن مالك ست وأربعين وثلاث الوتر وهذا هو المشهور عن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قال بعضهم</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ثلاث وعشرون وقيل غير ذلك استدلال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بالحديث المطلق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صلاة الليل مثنى مثنى</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فلا تحديد لكن من تقيد بفع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صفة وعددا فهو أولى يعني الذي يلازم الإحدى عشرة لكن مع التزامه بالعدد يلازم الصف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مما جاء في صفة صلات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تطويله الصلاة حديث ابن مسعود رضي الله عنه قال صليت مع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لى الله عليه و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ليلة فلم يزل قائمًا حتى هممت بأمر سوء قلنا وما هممت به؟ قال هممت أن أقعد وأذر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شخص يريد أن يطبق السنة يصلي إحدى عشرة ركعة بثلث ساعة يقرأ ربع وجه يقرأ ثلاث آيات أربع آيات؟</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هذا يقول أنا أطبق السنة؟</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لا، إن كنت تريد السنة فشوف الوصف عن عائشة رضي الله عنها أن رسول الل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صلى الله عليه وسل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كان يصلي إحدى عشرة ركعة كانت تلك صلاته يسجد السجدة من ذلك قدر ما يقرأ أحدكم خمسين آية قبل أن يرفع رأسه ويركع ركعتين قبل صلاة الفجر وثبت عنه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أنه قام بسورة البقرة والنساء وآل عمران في ركع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ثبت عنه أنه أوتر بخمس وسبع وتسع إلى غير ذلك</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الظاهر أنه ليس هناك حد معيَّن لصلاة الليل لكن من قلل العدد في الركعات أطال القراءة والسجود ومن أكثر العدد في الركعات خفف ذلك على الخلاف بين أهل العلم في المفاضلة بين طول القيام والقراءة والسجود وكثرة عدد الركعات ولكل أدلته المقام لا يحتمل بسط هذه المسأل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من أهل العلم من يرى تفضيل طول القيام وهو القنوت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وَقُومُواْ لِلّهِ قَانِتِينَ</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ورة البقرة</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238</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ومنهم من يرى إطالة السجود والركوع مع تخفيف القيام لأن كل شيء على حساب شيء ما يجتمع تقرأ البقرة والنساء وآل عمران في ركعة وتطيل السجود والركوع إلا إذا قللت العدد</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على كل حال المقصود أن يرتبط الإنسان بهذه العبادة التي تركها وضيعها كثير من الناس والله المستعان فيه آثار المداومة على الأعمال الصالحة في ختام رمضان لكن أخشى أن يصير بعيد عن موضوعنا</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يصير موعظة والا وش يصير؟</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غدا مشكلتنا أننا عندنا درس في المسجد والإخوان تظلموا وقالوا تركتنا وما أدري إيش؟ فودنا نختم الليلة وإن كان الإخوة هنا منهم من طلب أن يكون في الغد ولو لقاء مفتوح مثل ما وعدنا لكن الإخوان هناك أيضا لهم حق تركناهم مدة طويلة ولعلكم تعذروننا أما ختام رمضان فلعله في وقته إن شاء الله تعالى</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pPr>
      <w:r>
        <w:rPr>
          <w:rFonts w:eastAsia="Simplified Arabic"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أما آثار المداومة على الأعمال الصالحة وهذا مهم جدا المدامة على الأعمال الصالحة لها آثار كثيرة جدا تعود على العامل نفسه وتتعداه إلى غيره منها دوام اتصال القلب بخالقه مما يعطيه قوة وثباتا وتعلقا بالله عز وجل وتوكلا عليه ومن ثَم يكفيه الله سبحانه وتعالى ما أهمه كما قال جل وعلا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وَمَن يَتَوَكَّلْ عَلَى اللَّهِ فَهُوَ حَسْبُهُ</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color w:val="0000FF"/>
          <w:sz w:val="28"/>
          <w:szCs w:val="28"/>
          <w:rtl w:val="true"/>
        </w:rPr>
        <w:t xml:space="preserve"> </w:t>
      </w:r>
      <w:r>
        <w:rPr>
          <w:rFonts w:eastAsia="SimSun;宋体" w:cs="Simplified Arabic" w:ascii="Simplified Arabic" w:hAnsi="Simplified Arabic"/>
          <w:color w:val="000000"/>
          <w:sz w:val="28"/>
          <w:szCs w:val="28"/>
          <w:rtl w:val="true"/>
        </w:rPr>
        <w:t>[</w:t>
      </w:r>
      <w:r>
        <w:rPr>
          <w:rFonts w:ascii="Simplified Arabic" w:hAnsi="Simplified Arabic" w:eastAsia="SimSun;宋体" w:cs="Simplified Arabic"/>
          <w:sz w:val="28"/>
          <w:sz w:val="28"/>
          <w:szCs w:val="28"/>
          <w:rtl w:val="true"/>
        </w:rPr>
        <w:t>سورة الطلاق</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3</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ثانيا تعهد النفس تعهد النفس عن الغفلة وتعويضها على لزوم الخيرات حتى تسهل عليها ومن ثَم تصبح ديدنا لها لا تنفك عنها رغبة فيها تشوفون بعض الناس إذا صف كأنه سارية لماذا؟ لأنه اعتاد اعتاد هذه العبادة لا يتحرك منه شيء وبعض الناس يأتي بصلاة الفرض على وجه أشبه ما تكون بالعبث والله سبحانه وتعالى يقول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إِنَّ سَعْيَكُمْ لَشَتَّى</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ورة الليل</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4</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كل هذا على العادة إذا تعود الإنسان ومرن نفسه والنفس حسبما جُبِلَت عليه وقصرت علي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نفس فيها قدرة كامنة بجعل الله</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بحانه وتعالى</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يها هذه القدرة اعسفها على شيء تعطيك</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المران لا شك أن له أثر في القُدَر تجد الناس منهم من يتحمَّل المشاق التي لا يطيقها غيره من أجل الدني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منهم يتحمَّل ما لا يتحمَّله غيره من أجل تحصيل امرأة مثل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يبذل الغالي والنفيس من أجل تحصيله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منهم من كانت همته بعض مظاهر الدنيا من تحصيل بيت أو تحصيل سيارة أو غير ذلك تجده يصبر ويتحمل ويصبر على السهر وغير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كن إذا عودت نفسك على العبادة وعلى الطاعة أجا</w:t>
      </w:r>
      <w:r>
        <w:rPr>
          <w:rFonts w:ascii="Simplified Arabic" w:hAnsi="Simplified Arabic" w:eastAsia="SimSun;宋体" w:cs="Simplified Arabic"/>
          <w:sz w:val="28"/>
          <w:sz w:val="28"/>
          <w:szCs w:val="28"/>
          <w:rtl w:val="true"/>
        </w:rPr>
        <w:t>ب</w:t>
      </w:r>
      <w:r>
        <w:rPr>
          <w:rFonts w:ascii="Simplified Arabic" w:hAnsi="Simplified Arabic" w:eastAsia="SimSun;宋体" w:cs="Simplified Arabic"/>
          <w:sz w:val="28"/>
          <w:sz w:val="28"/>
          <w:szCs w:val="28"/>
          <w:rtl w:val="true"/>
        </w:rPr>
        <w:t>ت وإذا علم الله</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بحانه وتعالى</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منك صدق النية أعانك</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من آثار المداومة أنها سبب لمحبة الله تعالى للعبد وولايته كما قال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إن الله تعالى قال من عادى لي وليا فقد آذنته بالحرب وما تقرب إلي عبدي بشيء أحب إلي مما افترضته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الحديث مخرج في الصحيح</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مداومة سبب للنجاة من الشدائد ففي حديث ابن عباس رضي الله عنهما قال كنت رديف النبي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عليه الصلاة والسلام</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ف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يا غلام ألا أعلمك كلمات ينفعك الله بهن</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فقلت بلى قال </w:t>
      </w:r>
      <w:r>
        <w:rPr>
          <w:rFonts w:eastAsia="SimSun;宋体" w:cs="Simplified Arabic" w:ascii="Simplified Arabic" w:hAnsi="Simplified Arabic"/>
          <w:color w:val="0000FF"/>
          <w:sz w:val="28"/>
          <w:szCs w:val="28"/>
          <w:rtl w:val="true"/>
        </w:rPr>
        <w:t>«</w:t>
      </w:r>
      <w:r>
        <w:rPr>
          <w:rFonts w:ascii="Simplified Arabic" w:hAnsi="Simplified Arabic" w:eastAsia="SimSun;宋体" w:cs="Simplified Arabic"/>
          <w:color w:val="0000FF"/>
          <w:sz w:val="28"/>
          <w:sz w:val="28"/>
          <w:szCs w:val="28"/>
          <w:rtl w:val="true"/>
        </w:rPr>
        <w:t>احفظ الله يحفظك احفظ الله تجده أمامك تعرف إليه في الرخاء يعرفك في الشدة</w:t>
      </w:r>
      <w:r>
        <w:rPr>
          <w:rFonts w:eastAsia="SimSun;宋体" w:cs="Simplified Arabic" w:ascii="Simplified Arabic" w:hAnsi="Simplified Arabic"/>
          <w:color w:val="0000FF"/>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 xml:space="preserve">وحديث الثلاثة أصحاب الغار معروف لما نزلت بهم هذه الشدة تذكروا الأعمال الصالحة ففرج عنهم المداومة على الأعمال الصالحة سبب لحسن الخاتمة وذلك لأن المؤمن يصبر على أداء الطاعات كما يصبر عن المعاصي والسيئات محتسبا الأجر عند الله عز وجل فيقوى قلبه على هذا وتشتد عزيمته على فعل الخيرات فلا يزال يجاهد نفسه فيها فيوفقه الله عز وجل لحسن الخاتمة كما قال جل وعلا </w:t>
      </w:r>
      <w:r>
        <w:rPr>
          <w:rFonts w:eastAsia="SimSun;宋体" w:cs="Simplified Arabic" w:ascii="Simplified Arabic" w:hAnsi="Simplified Arabic"/>
          <w:color w:val="FF0000"/>
          <w:sz w:val="28"/>
          <w:szCs w:val="28"/>
          <w:rtl w:val="true"/>
        </w:rPr>
        <w:t>{</w:t>
      </w:r>
      <w:r>
        <w:rPr>
          <w:rFonts w:ascii="Simplified Arabic" w:hAnsi="Simplified Arabic" w:eastAsia="SimSun;宋体" w:cs="Simplified Arabic"/>
          <w:b/>
          <w:b/>
          <w:bCs/>
          <w:color w:val="FF0000"/>
          <w:sz w:val="28"/>
          <w:sz w:val="28"/>
          <w:szCs w:val="28"/>
          <w:rtl w:val="true"/>
          <w:lang w:val="en-US" w:eastAsia="en-US"/>
        </w:rPr>
        <w:t>يُثَبِّتُ اللَّهُ الَّذِينَ آمَنُواْ بِالْقَوْلِ الثَّابِتِ فِي الْحَيَاةِ الدُّنْيَا وَفِي الآخِرَةِ</w:t>
      </w:r>
      <w:r>
        <w:rPr>
          <w:rFonts w:eastAsia="SimSun;宋体" w:cs="Simplified Arabic" w:ascii="Simplified Arabic" w:hAnsi="Simplified Arabic"/>
          <w:color w:val="FF0000"/>
          <w:sz w:val="28"/>
          <w:szCs w:val="28"/>
          <w:rtl w:val="true"/>
        </w:rPr>
        <w:t>}</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سورة إبراهيم</w:t>
      </w:r>
      <w:r>
        <w:rPr>
          <w:rFonts w:eastAsia="SimSun;宋体" w:cs="Simplified Arabic" w:ascii="Simplified Arabic" w:hAnsi="Simplified Arabic"/>
          <w:sz w:val="28"/>
          <w:szCs w:val="28"/>
          <w:rtl w:val="true"/>
        </w:rPr>
        <w:t>:</w:t>
      </w:r>
      <w:r>
        <w:rPr>
          <w:rFonts w:eastAsia="SimSun;宋体" w:cs="Simplified Arabic" w:ascii="Simplified Arabic" w:hAnsi="Simplified Arabic"/>
          <w:sz w:val="28"/>
          <w:szCs w:val="28"/>
        </w:rPr>
        <w:t>27</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إلى غير ذلك من آثار الحسنة نسأل الله سبحانه وتعالى لنا ولكم الثبات على دينه وأن يستعملنا في طاعته وفيما يرضيه</w:t>
      </w:r>
      <w:r>
        <w:rPr>
          <w:rFonts w:eastAsia="SimSun;宋体" w:cs="Simplified Arabic" w:ascii="Simplified Arabic" w:hAnsi="Simplified Arabic"/>
          <w:sz w:val="28"/>
          <w:szCs w:val="28"/>
          <w:rtl w:val="true"/>
        </w:rPr>
        <w:t>.</w:t>
      </w:r>
    </w:p>
    <w:p>
      <w:pPr>
        <w:pStyle w:val="Normal"/>
        <w:autoSpaceDE w:val="false"/>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والله أعلم وصلى الله وسلم وبارك على عبده ورسوله نبينا محمد</w:t>
      </w:r>
      <w:r>
        <w:rPr>
          <w:rFonts w:eastAsia="SimSun;宋体" w:cs="Simplified Arabic" w:ascii="Simplified Arabic" w:hAnsi="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21:58:00Z</dcterms:created>
  <dc:creator>khudheir</dc:creator>
  <dc:description/>
  <cp:keywords/>
  <dc:language>en-US</dc:language>
  <cp:lastModifiedBy>Senad Crnkić BIZ</cp:lastModifiedBy>
  <cp:lastPrinted>2015-02-06T21:07:00Z</cp:lastPrinted>
  <dcterms:modified xsi:type="dcterms:W3CDTF">2015-02-06T18:07:00Z</dcterms:modified>
  <cp:revision>95</cp:revision>
  <dc:subject>زاد المستقنع - كتاب الصيام5</dc:subject>
  <dc:title>صيام عشر ذي الحجة - إفراد رجب، والجمعة، والسبت، والشك بصوم – ليلة القدر- وعلاماتها – الإعتكاف – وما يشغل به نفسه فيه.</dc:title>
</cp:coreProperties>
</file>