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ستقن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ناسك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0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دخو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،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طواف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سعي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004499"/>
          <w:sz w:val="24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ا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ك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ذر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4499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د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ح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ئت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ر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عت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ركع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ت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كعت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ت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قول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 رأى البي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 رأى الب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رأى المسجد أو رأى الكعبة؟ رأى الكعبة؛ لأنه دخل مع باب المسجد وقال ما ورد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 رأى البيت رفع يديه وقال ما ور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رفع اليدين لرؤية البيت ذكره الشافعي في الأم من فعل النبي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 xml:space="preserve">عن ابن جريج مرسلاً، ابن جرير لم يذكر الواسطة بينه وبين النبي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 إيش؟ ضعيف، فهو ضعيف؛ لأنه مرسل، والمرسل كما قال الحافظ العراق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ا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نا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ً،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بع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و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ب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ت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ً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م</w:t>
      </w:r>
      <w:r>
        <w:rPr>
          <w:rFonts w:cs="Simplified Arabic"/>
          <w:sz w:val="28"/>
          <w:szCs w:val="28"/>
          <w:rtl w:val="true"/>
        </w:rPr>
        <w:t xml:space="preserve">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ر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ا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اض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ب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سود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اع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ؤ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ه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ك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بر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ج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ت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و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ب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ل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خب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ها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ه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م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ر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س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يسرى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قول</w:t>
      </w:r>
      <w:r>
        <w:rPr>
          <w:rFonts w:cs="Simplified Arabic"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شكال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جه؟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ب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يم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إش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د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بد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ك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بدل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ً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شي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د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من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قتض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ا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يخ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رح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ظاه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يخ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رحم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ه</w:t>
      </w:r>
      <w:r>
        <w:rPr>
          <w:rFonts w:cs="Simplified Arabic"/>
          <w:smallCaps/>
          <w:sz w:val="28"/>
          <w:szCs w:val="28"/>
          <w:rtl w:val="true"/>
        </w:rPr>
        <w:t xml:space="preserve">-: </w:t>
      </w:r>
      <w:r>
        <w:rPr>
          <w:rFonts w:cs="Simplified Arabic"/>
          <w:smallCaps/>
          <w:sz w:val="28"/>
          <w:sz w:val="28"/>
          <w:szCs w:val="28"/>
          <w:rtl w:val="true"/>
        </w:rPr>
        <w:t>والظاهر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شار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ستقبله؛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ج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ش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اح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أ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عيف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ست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ستقب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ل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ب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اح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ت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قا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.......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سم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Simplified Arabic"/>
          <w:sz w:val="28"/>
          <w:szCs w:val="28"/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ق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مشددة</w:t>
      </w:r>
      <w:r>
        <w:rPr>
          <w:rtl w:val="true"/>
        </w:rPr>
        <w:t xml:space="preserve">. </w:t>
      </w:r>
    </w:p>
    <w:tbl>
      <w:tblPr>
        <w:bidiVisual w:val="true"/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30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سب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ؤ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ا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ظ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ـ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آ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آ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شاج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اجع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ذ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ا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ي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ه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ي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ه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ي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ه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ه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ع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ه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واف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قدي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اتهم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Simplified Arabic"/>
          <w:b/>
          <w:bCs/>
          <w:sz w:val="28"/>
          <w:szCs w:val="28"/>
          <w:rtl w:val="true"/>
        </w:rPr>
        <w:t>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ف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…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لود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دا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48:00Z</dcterms:created>
  <dc:creator>khudheir</dc:creator>
  <dc:description>شرح: باب ذكر دخول مكة، وما يتعلق به من الطواف والسعي.</dc:description>
  <cp:keywords/>
  <dc:language>en-US</dc:language>
  <cp:lastModifiedBy>Senad Crnkić BIZ</cp:lastModifiedBy>
  <cp:lastPrinted>2015-02-06T21:14:00Z</cp:lastPrinted>
  <dcterms:modified xsi:type="dcterms:W3CDTF">2015-02-06T18:14:00Z</dcterms:modified>
  <cp:revision>222</cp:revision>
  <dc:subject/>
  <dc:title>شرح: زاد المستقنع - كتاب المناسك (9)</dc:title>
</cp:coreProperties>
</file>