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ستقنع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ناسك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11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 xml:space="preserve">-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واف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سك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اذروا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ج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يان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جس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صح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ص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كعت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م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ع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ي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استي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ف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خذو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ن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اسككم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و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و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ش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ن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يق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ب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ع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ذ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ك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ح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ج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ج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ن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ان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يق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ح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عف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تما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ه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ف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دي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نم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أعما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لنيات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د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به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و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ت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خص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ح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ج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ف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ف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اظ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و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طاف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سبوعاً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حصيه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طاف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خمسين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ص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ص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ش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و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ع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ح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و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فع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ف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دي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نم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أعما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لنيات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ف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ك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كه،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اف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ر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ر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زئ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ط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إيه،</w:t>
      </w:r>
      <w:r>
        <w:rPr>
          <w:rFonts w:cs="Simplified Arabic"/>
          <w:sz w:val="24"/>
          <w:szCs w:val="28"/>
          <w:rtl w:val="true"/>
        </w:rPr>
        <w:t>......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ر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ذروان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ية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س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كيف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و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 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ك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ك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. 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ط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ف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وس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س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خ</w:t>
      </w:r>
      <w:r>
        <w:rPr>
          <w:rFonts w:cs="Simplified Arabic"/>
          <w:b/>
          <w:bCs/>
          <w:sz w:val="24"/>
          <w:szCs w:val="28"/>
          <w:rtl w:val="true"/>
        </w:rPr>
        <w:t xml:space="preserve">..... 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سيط</w:t>
      </w:r>
      <w:r>
        <w:rPr>
          <w:rFonts w:cs="Simplified Arabic"/>
          <w:b/>
          <w:bCs/>
          <w:sz w:val="24"/>
          <w:szCs w:val="28"/>
          <w:rtl w:val="true"/>
        </w:rPr>
        <w:t xml:space="preserve">..... 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زح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حا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Simplified Arabic"/>
          <w:b/>
          <w:bCs/>
          <w:sz w:val="24"/>
          <w:szCs w:val="28"/>
          <w:rtl w:val="true"/>
        </w:rPr>
        <w:t xml:space="preserve">.......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ع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رج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ج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كمل</w:t>
      </w:r>
      <w:r>
        <w:rPr>
          <w:rFonts w:cs="Simplified Arabic"/>
          <w:sz w:val="24"/>
          <w:szCs w:val="28"/>
          <w:rtl w:val="true"/>
        </w:rPr>
        <w:t>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Simplified Arabic"/>
          <w:b/>
          <w:bCs/>
          <w:sz w:val="28"/>
          <w:szCs w:val="28"/>
          <w:rtl w:val="true"/>
        </w:rPr>
        <w:t>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Simplified Arabic"/>
          <w:b/>
          <w:bCs/>
          <w:sz w:val="28"/>
          <w:szCs w:val="28"/>
          <w:rtl w:val="true"/>
        </w:rPr>
        <w:t xml:space="preserve">....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ص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ف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صداً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صد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ح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ي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Simplified Arabic"/>
          <w:b/>
          <w:bCs/>
          <w:sz w:val="28"/>
          <w:szCs w:val="28"/>
          <w:rtl w:val="true"/>
        </w:rPr>
        <w:t xml:space="preserve">....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ر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ب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تزاعاً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بض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قب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ا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سأ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لا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عاف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رأ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سأ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اف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ذرو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. 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أدارو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ئ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ير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استقب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س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استدبا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ع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ار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طو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ق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أ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. 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وين؟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يرج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ج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د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ج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ج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شق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ح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ج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جا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ذو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هول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ا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ذ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جهله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شاذروا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جدار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حجر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ذرو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فت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ا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ض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د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عب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ينئذٍ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الغال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مك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ذا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ذروان</w:t>
      </w:r>
      <w:r>
        <w:rPr>
          <w:rFonts w:cs="Simplified Arabic"/>
          <w:smallCaps/>
          <w:sz w:val="24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كيف؟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لاصقت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ش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ئ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ش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ئ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ش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ئ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تطي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ترضو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خ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جته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ذرو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ائ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ر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دل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ور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ال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كيف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ظ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ور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فتراض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ذرو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ض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د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ع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ه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ي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ب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يع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ذرو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ي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اد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mallCaps/>
          <w:sz w:val="24"/>
          <w:sz w:val="24"/>
          <w:szCs w:val="28"/>
          <w:rtl w:val="true"/>
        </w:rPr>
        <w:t>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س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يم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بي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عا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س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ي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د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ج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كس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هم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ه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ج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ائش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خ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ي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ل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ائشة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لو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قومك</w:t>
      </w:r>
      <w:r>
        <w:rPr>
          <w:rFonts w:cs="Simplified Arabic"/>
          <w:smallCaps/>
          <w:color w:val="0000FF"/>
          <w:sz w:val="24"/>
          <w:szCs w:val="28"/>
          <w:rtl w:val="true"/>
        </w:rPr>
        <w:t xml:space="preserve">)) </w:t>
      </w:r>
      <w:r>
        <w:rPr>
          <w:rFonts w:cs="Simplified Arabic"/>
          <w:smallCaps/>
          <w:sz w:val="24"/>
          <w:sz w:val="24"/>
          <w:szCs w:val="28"/>
          <w:rtl w:val="true"/>
        </w:rPr>
        <w:t>إيش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حديثو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عهد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ب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عله</w:t>
      </w:r>
      <w:r>
        <w:rPr>
          <w:rFonts w:cs="Simplified Arabic"/>
          <w:smallCaps/>
          <w:sz w:val="24"/>
          <w:szCs w:val="28"/>
          <w:rtl w:val="true"/>
        </w:rPr>
        <w:t>..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ا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ا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براهي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جا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خ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ص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روف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ت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صح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ت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ينئذٍ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ريان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ه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ا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نف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ت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ت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و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مه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تدل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قو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يَا بَنِي آدَمَ خُذُواْ زِينَتَكُمْ عِندَ كُلِّ مَسْجِدٍ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31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ب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زول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ز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حي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ض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ما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كا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أ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ط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ب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ريان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ت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ير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طواف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ع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رج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نزل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ية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يَا بَنِي آدَمَ خُذُواْ زِينَتَكُمْ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31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عل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ز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خو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خ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ز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و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خو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لي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د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شم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موم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عل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م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م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ظ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قط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ز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جي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وضح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ء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ك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تا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قتنع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حاج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كلم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غني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اج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جت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ل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زع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ظر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ك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سب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ط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ش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ل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د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و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راه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و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طابق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طابق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نظ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طاب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ط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ش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ح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سأ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ك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أعطا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وزع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ظر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ك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سب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ط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ط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راه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دخو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يض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زو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ب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ر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نس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م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خو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ي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. 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فو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ذرو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در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ذرو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ر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ا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ب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سو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عبة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ص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ح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ص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نس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ر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ح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ص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صور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فعو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ح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رض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زح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ائ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متص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ر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ج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س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ذرو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رصو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د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ع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مش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صحي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حيح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ري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ض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دي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ض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ج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م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س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ل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ج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د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ح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ه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ؤذ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أ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شر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ب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ري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ت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صح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ها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دث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جس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ه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ا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ل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ابق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ت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مهو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ا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مهو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نف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ت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زا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ب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ث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زا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بث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س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جاس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كرو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نس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رأ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نف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دث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نب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ن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ش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نفية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ط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ام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و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ج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ج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صغ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شا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بدن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أ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نف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إ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أ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أث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لزمو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ذا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س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س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ا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ها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شت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اه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شت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صح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ا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م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ض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س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يم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است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مه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ائش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ض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ا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ح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ك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وض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بي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وضئ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ف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و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لم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عائشة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فعل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يفعل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حاج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تطوف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البيت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تطهري</w:t>
      </w:r>
      <w:r>
        <w:rPr>
          <w:rFonts w:cs="Simplified Arabic"/>
          <w:smallCaps/>
          <w:color w:val="0000FF"/>
          <w:sz w:val="24"/>
          <w:szCs w:val="28"/>
          <w:rtl w:val="true"/>
        </w:rPr>
        <w:t xml:space="preserve">)) </w:t>
      </w:r>
      <w:r>
        <w:rPr>
          <w:rFonts w:cs="Simplified Arabic"/>
          <w:smallCaps/>
          <w:sz w:val="24"/>
          <w:sz w:val="24"/>
          <w:szCs w:val="28"/>
          <w:rtl w:val="true"/>
        </w:rPr>
        <w:t>متف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فظ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سلم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تغتسلي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البيت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صلاة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باح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كلام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ضعي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خ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رم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غير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ضعي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احتمال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كر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س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بالنس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حائ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روف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ت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ضر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د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لح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رفقت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ab/>
      </w:r>
      <w:r>
        <w:rPr>
          <w:rFonts w:cs="Simplified Arabic"/>
          <w:smallCaps/>
          <w:sz w:val="24"/>
          <w:sz w:val="24"/>
          <w:szCs w:val="28"/>
          <w:rtl w:val="true"/>
        </w:rPr>
        <w:t>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س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ن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تحفظ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ط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ها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ث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ترت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قائ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زام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Simplified Arabic"/>
          <w:smallCaps/>
          <w:sz w:val="24"/>
          <w:szCs w:val="28"/>
          <w:rtl w:val="true"/>
        </w:rPr>
        <w:t>..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قائ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ط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ط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شق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ظيم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شق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وجود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تطوف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البيت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صفية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حابستن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هي؟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أ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ض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حب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فقت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ينئذٍ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جته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صوص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ر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سلا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ه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ت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ث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تطوف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البيت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حابستن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هي؟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ائ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حب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فقت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نع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حب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فقت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س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اجتها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اجته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طلق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أج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جته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حابستن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هي؟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ائ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حب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فقة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م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ت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وا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شواطه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والي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ناب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الك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فع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ا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لس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ف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قيم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الجمه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الك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و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كتوب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ناب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و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ناز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ناز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ح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ثير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و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ف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ناز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ناز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فوت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أخر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بليغ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ض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ريض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نته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ذك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شر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راتب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بلغ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ي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ات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نته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ناز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ر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ي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فا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ظي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ات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مر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د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ناز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د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ض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ظي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ت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يرا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ناز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رات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ت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وس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ات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ل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جوا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ناز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ا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كيف؟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ي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ات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ناز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وت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كيف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نس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با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ت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وَلَا تُبْطِلُوا أَعْمَالَكُمْ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33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محمد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ascii="Simplified Arabic" w:hAnsi="Simplified Arabic" w:cs="Simplified Arabic"/>
          <w:smallCaps/>
          <w:sz w:val="24"/>
          <w:sz w:val="24"/>
          <w:szCs w:val="28"/>
          <w:rtl w:val="true"/>
        </w:rPr>
        <w:t>،</w:t>
      </w:r>
      <w:r>
        <w:rPr>
          <w:rFonts w:ascii="Simplified Arabic" w:hAnsi="Simplified Arabic" w:cs="Simplified Arabic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ر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عار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قيمت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صلاة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مكتوبة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ه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م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ات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فل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قيمت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صلاة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مكتوبة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ن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فع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ناز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ت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وسع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يد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ناز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تبت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خوا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درا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ماع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دراك</w:t>
      </w:r>
      <w:r>
        <w:rPr>
          <w:rFonts w:cs="Simplified Arabic"/>
          <w:smallCaps/>
          <w:sz w:val="24"/>
          <w:szCs w:val="28"/>
          <w:rtl w:val="true"/>
        </w:rPr>
        <w:t>..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Simplified Arabic"/>
          <w:smallCaps/>
          <w:sz w:val="24"/>
          <w:szCs w:val="28"/>
          <w:rtl w:val="true"/>
        </w:rPr>
        <w:t>: "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قيم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كتوبة</w:t>
      </w:r>
      <w:r>
        <w:rPr>
          <w:rFonts w:cs="Simplified Arabic"/>
          <w:smallCaps/>
          <w:sz w:val="24"/>
          <w:szCs w:val="28"/>
          <w:rtl w:val="true"/>
        </w:rPr>
        <w:t xml:space="preserve">"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فظ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تو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ا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فظ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تو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صو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واضح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واق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بت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يبت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ر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ف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ق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ناز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ا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لنا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ي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ناز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نابل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ك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فل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وَلَا تُبْطِلُوا أَعْمَالَكُمْ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33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محمد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المتطو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م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فسه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حس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ليكم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طع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أج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صلاة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.. 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يكمل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يكم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ك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ن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ر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تأن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ب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ر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د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ناز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ت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راع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مصلح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فو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ن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ف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دا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ناز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تأن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و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ض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ي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ظ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ض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ستأن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وط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وي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ل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شكا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ريض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ا</w:t>
      </w:r>
      <w:r>
        <w:rPr>
          <w:rFonts w:cs="Simplified Arabic"/>
          <w:smallCaps/>
          <w:sz w:val="24"/>
          <w:szCs w:val="28"/>
          <w:rtl w:val="true"/>
        </w:rPr>
        <w:t>..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حس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ليكم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...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انقطاع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ستأنف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و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شوط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و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طواف؟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Times New Roman"/>
          <w:b/>
          <w:bCs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فترض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فع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ون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ا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ا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وط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وج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قهو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ل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ر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ل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ا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ه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يح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ثير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مسع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كذلك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تأن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وط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Simplified Arabic"/>
          <w:smallCaps/>
          <w:sz w:val="24"/>
          <w:szCs w:val="28"/>
          <w:rtl w:val="true"/>
        </w:rPr>
        <w:t>..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ض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ظ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يه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ا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د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ي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إعادت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روج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ل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وط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كب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لاف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مر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درَ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در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د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جناز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ف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ي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لا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ي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ا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درا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ناز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ه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كب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ت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محج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ر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حيح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بر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ج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د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حل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ب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الصف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المرو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ر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شو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و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كب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ج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شو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صلح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ؤ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قتد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ئ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كباً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س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ل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ك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مكا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شي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شي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ج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عي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ب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ي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كب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ي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كب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ك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ص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مريض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ر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كي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حي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كوى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شي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ص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كب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رج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أ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خلف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مقا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ركعتين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ت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ت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ف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ناب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شافع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نف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الكية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بوجوبهم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ات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كعت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ابعت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جب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جبت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ف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افل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ولى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بـ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قُلْ يَا أَيُّهَا الْكَافِرُونَ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1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كافرون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نية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بـ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1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إخلاص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أفض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ون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قا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ف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فذ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براهي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فقرأ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وَاتَّخِذُواْ مِن مَّقَامِ إِبْرَاهِيمَ مُصَلًّى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125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ج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ق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يت</w:t>
      </w:r>
      <w:r>
        <w:rPr>
          <w:rFonts w:cs="Simplified Arabic"/>
          <w:smallCaps/>
          <w:sz w:val="24"/>
          <w:szCs w:val="28"/>
          <w:rtl w:val="true"/>
        </w:rPr>
        <w:t xml:space="preserve">..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يث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حيث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ركعهم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جاز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و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ج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ا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ج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ك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ا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ك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نذر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وأجمع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ائ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زئ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كعت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لك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ج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ا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ع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أ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لك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زئ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مه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ن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اف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زئ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رو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خار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لق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صيغ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ز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ض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ب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رك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كعت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ى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كعت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جد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ه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ج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خار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يث</w:t>
      </w:r>
      <w:r>
        <w:rPr>
          <w:rFonts w:cs="Simplified Arabic"/>
          <w:smallCaps/>
          <w:sz w:val="24"/>
          <w:szCs w:val="28"/>
          <w:rtl w:val="true"/>
        </w:rPr>
        <w:t>: "</w:t>
      </w:r>
      <w:r>
        <w:rPr>
          <w:rFonts w:cs="Simplified Arabic"/>
          <w:smallCaps/>
          <w:sz w:val="24"/>
          <w:sz w:val="24"/>
          <w:szCs w:val="28"/>
          <w:rtl w:val="true"/>
        </w:rPr>
        <w:t>باب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ب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صر</w:t>
      </w:r>
      <w:r>
        <w:rPr>
          <w:rFonts w:cs="Simplified Arabic"/>
          <w:smallCaps/>
          <w:sz w:val="24"/>
          <w:szCs w:val="28"/>
          <w:rtl w:val="true"/>
        </w:rPr>
        <w:t xml:space="preserve">" </w:t>
      </w:r>
      <w:r>
        <w:rPr>
          <w:rFonts w:cs="Simplified Arabic"/>
          <w:smallCaps/>
          <w:sz w:val="24"/>
          <w:sz w:val="24"/>
          <w:szCs w:val="28"/>
          <w:rtl w:val="true"/>
        </w:rPr>
        <w:t>وأور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ر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جر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ن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ن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وف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ب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ص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ب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نتظ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رتفع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م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ى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صرف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صد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أت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خ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ص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نته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كعت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رتا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صفر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م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ضيف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غرو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كذ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صورو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ضي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بغ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تا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إ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دا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روف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يجئ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ئ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تعر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ظ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كانها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قيم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كتو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كعت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كتوب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كعت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ا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صلي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يصل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كر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ا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ز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ه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سابي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بد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ط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شوا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ت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ط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شر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و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ا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سابي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رغ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سبو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تين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ف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ائش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ض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ا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س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خرم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ط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طاو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ع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بي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ره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ا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ب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نف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خاري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و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افع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و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ض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ما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سبو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ع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ض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ائش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س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ع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سابي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سبو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ت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سماع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مية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قل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زهري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ط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تجزئ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كتو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ل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فض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أسبوع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ت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ت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صودت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هم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دخل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هم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غر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س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نتظ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ر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م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كعت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كا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اس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ح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د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أقيم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كعت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فترض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ي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نف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ات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ما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ريض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اتب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داخل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دا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حدا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ض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أخر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ؤدا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ات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ات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ات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بل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ريض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ظه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فا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وات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بل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ر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ع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ظه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ات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عد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بل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كس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مثله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لبعد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بل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ك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بدليل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ي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ن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عبد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مناف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 w:val="24"/>
          <w:szCs w:val="28"/>
          <w:rtl w:val="true"/>
        </w:rPr>
        <w:t>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شيء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ذي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...... </w:t>
      </w:r>
    </w:p>
    <w:p>
      <w:pPr>
        <w:pStyle w:val="Normal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إ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ني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.........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ني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ا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ها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فظ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ا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فظ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ا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ق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وم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صص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ص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أحا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ه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جه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هم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جي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قد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هم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زدر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ق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و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عص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ل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طل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س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خص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صحي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س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ذ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فع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سلا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ش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سلا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ئ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لاث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ن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صن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ما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ح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شاف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ماه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م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صن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هم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ت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ل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هم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ج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عل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جتها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ج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اجتها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حَك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نس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جمي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ص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ك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مي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ض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ره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ق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ه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عص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ل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مذه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ى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ا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ثرو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صل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ت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قها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قل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ئم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عتم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قواله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ن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ل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ل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م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أخذ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جمي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قوا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ظ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لي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م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لي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ق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م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ه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دم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ه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ظ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إنس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ظ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غي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ج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تعان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رأ؟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واص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لموا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ركعتي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ص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ف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كذ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ظر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ن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تعار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و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ريض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ض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وائ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mallCaps/>
          <w:sz w:val="24"/>
          <w:sz w:val="24"/>
          <w:szCs w:val="28"/>
          <w:rtl w:val="true"/>
        </w:rPr>
        <w:t>فور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جتها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أخ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كعت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وَاتَّخِذُواْ مِن مَّقَامِ إِبْرَاهِيمَ مُصَلًّى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125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س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أ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رغ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ت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ق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وَاتَّخِذُواْ مِن مَّقَامِ إِبْرَاهِيمَ مُصَلًّى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125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أ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ئتس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إقتد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ك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ر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اء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نبدأ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م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دأ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ه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إِنَّ الصَّفَا وَالْمَرْوَةَ مِن شَعَآئِرِ اللّهِ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158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رأ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حس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ليك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شيخ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قال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تخصيص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سن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حجته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كانت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ه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و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الأسباب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أخر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ه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نفس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قوة؛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نص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قت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ي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نهار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م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أخر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ها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توجه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...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ذوات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أسباب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أخرى</w:t>
      </w:r>
      <w:r>
        <w:rPr>
          <w:rFonts w:cs="Simplified Arabic"/>
          <w:b/>
          <w:bCs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هو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ص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ث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ا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خا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ق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ا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ض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ائ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ترجي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قَشَّ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ض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ائ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ج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ه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عض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ق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لس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تعار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دل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أ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ظاهر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تا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Simplified Arabic"/>
          <w:smallCaps/>
          <w:sz w:val="24"/>
          <w:szCs w:val="28"/>
          <w:rtl w:val="true"/>
        </w:rPr>
        <w:t>..</w:t>
      </w:r>
      <w:r>
        <w:rPr>
          <w:rFonts w:cs="Simplified Arabic"/>
          <w:smallCaps/>
          <w:sz w:val="24"/>
          <w:sz w:val="24"/>
          <w:szCs w:val="28"/>
          <w:rtl w:val="true"/>
        </w:rPr>
        <w:t>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تم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ون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ضطج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خل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ضطج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ل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ل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ئ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ظاهريتهم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رأ؟</w:t>
      </w:r>
    </w:p>
    <w:p>
      <w:pPr>
        <w:pStyle w:val="Normal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تفض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خي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تع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تعان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سم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كيف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شروعي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حمد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له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صلا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سلا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بعد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غفر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ن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لشيخن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للسامعين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مصنف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b/>
          <w:bCs/>
          <w:smallCaps/>
          <w:sz w:val="24"/>
          <w:szCs w:val="28"/>
          <w:rtl w:val="true"/>
        </w:rPr>
        <w:t>-: 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ستل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حجر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"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ك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نعم</w:t>
      </w:r>
      <w:r>
        <w:rPr>
          <w:rFonts w:cs="Simplified Arabic"/>
          <w:b/>
          <w:bCs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صل</w:t>
      </w:r>
      <w:r>
        <w:rPr>
          <w:rFonts w:cs="Simplified Arabic"/>
          <w:b/>
          <w:bCs/>
          <w:smallCap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ستل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حجر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خرج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ل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صف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ابه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رقا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ر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بيت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كبر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ثلاثاً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قو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رد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نز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اشياً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أول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سع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شديداً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آخر</w:t>
      </w:r>
      <w:r>
        <w:rPr>
          <w:rFonts w:cs="Simplified Arabic"/>
          <w:b/>
          <w:bCs/>
          <w:smallCaps/>
          <w:sz w:val="24"/>
          <w:szCs w:val="28"/>
          <w:rtl w:val="true"/>
        </w:rPr>
        <w:t>...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عى؟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ند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سعى</w:t>
      </w:r>
      <w:r>
        <w:rPr>
          <w:rFonts w:cs="Simplified Arabic"/>
          <w:b/>
          <w:bCs/>
          <w:smallCaps/>
          <w:sz w:val="24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ديد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خر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حس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ليك</w:t>
      </w:r>
      <w:r>
        <w:rPr>
          <w:rFonts w:cs="Simplified Arabic"/>
          <w:b/>
          <w:bCs/>
          <w:smallCap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سع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شديداً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آخر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خ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خر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ن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ندي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.... 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صل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ستل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حجر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خرج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ل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صف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ابه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رقا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ر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بيت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كبر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ثلاثاً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قو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رد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نز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اشياً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أول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سع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شديداً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آخر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مش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رق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مرو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قو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ا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صفا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نز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مش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وضع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شيه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سع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وضع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سعي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ل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صفا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فع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سبعاً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ذهاب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سعية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رجوع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سعية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إذ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دأ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المروة</w:t>
      </w:r>
      <w:r>
        <w:rPr>
          <w:rFonts w:cs="Simplified Arabic"/>
          <w:b/>
          <w:bCs/>
          <w:smallCaps/>
          <w:sz w:val="24"/>
          <w:szCs w:val="28"/>
          <w:rtl w:val="true"/>
        </w:rPr>
        <w:t>...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فإن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دأ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المرو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سقط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شوط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أول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تس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طهار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ستار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موالاة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تمتعاً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هد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ع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صر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شعر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تحلل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ح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حج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متمتع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شرع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طع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تلبية</w:t>
      </w:r>
      <w:r>
        <w:rPr>
          <w:rFonts w:cs="Simplified Arabic"/>
          <w:b/>
          <w:bCs/>
          <w:smallCaps/>
          <w:sz w:val="24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>-: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صل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رتب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ز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ا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ستل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حجر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خرج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صفاء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اب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رقاه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كعت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كع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يست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ج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بر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ج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استل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ا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ن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أ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إِنَّ الصَّفَا وَالْمَرْوَةَ مِن شَعَآئِرِ اللّهِ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158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بدأ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م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دأ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ه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ب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صف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رق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أ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است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ب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و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بر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ي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ل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م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ي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د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ج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د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نص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د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ز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حز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د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ع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را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ز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و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نص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م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ط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اد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ى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عدت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ش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وة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لرق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ع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واج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فصاح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تفق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ستحب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رق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هرول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ش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شروع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ض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ما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براهي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اج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ب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سماع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عطش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ط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صعد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د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د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سع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ط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اد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وز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اد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ت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و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خاري</w:t>
      </w:r>
      <w:r>
        <w:rPr>
          <w:rFonts w:cs="Simplified Arabic"/>
          <w:b/>
          <w:bCs/>
          <w:smallCaps/>
          <w:sz w:val="24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قوله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مش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رق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مرو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قو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ا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صفا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نز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مش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وضع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شيه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يسع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وضع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سعيه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و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ن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ج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و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و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ن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 w:val="24"/>
          <w:szCs w:val="28"/>
          <w:rtl w:val="true"/>
        </w:rPr>
        <w:t>فيمش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وض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شيه</w:t>
      </w:r>
      <w:r>
        <w:rPr>
          <w:rFonts w:cs="Simplified Arabic"/>
          <w:smallCaps/>
          <w:sz w:val="24"/>
          <w:szCs w:val="28"/>
          <w:rtl w:val="true"/>
        </w:rPr>
        <w:t xml:space="preserve">"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د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 w:val="24"/>
          <w:szCs w:val="28"/>
          <w:rtl w:val="true"/>
        </w:rPr>
        <w:t>وي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وض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ه</w:t>
      </w:r>
      <w:r>
        <w:rPr>
          <w:rFonts w:cs="Simplified Arabic"/>
          <w:smallCaps/>
          <w:sz w:val="24"/>
          <w:szCs w:val="28"/>
          <w:rtl w:val="true"/>
        </w:rPr>
        <w:t xml:space="preserve">" </w:t>
      </w:r>
      <w:r>
        <w:rPr>
          <w:rFonts w:cs="Simplified Arabic"/>
          <w:smallCaps/>
          <w:sz w:val="24"/>
          <w:sz w:val="24"/>
          <w:szCs w:val="28"/>
          <w:rtl w:val="true"/>
        </w:rPr>
        <w:t>في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را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ها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رجوع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ة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بر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فف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ل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و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خ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و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يث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ك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رو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تت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صف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ختت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مرو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اه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ا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نيف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مرو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ينئذٍ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ت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صف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ت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رتي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ض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ضو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شه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ل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خ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ضو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غس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جل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يد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أ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غس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جلي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س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جل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س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غ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مرو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و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غ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تس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ج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و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ها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رجوع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ة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ب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صف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نته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مرو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ه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رجو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وط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نته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أ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نته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صف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فصاح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تفق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س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را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حتسب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ذه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الرجو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تت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صف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ختت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مرو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تفاق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تفا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صاح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فصا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تفق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صد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تفقوا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الأربع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ص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ربعة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ت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ذ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رب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قط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اح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فصا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إفصا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ت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وز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بي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نابل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ز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ت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ب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د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حا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حيح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يرد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ه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خيراً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يفقهه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دين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ي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و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ق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ح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يث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ص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ت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ل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يث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ن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يث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يفقهه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دين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فق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ق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رو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ق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ر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ق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ر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رو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قائ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غاز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آد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غير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ق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ام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ق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هم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وو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لم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ف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ب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ير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صحاب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س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ه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و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رجو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رب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وطاً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ه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رجو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ق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خ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حي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م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لم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ق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زم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لم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أيض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ر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ز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ائل</w:t>
      </w:r>
      <w:r>
        <w:rPr>
          <w:rFonts w:cs="Simplified Arabic"/>
          <w:smallCaps/>
          <w:sz w:val="24"/>
          <w:szCs w:val="28"/>
          <w:rtl w:val="true"/>
        </w:rPr>
        <w:t>: "</w:t>
      </w:r>
      <w:r>
        <w:rPr>
          <w:rFonts w:cs="Simplified Arabic"/>
          <w:smallCaps/>
          <w:sz w:val="24"/>
          <w:sz w:val="24"/>
          <w:szCs w:val="28"/>
          <w:rtl w:val="true"/>
        </w:rPr>
        <w:t>يرح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ت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أيه</w:t>
      </w:r>
      <w:r>
        <w:rPr>
          <w:rFonts w:cs="Simplified Arabic"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ز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ش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اف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أ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رف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ريق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ز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أ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أ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ب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ح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مي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ت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ه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رجو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ب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لم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ق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زمان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 xml:space="preserve">-: 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دأ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المرو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سقط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شوط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أول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تسبه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ف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وبداء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شو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و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م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ا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سائي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بدؤو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م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دأ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ه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إِنَّ الصَّفَا وَالْمَرْوَةَ</w:t>
      </w:r>
      <w:r>
        <w:rPr>
          <w:rFonts w:cs="Simplified Arabic" w:ascii="Simplified Arabic" w:hAnsi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mallCaps/>
          <w:sz w:val="20"/>
          <w:szCs w:val="24"/>
        </w:rPr>
        <w:t>158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mallCaps/>
          <w:sz w:val="20"/>
          <w:sz w:val="20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mallCaps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–</w:t>
      </w:r>
      <w:r>
        <w:rPr>
          <w:rFonts w:cs="Simplified Arabic"/>
          <w:smallCaps/>
          <w:sz w:val="24"/>
          <w:sz w:val="24"/>
          <w:szCs w:val="28"/>
          <w:rtl w:val="true"/>
        </w:rPr>
        <w:t>سبحان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ب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صف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كر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علي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ب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عل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ر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هو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يك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ع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ذ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كر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عاء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أذك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ذك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لف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ت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ع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و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و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ع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و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ني</w:t>
      </w:r>
      <w:r>
        <w:rPr>
          <w:rFonts w:cs="Simplified Arabic"/>
          <w:smallCaps/>
          <w:sz w:val="24"/>
          <w:szCs w:val="28"/>
          <w:rtl w:val="true"/>
        </w:rPr>
        <w:t xml:space="preserve">..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خر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دع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و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خصيص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ق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تا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لي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أثو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مأث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كان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رح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م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ع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رو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ربِ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غف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رح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ع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ل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ع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كرم</w:t>
      </w:r>
      <w:r>
        <w:rPr>
          <w:rFonts w:cs="Simplified Arabic"/>
          <w:smallCaps/>
          <w:sz w:val="24"/>
          <w:szCs w:val="28"/>
          <w:rtl w:val="true"/>
        </w:rPr>
        <w:t xml:space="preserve">" </w:t>
      </w:r>
      <w:r>
        <w:rPr>
          <w:rFonts w:cs="Simplified Arabic"/>
          <w:smallCaps/>
          <w:sz w:val="24"/>
          <w:sz w:val="24"/>
          <w:szCs w:val="28"/>
          <w:rtl w:val="true"/>
        </w:rPr>
        <w:t>أخر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طبرا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بيهق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صحح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افظ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راق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خري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حياء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ع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اب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وله</w:t>
      </w:r>
      <w:r>
        <w:rPr>
          <w:rFonts w:cs="Simplified Arabic"/>
          <w:smallCaps/>
          <w:sz w:val="24"/>
          <w:szCs w:val="28"/>
          <w:rtl w:val="true"/>
        </w:rPr>
        <w:t>: "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ع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" </w:t>
      </w:r>
      <w:r>
        <w:rPr>
          <w:rFonts w:cs="Simplified Arabic"/>
          <w:smallCaps/>
          <w:sz w:val="24"/>
          <w:sz w:val="24"/>
          <w:szCs w:val="28"/>
          <w:rtl w:val="true"/>
        </w:rPr>
        <w:t>ي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ى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ا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لي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م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حا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فقهائه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اع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ذ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أ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لتز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عاء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ابي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رح</w:t>
      </w:r>
      <w:r>
        <w:rPr>
          <w:rFonts w:cs="Simplified Arabic"/>
          <w:smallCaps/>
          <w:sz w:val="24"/>
          <w:szCs w:val="28"/>
          <w:rtl w:val="true"/>
        </w:rPr>
        <w:t>: "</w:t>
      </w:r>
      <w:r>
        <w:rPr>
          <w:rFonts w:cs="Simplified Arabic"/>
          <w:smallCaps/>
          <w:sz w:val="24"/>
          <w:sz w:val="24"/>
          <w:szCs w:val="28"/>
          <w:rtl w:val="true"/>
        </w:rPr>
        <w:t>ويشت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والا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و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س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نوناً</w:t>
      </w:r>
      <w:r>
        <w:rPr>
          <w:rFonts w:cs="Simplified Arabic"/>
          <w:smallCaps/>
          <w:sz w:val="24"/>
          <w:szCs w:val="28"/>
          <w:rtl w:val="true"/>
        </w:rPr>
        <w:t xml:space="preserve">" </w:t>
      </w:r>
      <w:r>
        <w:rPr>
          <w:rFonts w:cs="Simplified Arabic"/>
          <w:smallCaps/>
          <w:sz w:val="24"/>
          <w:sz w:val="24"/>
          <w:szCs w:val="28"/>
          <w:rtl w:val="true"/>
        </w:rPr>
        <w:t>اشترط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قص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ص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ش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بد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ل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ت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خصهم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تا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دي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ق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زئ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زئ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ية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عم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إنم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أعمال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النيات،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وإنم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لكل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مرئ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نوى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وا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ياس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م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مد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شت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الا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شترط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ش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الاة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عى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شترط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جعل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طاً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لش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ث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شت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ض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و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س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نون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(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Simplified Arabic"/>
          <w:smallCaps/>
          <w:sz w:val="24"/>
          <w:szCs w:val="28"/>
          <w:rtl w:val="true"/>
        </w:rPr>
        <w:t xml:space="preserve">)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خل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و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</w:t>
      </w:r>
      <w:r>
        <w:rPr>
          <w:rFonts w:cs="Simplified Arabic"/>
          <w:smallCaps/>
          <w:sz w:val="24"/>
          <w:szCs w:val="28"/>
          <w:rtl w:val="true"/>
        </w:rPr>
        <w:t>(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Simplified Arabic"/>
          <w:smallCaps/>
          <w:sz w:val="24"/>
          <w:szCs w:val="28"/>
          <w:rtl w:val="true"/>
        </w:rPr>
        <w:t xml:space="preserve">) </w:t>
      </w:r>
      <w:r>
        <w:rPr>
          <w:rFonts w:cs="Simplified Arabic"/>
          <w:smallCaps/>
          <w:sz w:val="24"/>
          <w:sz w:val="24"/>
          <w:szCs w:val="28"/>
          <w:rtl w:val="true"/>
        </w:rPr>
        <w:t>للمتوسط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</w:t>
      </w:r>
      <w:r>
        <w:rPr>
          <w:rFonts w:cs="Simplified Arabic"/>
          <w:smallCaps/>
          <w:sz w:val="24"/>
          <w:szCs w:val="28"/>
          <w:rtl w:val="true"/>
        </w:rPr>
        <w:t>(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Simplified Arabic"/>
          <w:smallCaps/>
          <w:sz w:val="24"/>
          <w:szCs w:val="28"/>
          <w:rtl w:val="true"/>
        </w:rPr>
        <w:t xml:space="preserve">) </w:t>
      </w:r>
      <w:r>
        <w:rPr>
          <w:rFonts w:cs="Simplified Arabic"/>
          <w:smallCaps/>
          <w:sz w:val="24"/>
          <w:sz w:val="24"/>
          <w:szCs w:val="28"/>
          <w:rtl w:val="true"/>
        </w:rPr>
        <w:t>للخل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ضعيف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نا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نون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نون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فترض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خص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قدو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ماع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وا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ه</w:t>
      </w:r>
      <w:r>
        <w:rPr>
          <w:rFonts w:cs="Simplified Arabic"/>
          <w:smallCaps/>
          <w:sz w:val="24"/>
          <w:szCs w:val="28"/>
          <w:rtl w:val="true"/>
        </w:rPr>
        <w:t xml:space="preserve">.......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فر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ر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لزم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حا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فاض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د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رتا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أ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سعى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ذ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ت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نو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ن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جمه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ن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ئ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رب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ك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اورد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جماع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شترط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نف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ي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رب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شواط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حا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رأ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في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أ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ط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نف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اه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ك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اورد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جماع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ك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ط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دا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شترا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جاز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ناس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جا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تع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عال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ست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مه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شترط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عَ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خذو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عن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مناسككم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دل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ت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ط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داو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ليل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سا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ي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ض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وفيه</w:t>
      </w:r>
      <w:r>
        <w:rPr>
          <w:rFonts w:cs="Simplified Arabic"/>
          <w:smallCaps/>
          <w:sz w:val="24"/>
          <w:szCs w:val="28"/>
          <w:rtl w:val="true"/>
        </w:rPr>
        <w:t>: "</w:t>
      </w:r>
      <w:r>
        <w:rPr>
          <w:rFonts w:cs="Simplified Arabic"/>
          <w:smallCaps/>
          <w:sz w:val="24"/>
          <w:sz w:val="24"/>
          <w:szCs w:val="28"/>
          <w:rtl w:val="true"/>
        </w:rPr>
        <w:t>سع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طوف</w:t>
      </w:r>
      <w:r>
        <w:rPr>
          <w:rFonts w:cs="Simplified Arabic"/>
          <w:smallCaps/>
          <w:sz w:val="24"/>
          <w:szCs w:val="28"/>
          <w:rtl w:val="true"/>
        </w:rPr>
        <w:t xml:space="preserve">" </w:t>
      </w:r>
      <w:r>
        <w:rPr>
          <w:rFonts w:cs="Simplified Arabic"/>
          <w:smallCaps/>
          <w:sz w:val="24"/>
          <w:sz w:val="24"/>
          <w:szCs w:val="28"/>
          <w:rtl w:val="true"/>
        </w:rPr>
        <w:t>ف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حرج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ن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ي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د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اع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امة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ئ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خ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فعل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حرج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>: "</w:t>
      </w:r>
      <w:r>
        <w:rPr>
          <w:rFonts w:cs="Simplified Arabic"/>
          <w:smallCaps/>
          <w:sz w:val="24"/>
          <w:sz w:val="24"/>
          <w:szCs w:val="28"/>
          <w:rtl w:val="true"/>
        </w:rPr>
        <w:t>سع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طوف</w:t>
      </w:r>
      <w:r>
        <w:rPr>
          <w:rFonts w:cs="Simplified Arabic"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حرج</w:t>
      </w:r>
      <w:r>
        <w:rPr>
          <w:rFonts w:cs="Simplified Arabic"/>
          <w:smallCaps/>
          <w:color w:val="0000FF"/>
          <w:sz w:val="24"/>
          <w:szCs w:val="28"/>
          <w:rtl w:val="true"/>
        </w:rPr>
        <w:t xml:space="preserve">))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س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ا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حج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ف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ئ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خ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يو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خ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ي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ل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شري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و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ؤخر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و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ؤخ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م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اس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خل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ر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ثيم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لمؤ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أ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ت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قد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لجواب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ترط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عاد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واب</w:t>
      </w:r>
      <w:r>
        <w:rPr>
          <w:rFonts w:cs="Simplified Arabic"/>
          <w:smallCaps/>
          <w:sz w:val="24"/>
          <w:szCs w:val="28"/>
          <w:rtl w:val="true"/>
        </w:rPr>
        <w:t xml:space="preserve">: 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ت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عاد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ضي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كا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اورد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جم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زئ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صل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و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ئ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قول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ا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ف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ئ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قول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س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ل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ئ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جل</w:t>
      </w:r>
      <w:r>
        <w:rPr>
          <w:rFonts w:cs="Simplified Arabic"/>
          <w:smallCaps/>
          <w:sz w:val="24"/>
          <w:szCs w:val="28"/>
          <w:rtl w:val="true"/>
        </w:rPr>
        <w:t>: "</w:t>
      </w:r>
      <w:r>
        <w:rPr>
          <w:rFonts w:cs="Simplified Arabic"/>
          <w:smallCaps/>
          <w:sz w:val="24"/>
          <w:sz w:val="24"/>
          <w:szCs w:val="28"/>
          <w:rtl w:val="true"/>
        </w:rPr>
        <w:t>سع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طوف</w:t>
      </w:r>
      <w:r>
        <w:rPr>
          <w:rFonts w:cs="Simplified Arabic"/>
          <w:smallCaps/>
          <w:sz w:val="24"/>
          <w:szCs w:val="28"/>
          <w:rtl w:val="true"/>
        </w:rPr>
        <w:t xml:space="preserve">"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حرج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و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ضاً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م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ي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م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ي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مرة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ا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واب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ي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ي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ارق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خل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رت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ماماً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ل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قصي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إخل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رتي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ؤ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ئاً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ف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مس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سا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ح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م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حلق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ح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مس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شي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ؤخ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ز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رتي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مس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شي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نس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ع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لق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م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تب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حين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و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د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نس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معت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ياس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اج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ذ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و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د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تمر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ر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ت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حا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لب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س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اعت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ر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فظ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جعلو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آخر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عهدكم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البيت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طواف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ن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قط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ل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ي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ارق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خل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ترتي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ع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ماماً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ل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قصي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Simplified Arabic"/>
          <w:smallCaps/>
          <w:sz w:val="24"/>
          <w:szCs w:val="28"/>
          <w:rtl w:val="true"/>
        </w:rPr>
        <w:t xml:space="preserve">........ </w:t>
      </w:r>
      <w:r>
        <w:rPr>
          <w:rFonts w:cs="Simplified Arabic"/>
          <w:smallCaps/>
          <w:sz w:val="24"/>
          <w:sz w:val="24"/>
          <w:szCs w:val="28"/>
          <w:rtl w:val="true"/>
        </w:rPr>
        <w:t>اثن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كث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لاثن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تيبه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عش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ع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تيبه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خمس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نس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عد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اح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ح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يا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ر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ن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خل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ع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رتي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ماماً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ل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قصي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إخل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رتي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ؤ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ئاً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ف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مس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سا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ي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ا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لا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تو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خ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و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تو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ق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قل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إجم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ك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اودر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غي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قو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لا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رح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رحم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ح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سعة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-: 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تس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طهار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ستار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موالاة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س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الطها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تا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وا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شت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ها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ه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ا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ينئذٍ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ت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بث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دث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و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جاس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ه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شخ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ا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أ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ف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صير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ام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ب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رب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وط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نته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جع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س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ها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ذ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وض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ع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ورت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ابق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ان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شر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م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ز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بع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خ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ر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ستف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ر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نع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في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طب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نس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عا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ض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شرف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رو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لا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ل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ت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ك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ل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اد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ك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ان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شر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ر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ج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ثو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سبحا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عالى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ا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لي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دى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تع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ت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و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شرط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ن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ائشة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فعل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يفعل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حاج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تطوف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البيت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نس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طها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فعل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يفعل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حاج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تطوف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بالبيت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رن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ابق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جم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ك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مك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ض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ينئذٍ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نته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شك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سعى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ؤك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ج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ا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ج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س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ها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بث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اد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ذ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س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حل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حل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ط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ع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خ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ها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ص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ل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ب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يا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أ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أ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س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قو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لق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لب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يا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حل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ط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ع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أ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أ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س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صر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 xml:space="preserve">-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ش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ا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جتهد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ل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ها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ط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س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به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ت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و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ش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ري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جزئ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شتر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ا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س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فع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ه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خ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زأ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وط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ل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ل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ت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زئ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ا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شترط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رح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رأ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ق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و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ديد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نذ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جماع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أجمعو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س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ي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رو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نذ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جما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وكا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صدي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س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أ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لرجل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س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قائ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جا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شروع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سب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مرأ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جم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ك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نذ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س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ف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ع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ديد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حس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زا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كبت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ر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أ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انكش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طلو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ت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جم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ف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س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أ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لشوكا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ف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رف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الف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وكا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وط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عاو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عي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ق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جم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ل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ه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جما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عاو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قل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دع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جم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ل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ه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جما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ن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ل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ه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جم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رم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ر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جما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جماع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ئ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ق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جماعات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ه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ني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أ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جم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تصور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خا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مثا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جماع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تفاقه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ا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جماع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ثن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و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عظ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مضم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جما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ي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ك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جماع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لطبر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بر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ك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جماع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دو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فسي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خت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رأ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راء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كذ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ذ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ل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ذ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جمو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حا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تابع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ذ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خالف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دد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ج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و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صو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إجم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رأ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ل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ضطر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ذهب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ذه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جم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كثر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ل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تقدم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رجي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كث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مه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اج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جح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لي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رف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د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كافئ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رج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كث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تقدمين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حس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ليك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النسبة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... 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ع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التكب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كب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ع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الأد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كاث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يد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ثب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ف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ع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يد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د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ع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باد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يدان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وضع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ر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ص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الرس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انتع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ش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حتف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نتع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ذ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عل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أ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مخالفة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الأكث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كثر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حس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ليك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دعاء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ند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... 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و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ترا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مستح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ث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حا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ضعي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ا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حابة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.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با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نته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يش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ابع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هل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ك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دع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وط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و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ع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ف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رو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اكت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ك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كلم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عى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واف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ي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ع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ي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-.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و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ئمة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اء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زمز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ه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خاصة</w:t>
      </w:r>
      <w:r>
        <w:rPr>
          <w:rFonts w:cs="Simplified Arabic"/>
          <w:b/>
          <w:bCs/>
          <w:smallCaps/>
          <w:sz w:val="24"/>
          <w:szCs w:val="28"/>
          <w:rtl w:val="true"/>
        </w:rPr>
        <w:t>.........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؟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ل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ماء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زمزم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لم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شرب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له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ح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مياط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غير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فع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ئ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بو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ـ</w:t>
      </w:r>
      <w:r>
        <w:rPr>
          <w:rFonts w:cs="Simplified Arabic"/>
          <w:smallCaps/>
          <w:sz w:val="24"/>
          <w:szCs w:val="28"/>
          <w:rtl w:val="true"/>
        </w:rPr>
        <w:t xml:space="preserve">......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غي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-...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ق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ط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ط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نصف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سم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وله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تس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طهار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موالاة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تس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صف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مروة</w:t>
      </w:r>
      <w:r>
        <w:rPr>
          <w:rFonts w:cs="Simplified Arabic"/>
          <w:b/>
          <w:bCs/>
          <w:smallCaps/>
          <w:sz w:val="24"/>
          <w:szCs w:val="28"/>
          <w:rtl w:val="true"/>
        </w:rPr>
        <w:t>....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تس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س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ها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ها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تا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موا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ه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شواط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ه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خرى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فظ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تمل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. 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وين؟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كلا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ذكر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شيخ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. 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إ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؟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شيخ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مكن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ثيمي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ظاهر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كلا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مات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مولا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جزاء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سع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سنة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لك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شارح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صرفها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.......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مشهور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مذهب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أصحاب؛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موالاة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سع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شرط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طواف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ظاهر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كلا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مات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حد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روايات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حمد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دمه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مقنع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نظم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جز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وجيز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ختار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مصنف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شارح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إ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رو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ر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ل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ذه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رو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ظ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لز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موا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س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كذ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خذو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عن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مناسككم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طو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ظ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شقة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>-: 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تمتعاً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هد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ع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صر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شعر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تحل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حل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حج،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متمتع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شرع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طع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تلبية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تمت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رف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ابق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مت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فض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نسا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هد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ص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ع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حل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م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رت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د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تمت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و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ص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ع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لغ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هد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ج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م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يع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ا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ص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مت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و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هد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ع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مت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ع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لغ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هد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منو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ل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ا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هد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بق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متع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ملاً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.</w:t>
      </w:r>
    </w:p>
    <w:p>
      <w:pPr>
        <w:pStyle w:val="Normal"/>
        <w:ind w:left="0" w:right="0" w:firstLine="26"/>
        <w:jc w:val="left"/>
        <w:rPr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د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س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.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لت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لق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ل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عار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اج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عار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ع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عار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ج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بق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بلغ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هد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له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. 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ا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ظا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ع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متع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و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هد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لول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أن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سقت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الهدي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لجعلتها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عمرة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تص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و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هد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فرد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ا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ص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مت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و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هد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ينئذٍ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أ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ع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مل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و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ل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ر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ح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أ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مل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ينئذٍ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رن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لز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ط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سع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رتين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قوله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متمتع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شرع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قطع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تلبية</w:t>
      </w:r>
      <w:r>
        <w:rPr>
          <w:rFonts w:cs="Simplified Arabic"/>
          <w:b/>
          <w:bCs/>
          <w:smallCaps/>
          <w:sz w:val="24"/>
          <w:szCs w:val="28"/>
          <w:rtl w:val="true"/>
        </w:rPr>
        <w:t>"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تمت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ث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ت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لب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ه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ا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الك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لب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ر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ر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حدود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حرم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ر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ر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و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عروف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الك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لب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ر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ر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يقات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خ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و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ك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ر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عران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أ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ي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حر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نعي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فري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ثا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ن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ز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لب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ت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ي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م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ط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لب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نته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رت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ست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جمه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رفعه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س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لب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ع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ست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جر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ينئذٍ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ر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و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و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ا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ترم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صحح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سنا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يش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ه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ح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حمن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ثن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ث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ل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ح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ربع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ح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ق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خ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حي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ح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م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ق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اض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شه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ضعي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ح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ضع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سو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فظ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وج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ن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سنا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ضعي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سو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فظ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خر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فع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بيهق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وقوف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إسن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ي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ا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فو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ضعيف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سنا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لي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نش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سئلة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Cs w:val="28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و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ت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ث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ح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لم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وص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با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بي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م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صح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معين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إ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س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س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أ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ا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ر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ف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وقت</w:t>
      </w:r>
      <w:r>
        <w:rPr>
          <w:rFonts w:cs="Simplified Arabic"/>
          <w:smallCaps/>
          <w:sz w:val="24"/>
          <w:szCs w:val="28"/>
          <w:rtl w:val="true"/>
        </w:rPr>
        <w:t xml:space="preserve">........ </w:t>
      </w:r>
      <w:r>
        <w:rPr>
          <w:rFonts w:cs="Simplified Arabic"/>
          <w:smallCaps/>
          <w:sz w:val="24"/>
          <w:sz w:val="24"/>
          <w:szCs w:val="28"/>
          <w:rtl w:val="true"/>
        </w:rPr>
        <w:t>الحج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نع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.......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ومث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كب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ها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و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اب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طا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شرو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اء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عالى</w:t>
      </w:r>
      <w:r>
        <w:rPr>
          <w:rFonts w:cs="Simplified Arabic"/>
          <w:smallCaps/>
          <w:sz w:val="24"/>
          <w:szCs w:val="28"/>
          <w:rtl w:val="true"/>
        </w:rPr>
        <w:t xml:space="preserve">-. 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الل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د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رسو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مد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23:00Z</dcterms:created>
  <dc:creator>khudheir</dc:creator>
  <dc:description>شرح: باب: ذكر دخول مكة، وما يتعلق به من الطواف والسعي، وباب: صفة الحج والعمرة.</dc:description>
  <cp:keywords/>
  <dc:language>en-US</dc:language>
  <cp:lastModifiedBy>Senad Crnkić BIZ</cp:lastModifiedBy>
  <cp:lastPrinted>2015-02-07T23:11:00Z</cp:lastPrinted>
  <dcterms:modified xsi:type="dcterms:W3CDTF">2015-02-07T20:11:00Z</dcterms:modified>
  <cp:revision>281</cp:revision>
  <dc:subject/>
  <dc:title>شرح: زاد المستقنع - كتاب المناسك (10)</dc:title>
</cp:coreProperties>
</file>