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ستقن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ناسك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6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4"/>
          <w:szCs w:val="28"/>
        </w:rPr>
      </w:pPr>
      <w:r>
        <w:rPr>
          <w:rFonts w:cs="Simplified Arabic"/>
          <w:b/>
          <w:bCs/>
          <w:color w:val="993300"/>
          <w:sz w:val="24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عالمين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ص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نبين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صحبه</w:t>
      </w:r>
      <w:r>
        <w:rPr>
          <w:rFonts w:cs="Simplified Arabic"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>-</w:t>
      </w:r>
      <w:r>
        <w:rPr>
          <w:rFonts w:cs="Simplified Arabic"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Cs/>
          <w:sz w:val="24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Cs/>
          <w:color w:val="993300"/>
          <w:sz w:val="24"/>
          <w:szCs w:val="28"/>
        </w:rPr>
      </w:pPr>
      <w:r>
        <w:rPr>
          <w:rFonts w:cs="Simplified Arabic"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Cs/>
          <w:color w:val="993300"/>
          <w:sz w:val="24"/>
          <w:sz w:val="24"/>
          <w:szCs w:val="28"/>
          <w:rtl w:val="true"/>
        </w:rPr>
        <w:t>الهدي</w:t>
      </w:r>
      <w:r>
        <w:rPr>
          <w:rFonts w:cs="Times New Roman"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color w:val="993300"/>
          <w:sz w:val="24"/>
          <w:sz w:val="24"/>
          <w:szCs w:val="28"/>
          <w:rtl w:val="true"/>
        </w:rPr>
        <w:t>والأضحية</w:t>
      </w:r>
    </w:p>
    <w:p>
      <w:pPr>
        <w:pStyle w:val="Normal"/>
        <w:jc w:val="both"/>
        <w:rPr>
          <w:rFonts w:cs="Simplified Arabic"/>
          <w:bCs/>
          <w:sz w:val="24"/>
          <w:szCs w:val="28"/>
        </w:rPr>
      </w:pPr>
      <w:r>
        <w:rPr>
          <w:rFonts w:cs="Simplified Arabic"/>
          <w:bCs/>
          <w:sz w:val="24"/>
          <w:szCs w:val="28"/>
          <w:rtl w:val="true"/>
        </w:rPr>
        <w:t>"</w:t>
      </w:r>
      <w:r>
        <w:rPr>
          <w:rFonts w:cs="Simplified Arabic"/>
          <w:bCs/>
          <w:sz w:val="24"/>
          <w:sz w:val="24"/>
          <w:szCs w:val="28"/>
          <w:rtl w:val="true"/>
        </w:rPr>
        <w:t>أفضله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إبل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بقر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غنم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يجزئ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جذع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ضأ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ثن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سواه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فالإب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خمس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بق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سنتان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معز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سنة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ضأ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نصفه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تجزئ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شا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حد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بدن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بقر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سبعة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تجزئ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عور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عجف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عرج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هتم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جد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مريض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عضب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44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 ب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بتراء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خلقة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جماء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خص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مجبوب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بأذن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قرن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قطع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أق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نصف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سن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نحر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إب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قائمة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معقول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يده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يسرى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فيطعنه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بالحرب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وهد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أص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عنق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صدر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يذبح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غيره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يجوز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كسه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يقول</w:t>
      </w:r>
      <w:r>
        <w:rPr>
          <w:rFonts w:cs="Simplified Arabic"/>
          <w:bCs/>
          <w:sz w:val="24"/>
          <w:szCs w:val="28"/>
          <w:rtl w:val="true"/>
        </w:rPr>
        <w:t>: "</w:t>
      </w:r>
      <w:r>
        <w:rPr>
          <w:rFonts w:cs="Simplified Arabic"/>
          <w:bCs/>
          <w:sz w:val="24"/>
          <w:sz w:val="24"/>
          <w:szCs w:val="28"/>
          <w:rtl w:val="true"/>
        </w:rPr>
        <w:t>بس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له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لل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أكبر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له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من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لك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" </w:t>
      </w:r>
      <w:r>
        <w:rPr>
          <w:rFonts w:cs="Simplified Arabic"/>
          <w:bCs/>
          <w:sz w:val="24"/>
          <w:sz w:val="24"/>
          <w:szCs w:val="28"/>
          <w:rtl w:val="true"/>
        </w:rPr>
        <w:t>ويتولاه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صاحبه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يوك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مسلماً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يشهدها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وقت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ذبح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صلا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عي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قدر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يومي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بعده،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يكره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ليلتهما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فات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قضى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واجبه</w:t>
      </w:r>
      <w:r>
        <w:rPr>
          <w:rFonts w:cs="Simplified Arabic"/>
          <w:bCs/>
          <w:sz w:val="24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ضح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قيق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الذب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يق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ع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هد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ب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؟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لأضح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ا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ه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ح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هد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ضح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وجو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ض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ن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ه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ج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ض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ب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ن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د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ب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بش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ص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س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غ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ض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ب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ح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ي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مي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ا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ش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ا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عر</w:t>
      </w:r>
      <w:r>
        <w:rPr>
          <w:rFonts w:cs="Simplified Arabic"/>
          <w:b/>
          <w:bCs/>
          <w:sz w:val="24"/>
          <w:szCs w:val="28"/>
          <w:rtl w:val="true"/>
        </w:rPr>
        <w:t xml:space="preserve">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حم</w:t>
      </w:r>
      <w:r>
        <w:rPr>
          <w:rFonts w:cs="Simplified Arabic"/>
          <w:b/>
          <w:bCs/>
          <w:sz w:val="24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ا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م</w:t>
      </w:r>
      <w:r>
        <w:rPr>
          <w:rFonts w:cs="Simplified Arabic"/>
          <w:b/>
          <w:bCs/>
          <w:sz w:val="24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ت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ثنين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غ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ط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Simplified Arabic"/>
          <w:b/>
          <w:bCs/>
          <w:sz w:val="24"/>
          <w:szCs w:val="28"/>
          <w:rtl w:val="true"/>
        </w:rPr>
        <w:t>.....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ط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ف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Simplified Arabic"/>
          <w:b/>
          <w:bCs/>
          <w:sz w:val="24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كر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ل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ليل</w:t>
      </w:r>
      <w:r>
        <w:rPr>
          <w:rFonts w:cs="Simplified Arabic"/>
          <w:b/>
          <w:bCs/>
          <w:sz w:val="24"/>
          <w:szCs w:val="28"/>
          <w:rtl w:val="true"/>
        </w:rPr>
        <w:t xml:space="preserve">....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صودة؟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بل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دت</w:t>
      </w:r>
      <w:r>
        <w:rPr>
          <w:rFonts w:cs="Simplified Arabic"/>
          <w:b/>
          <w:bCs/>
          <w:sz w:val="24"/>
          <w:szCs w:val="28"/>
          <w:rtl w:val="true"/>
        </w:rPr>
        <w:t xml:space="preserve">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sz w:val="24"/>
          <w:sz w:val="24"/>
          <w:szCs w:val="28"/>
          <w:rtl w:val="true"/>
        </w:rPr>
        <w:t>قابل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لح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س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ال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ها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ض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ا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كب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ي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ط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ظ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ي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يف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سب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 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ع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فس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ثر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سجو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ن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ك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ع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وية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غ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عبا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ب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رو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رج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ب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ر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فيف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ف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ف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مأني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ي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دع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ف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ع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ف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ك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وع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ق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ي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ك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ك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د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رتف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و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ك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فترض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ق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ص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ق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ي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خمس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اعات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خ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ع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ي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ك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ي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و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ع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ب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وج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فور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و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ق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ن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تن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باد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لو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ف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ر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د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هد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ي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ش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دن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ش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تس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نت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صو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ق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حمد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دن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ين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تس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ثن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دن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ين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ن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ث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ج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مي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ختا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هد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ط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جي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عط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د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جي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عط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بيع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شت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ن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نحره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ياها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ن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ن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ثنين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ضح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أه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يت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مت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ك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ق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حد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.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؟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حد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ثنين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عدد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قص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ل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....</w:t>
      </w:r>
      <w:r>
        <w:rPr>
          <w:rFonts w:cs="Simplified Arabic"/>
          <w:smallCaps/>
          <w:sz w:val="24"/>
          <w:sz w:val="24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ص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اهر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ا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رع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ا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ر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smallCaps/>
          <w:sz w:val="24"/>
          <w:sz w:val="24"/>
          <w:szCs w:val="28"/>
          <w:rtl w:val="true"/>
        </w:rPr>
        <w:t>ثن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ص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عجب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ص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لث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هم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ي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ل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صو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د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عين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د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ثلاث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بد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أفض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أذ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ئ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وا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عر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شع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ائ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عي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نع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ص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لث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تد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ف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ي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رد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>:</w:t>
      </w:r>
      <w:r>
        <w:rPr>
          <w:rFonts w:cs="Simplified Arabic"/>
          <w:smallCaps/>
          <w:sz w:val="24"/>
          <w:sz w:val="24"/>
          <w:szCs w:val="28"/>
          <w:rtl w:val="true"/>
        </w:rPr>
        <w:t>أ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زأ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ضي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نس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ا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ع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تد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ف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ي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ر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ئ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ي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را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سن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كث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رع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س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ق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ف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ق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ف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ن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ارم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إسن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سن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قرأ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رق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كنت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قرأ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دني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هذاً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رتيلاً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ه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ذم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ت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ج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ت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سن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س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رس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س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اج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يخ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أ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ائ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ائ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ائ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اء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اء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ف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ك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فه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قع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بالسرع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يوه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رك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ؤ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ز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قائ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تدبر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بكو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عا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سبح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عالى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س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ها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ها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ذ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تك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Cs w:val="28"/>
        </w:rPr>
        <w:t>1413</w:t>
      </w:r>
      <w:r>
        <w:rPr>
          <w:rFonts w:cs="Simplified Arabic"/>
          <w:smallCaps/>
          <w:sz w:val="24"/>
          <w:sz w:val="24"/>
          <w:szCs w:val="28"/>
          <w:rtl w:val="true"/>
        </w:rPr>
        <w:t>هـ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ت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م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ي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ر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و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عتك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را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ت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را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تك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ت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عتك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يس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لَقَدْ يَسَّرْنَا الْقُرْآنَ لِلذِّكْرِ فَهَلْ مِن مُّدَّكِرٍ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7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قمر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غف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ت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فاق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اد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ت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صح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ض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ق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شاه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ن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ق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أزم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اض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مض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فر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عبا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ط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حر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تصر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ت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تاد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ت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ت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صح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قائق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ز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لف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ع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ئ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ئ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ه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ز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اهد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معتا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خ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ر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عت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ت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د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ت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ذ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ت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م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ني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س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د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ار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آ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ت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خت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نفس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ر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ه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ل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نت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اء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ص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و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ز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د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ضر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ع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خت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خ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ه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م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و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د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كدح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يش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د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م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ج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ث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ر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س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رس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عت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ر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ط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د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ظ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ر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يا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ر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د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ر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اء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ر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ش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ي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ي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د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ي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يلو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س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سر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ر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: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أَفَلاَ يَتَدَبَّرُونَ الْقُرْآنَ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82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ا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ؤمنو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(</w:t>
      </w:r>
      <w:r>
        <w:rPr>
          <w:rFonts w:cs="Simplified Arabic"/>
          <w:smallCaps/>
          <w:sz w:val="24"/>
          <w:sz w:val="24"/>
          <w:szCs w:val="28"/>
          <w:rtl w:val="true"/>
        </w:rPr>
        <w:t>ص</w:t>
      </w:r>
      <w:r>
        <w:rPr>
          <w:rFonts w:cs="Simplified Arabic"/>
          <w:smallCaps/>
          <w:sz w:val="24"/>
          <w:szCs w:val="28"/>
          <w:rtl w:val="true"/>
        </w:rPr>
        <w:t xml:space="preserve">) </w:t>
      </w:r>
      <w:r>
        <w:rPr>
          <w:rFonts w:cs="Simplified Arabic"/>
          <w:smallCaps/>
          <w:sz w:val="24"/>
          <w:sz w:val="24"/>
          <w:szCs w:val="28"/>
          <w:rtl w:val="true"/>
        </w:rPr>
        <w:t>ت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لث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ت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م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امة</w:t>
      </w:r>
      <w:r>
        <w:rPr>
          <w:rFonts w:ascii="Simplified Arabic" w:hAnsi="Simplified Arabic" w:cs="Simplified Arabic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أَفَلَا يَتَدَبَّرُونَ الْقُرْآنَ أَمْ عَلَى قُلُوبٍ أَقْفَالُهَا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24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محمد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ط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ط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ق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ق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ط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ت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ف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س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لو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ط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شر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Cs w:val="28"/>
          <w:rtl w:val="true"/>
        </w:rPr>
        <w:t xml:space="preserve">..........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بر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ل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ذلك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صاد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أَفَلَمْ يَدَّبَّرُوا الْقَوْلَ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68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مؤمنون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يب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دبرو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ين؟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ين؟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smallCaps/>
          <w:color w:val="FF0000"/>
          <w:sz w:val="24"/>
          <w:sz w:val="24"/>
          <w:szCs w:val="28"/>
          <w:rtl w:val="true"/>
        </w:rPr>
        <w:t>كِتَابٌ أَنزَلْنَاهُ إِلَيْكَ مُبَارَكٌ لِّيَدَّبَّرُوا آيَاتِهِ وَلِيَتَذَكَّرَ أُوْلُوا الْأَلْبَابِ</w:t>
      </w:r>
      <w:r>
        <w:rPr>
          <w:rFonts w:cs="Simplified Arabic" w:ascii="Simplified Arabic" w:hAnsi="Simplified Arabic"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29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ص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ؤمنون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اللّهُ يُضَاعِفُ لِمَن يَشَاء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261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8"/>
          <w:rtl w:val="true"/>
        </w:rPr>
        <w:t>أعرف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جلاً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ت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ق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رف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أ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وج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ط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ا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أ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و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نيا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م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س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س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هوت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غ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غ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غ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اً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مَن يُعَظِّمْ شَعَائِرَ اللَّهِ فَإِنَّهَا مِن تَقْوَى الْقُلُوبِ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32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أش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س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ز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ذ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أ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ث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ا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إ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مس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ق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ت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ضأ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صفها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ف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عتب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إجز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ختلف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فاصي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عتب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ط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ختلف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زيئ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ختلف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فس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جذ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ؤ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اب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ك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ذ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و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و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ب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ادس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قط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ن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قط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ن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ناي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لغ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ه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ق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ت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د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ز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ذ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جذع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ضأن</w:t>
      </w:r>
      <w:r>
        <w:rPr>
          <w:rFonts w:cs="Simplified Arabic"/>
          <w:smallCap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ه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ه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ق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ضحي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بالجذ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ائ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سن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ي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والم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ذع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ذبحو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سنة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عس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ليكم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تذبحو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جذع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ضأن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ن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ظاهره</w:t>
      </w:r>
      <w:r>
        <w:rPr>
          <w:rFonts w:cs="Simplified Arabic"/>
          <w:smallCaps/>
          <w:sz w:val="24"/>
          <w:szCs w:val="28"/>
          <w:rtl w:val="true"/>
        </w:rPr>
        <w:t>.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جذ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ق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ذ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ه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ن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ظاه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ذ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سر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ن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م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فضلي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دل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ق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حا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حاي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ار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ذ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لعق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ذعة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صار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ذ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ضحِّ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ها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: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ذبحو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سنة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حباب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تجزئ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ا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بد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بقر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بع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بع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ه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ضح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ش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أك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طعمو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م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حح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ا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يهق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س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تجزئ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قر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بد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بع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smallCaps/>
          <w:sz w:val="24"/>
          <w:sz w:val="24"/>
          <w:szCs w:val="28"/>
          <w:rtl w:val="true"/>
        </w:rPr>
        <w:t>أمر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ش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ق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يهق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ز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ق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ق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دي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ق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ع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بع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ف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ضح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ع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بع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ائ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ائ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س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ضح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سوي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يث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مر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ش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ق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م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جته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ثي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ضح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واح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ضح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وا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ضح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وا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ز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ش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ان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ك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خ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م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اد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خ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اد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د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ضا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و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اد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زي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بع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ا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ا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smallCaps/>
          <w:sz w:val="24"/>
          <w:sz w:val="24"/>
          <w:szCs w:val="28"/>
          <w:rtl w:val="true"/>
        </w:rPr>
        <w:t>الج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وا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ك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قط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د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ك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حد؟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أه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يته؟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إ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ا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عل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ذكر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ع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د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ا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ا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ع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لث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قت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جزأ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وج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ز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ي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ي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شك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إنفراد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إخر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فر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ط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حو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ي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ذكور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نب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ائل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ي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ي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إخر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فر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ط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حو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وضع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فق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ي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يز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يز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وض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فق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ف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د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أخوذ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أخذ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أخذه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يب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سأل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ي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عين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و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فق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ث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و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شري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ر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رس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صو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صود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م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ى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كا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ك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ش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ت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فق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ثن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ين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تل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ح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ر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ئدة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ود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 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ع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ض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يو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ض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قبض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خرج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ن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ث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ا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بت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طمئ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قول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سبح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ظيم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درك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سبي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ا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اد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ا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درك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فل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صا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ج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ف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تخرج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فترض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خل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تنفل؟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ث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ع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فت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نف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ائ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ج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م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ث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ب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ت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ا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ظي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ظي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ت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طب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ث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ا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نظ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أمث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تض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ا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ا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ث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وع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س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خر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ا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ف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ئ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حد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ه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كثر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م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شه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ف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إخوا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تزوجا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كنا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عاً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ماله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لك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ه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لا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جزئه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ا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حدة؟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قولهم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ه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أصغ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ول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س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ج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في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ور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عجف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عرج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هتم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جد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مريض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عضباء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خلقة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جماء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خص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جبوب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أذن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رن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ق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نصف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أذن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رن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ق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نصف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ضاح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ن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ؤث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ز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ن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ؤث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ش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ؤ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ح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ؤ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يو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ع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خسف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م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جزئ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ت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ذا؟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صوص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يها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منصو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ل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ي</w:t>
      </w:r>
      <w:r>
        <w:rPr>
          <w:rFonts w:cs="Simplified Arabic"/>
          <w:smallCaps/>
          <w:sz w:val="24"/>
          <w:szCs w:val="28"/>
          <w:rtl w:val="true"/>
        </w:rPr>
        <w:t>.....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ح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ين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؟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انية</w:t>
      </w:r>
      <w:r>
        <w:rPr>
          <w:rFonts w:cs="Simplified Arabic"/>
          <w:smallCaps/>
          <w:sz w:val="24"/>
          <w:szCs w:val="28"/>
          <w:rtl w:val="true"/>
        </w:rPr>
        <w:t>..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اهر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قولون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صاحب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هت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ها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ج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ائ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ذهب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ذهب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اه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تف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ئ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فصاح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تفق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ق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عم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ر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ج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ي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رؤ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جف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نق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و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رف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ديث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مياء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غز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ديث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فصا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بي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إ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جما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اتف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ف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ئ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ر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ظ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و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ص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ت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ي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شك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ج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زاؤ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راء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ربع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أضاحي</w:t>
      </w:r>
      <w:r>
        <w:rPr>
          <w:rFonts w:cs="Simplified Arabic"/>
          <w:smallCap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عور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ورها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و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ب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ا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ي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وراء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ن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خق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ص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خق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غ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تعل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خقاء؟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خق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و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ارج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دن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دارج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ق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خ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ن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ع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جف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زي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ر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ط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ي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ا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ت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نايا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د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ش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رع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يم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ت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ذ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سن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د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ا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ح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لح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نت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ور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ي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رو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ما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جزئ؟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ه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ل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نا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ج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ر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د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ز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ش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رعه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ضح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ار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ام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ت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و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جف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و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داء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ه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غ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د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ش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ذا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ذا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أثي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جف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داء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ح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ؤ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د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ز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ع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ر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ي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فاق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ز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ق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ربع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جوز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أضاحي</w:t>
      </w:r>
      <w:r>
        <w:rPr>
          <w:rFonts w:cs="Simplified Arabic"/>
          <w:smallCap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عور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ورها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لمريض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رضها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لعرج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ضلعه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لعجفاء</w:t>
      </w:r>
      <w:r>
        <w:rPr>
          <w:rFonts w:cs="Simplified Arabic"/>
          <w:smallCaps/>
          <w:color w:val="0000FF"/>
          <w:sz w:val="24"/>
          <w:szCs w:val="28"/>
          <w:rtl w:val="true"/>
        </w:rPr>
        <w:t>...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لعجف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نقي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عور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ورها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لمريض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رضها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لعرج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بي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ضلعها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العجف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نقي</w:t>
      </w:r>
      <w:r>
        <w:rPr>
          <w:rFonts w:cs="Simplified Arabic"/>
          <w:smallCap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رم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نسائ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ج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صح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ن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نقي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ضب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ذ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نه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ن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ضح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عض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ذ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قر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رم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حح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فل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وع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ت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حتم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وا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ض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ذ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قر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لق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ضح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ه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ظر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ن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طوع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ق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تن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خلق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طو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طو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ك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اه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ن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كث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ل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كثر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ل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طو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ف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ير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لق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ثي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ي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ز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ل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زم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مو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ا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غي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بي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م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ل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ل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حيان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كر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غير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ف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قص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سام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تساه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يش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يش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دث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ركن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قاد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ب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ثلا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ع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ع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ه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ص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شح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أخذ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ل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ل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م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دخلو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ص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دث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رو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ل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فس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ل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خرج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ل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مي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ن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وس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يا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لعو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ئ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يو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عم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عد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ف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يب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خذ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ه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رم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ثي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smallCaps/>
          <w:sz w:val="24"/>
          <w:sz w:val="24"/>
          <w:szCs w:val="28"/>
          <w:rtl w:val="true"/>
        </w:rPr>
        <w:t>و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ل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ط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رالي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وم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طو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لي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ت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أ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ي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ز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ي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را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س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ضباء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عرف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ك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ل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م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غي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ذ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ج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خص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ب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صيت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ب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صيتين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ضح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بش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جوئ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صي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را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ذ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ن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غير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ك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ن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تم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وي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ضب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لق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و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ف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سا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حس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حس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سا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ر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دا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م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م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ضح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طو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ذ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خت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ضح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خي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ج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بغ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عائ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عظي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عائ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لوب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س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ح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ائ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مة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عقول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دي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يسرى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طعن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لحرب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وهد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ص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نق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صدر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ذبح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غي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جوز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كسها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ك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نح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سبح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عالى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فَاذْكُرُوا اسْمَ اللَّهِ عَلَيْهَا صَوَافَّ فَإِذَا وَجَبَتْ جُنُوبُهَا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>[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>(</w:t>
      </w:r>
      <w:r>
        <w:rPr>
          <w:rFonts w:cs="Simplified Arabic" w:ascii="Simplified Arabic" w:hAnsi="Simplified Arabic"/>
          <w:smallCaps/>
          <w:sz w:val="24"/>
          <w:szCs w:val="28"/>
        </w:rPr>
        <w:t>36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4"/>
          <w:sz w:val="24"/>
          <w:szCs w:val="28"/>
          <w:rtl w:val="true"/>
        </w:rPr>
        <w:t>سورة الحـج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قط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و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قط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ع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و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رك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ج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سقطت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أ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حل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نح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بعث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م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ي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طعن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لحرب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ك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ي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حو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د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ظف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إب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ثن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وهد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طمئ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ن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ن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ع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ين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ما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لق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ق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ج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ل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ضح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بكبش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هم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ج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سن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ذب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ه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يس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ي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ح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م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ط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بي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يسر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حب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أ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ب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ك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رك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ب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نح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قر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جا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ب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م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نه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دم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ذك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سم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كل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نا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ح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ذبح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قو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س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كبر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لك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تول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صاحبها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وك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سلماً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شهدها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ح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بح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ب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ج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سمية</w:t>
      </w:r>
      <w:r>
        <w:rPr>
          <w:rFonts w:ascii="Simplified Arabic" w:hAnsi="Simplified Arabic" w:cs="Simplified Arabic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لاَ تَأْكُلُواْ مِمَّا لَمْ يُذْكَرِ اسْمُ اللّهِ عَلَيْهِ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21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شترا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ك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ظاه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طل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عا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ناس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ذ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ي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ه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لاَ تَأْكُلُواْ مِمَّا لَمْ يُذْكَرِ اسْمُ اللّهِ عَلَيْهِ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21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م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: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رَبَّنَا لاَ تُؤَاخِذْنَا إِن نَّسِينَا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286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 w:val="24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مكن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مك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ع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ي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ع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ددنا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اراً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حر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يه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ؤخراً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قاع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ز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ز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بي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حر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رَبَّنَا لاَ تُؤَاخِذْنَا إِن نَّسِينَا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286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رَبَّنَا لاَ تُؤَاخِذْنَا إِن نَّسِينَا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286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ز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ج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نز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ز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ز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ورت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ف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يا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؟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ظ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شترا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وض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خلاص</w:t>
      </w:r>
      <w:r>
        <w:rPr>
          <w:rFonts w:ascii="Simplified Arabic" w:hAnsi="Simplified Arabic" w:cs="Simplified Arabic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رَبَّنَا لاَ تُؤَاخِذْنَا إِن نَّسِينَا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286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ئ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ل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ئ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ه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د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و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و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ك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ِّ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م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أ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إن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فسق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شع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تخصيص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ذا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عند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و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ا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ا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ف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سي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ز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طل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د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ز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يج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عد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ب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أ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ضي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م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ضي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م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لتز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در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بي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س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قو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يب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يخ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بح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عم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دمي</w:t>
      </w:r>
      <w:r>
        <w:rPr>
          <w:rFonts w:cs="Simplified Arabic"/>
          <w:smallCaps/>
          <w:sz w:val="24"/>
          <w:szCs w:val="28"/>
          <w:rtl w:val="true"/>
        </w:rPr>
        <w:t xml:space="preserve">!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فع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عد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فعه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ين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ذه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و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ناسي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ط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ذه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ضو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سك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ي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و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اه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ضح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و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و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ياك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س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رس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وائ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طر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في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كم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ف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رو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كم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أب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ت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بعض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رس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ث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وض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حتاج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ك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ج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حق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ظ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قد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حتر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ج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ظ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د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ر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ر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حسم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ب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ر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طراد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حق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يعا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عرف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ام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كل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ل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ا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ل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را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ظام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ساتذ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اضر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ب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ه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ش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أخ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اض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ه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فص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نظ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قع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ص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ه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ب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سائ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ق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ضي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ه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ascii="Simplified Arabic" w:hAnsi="Simplified Arabic" w:cs="Simplified Arabic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لاَ يَزَالُونَ مُخْتَلِفِينَ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18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هود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ا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ة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ذ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ح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س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جو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ي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ح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حي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س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ا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شر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نا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عاذ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د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و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و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َإِذَا قَرَأْتَ الْقُرْآنَ فَاسْتَعِذْ بِاللّهِ مِنَ الشَّيْطَانِ الرَّجِي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98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نحل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إِمَّا يَنزَغَنَّكَ مِنَ الشَّيْطَانِ نَزْغٌ فَاسْتَعِذ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200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أعراف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رّ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ا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ط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وا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حباباً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ب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بش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ب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التسم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أك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كب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حباب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و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حباب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ن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ُ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ب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ذبح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كبر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ن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ض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متي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أبو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او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ترمذي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ب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ضجع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قب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آ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حمد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م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حمد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شر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بش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طل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زئ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قتد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ذ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ذ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صي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يشهد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ه</w:t>
      </w:r>
      <w:r>
        <w:rPr>
          <w:rFonts w:cs="Simplified Arabic"/>
          <w:sz w:val="28"/>
          <w:szCs w:val="28"/>
          <w:rtl w:val="true"/>
          <w:lang w:bidi="ar-Y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يشر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مي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ؤ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يح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طريق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ان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ي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ص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ذبي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صرا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طَعَامُ الَّذِينَ أُوتُواْ الْكِتَابَ حِلٌّ لّ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5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مائد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مي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صح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الى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وس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ة؟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ر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ِّ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ي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يح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يف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الى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مي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ي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يح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يح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ؤ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ن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صار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أ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ترض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م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ا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الى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ا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ف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ا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ف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ى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ر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تر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ر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نكاف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ي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صرا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ق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بو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يت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لموقوذ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طي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ن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ر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ر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ورد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لتي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جب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طو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ح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هد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ط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ت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ى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ل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نفية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ز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نبدأ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وم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نص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نرج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ننحر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ع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صا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سنتن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إ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ح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قدم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أه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سا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ج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ر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اع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از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لب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ج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حرا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يس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و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ت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ج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ن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رف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ائ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سر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ر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ض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ه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ويز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ه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اع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ؤ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بق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حو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سن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وط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ند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في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ص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ليع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كان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خرى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دد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أسب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در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ي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ولى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ست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كون</w:t>
      </w:r>
      <w:r>
        <w:rPr>
          <w:rFonts w:cs="Simplified Arabic"/>
          <w:sz w:val="28"/>
          <w:szCs w:val="28"/>
          <w:rtl w:val="true"/>
          <w:lang w:bidi="ar-Y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صلاتن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هل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ن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ن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كل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ا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ن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ت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جازو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ك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ه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الأول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ست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و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م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د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د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لِيَشْهَدُوا مَنَافِعَ لَهُمْ وَيَذْكُرُوا اسْمَ اللَّهِ فِي أَيَّامٍ مَّعْلُومَاتٍ عَلَى مَا رَزَقَهُم مِّن بَهِيمَةِ الْأَنْعَا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27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حـج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ا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تيق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ائ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كو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بو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ال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اه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ل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ك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ضح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صبح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ثالث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يت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ل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ل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دخ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دخ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دخ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مس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اح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اف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خ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اج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ح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دخ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ث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ك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ذ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م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د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ر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اج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دخر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رق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اح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يبسو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كلو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ا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ضرو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ب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ع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فوعاً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تشري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ذبح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م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تابع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ش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تشري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ك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شر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ذك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ز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جل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-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المباد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ط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رح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وج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جز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كرا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س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و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راه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ب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اه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خرو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ا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ب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جب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ُ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لأد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ح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و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ذ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ص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ص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ف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و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ا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ق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ط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ط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تفق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ط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بق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غداً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كل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قي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غد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ص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ف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عذ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خو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جود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ا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كم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ك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ذ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د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فر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شر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مكا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شرو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ي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و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ته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كم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دوك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غر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غرب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د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صر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ش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مال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حت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</w:t>
      </w:r>
      <w:r>
        <w:rPr>
          <w:rFonts w:cs="Simplified Arabic"/>
          <w:sz w:val="28"/>
          <w:szCs w:val="28"/>
          <w:rtl w:val="true"/>
          <w:lang w:bidi="ar-Y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ين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ف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ف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7:00Z</dcterms:created>
  <dc:creator>khudheir</dc:creator>
  <dc:description>شرح: باب: الهدي والأضحية</dc:description>
  <cp:keywords/>
  <dc:language>en-US</dc:language>
  <cp:lastModifiedBy>Senad Crnkić BIZ</cp:lastModifiedBy>
  <cp:lastPrinted>2015-02-06T21:17:00Z</cp:lastPrinted>
  <dcterms:modified xsi:type="dcterms:W3CDTF">2015-02-06T18:17:00Z</dcterms:modified>
  <cp:revision>315</cp:revision>
  <dc:subject/>
  <dc:title>زاد المستقنع - كتاب المناسك (15)</dc:title>
</cp:coreProperties>
</file>