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يم</w:t>
      </w:r>
    </w:p>
    <w:p>
      <w:pPr>
        <w:pStyle w:val="Normal"/>
        <w:jc w:val="center"/>
        <w:rPr>
          <w:rFonts w:cs="Simplified Arabic"/>
          <w:b/>
          <w:b/>
          <w:bCs/>
          <w:color w:val="993300"/>
          <w:sz w:val="28"/>
          <w:szCs w:val="28"/>
        </w:rPr>
      </w:pP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عمدة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فقه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9933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كتاب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صيام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9933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993300"/>
          <w:sz w:val="28"/>
          <w:szCs w:val="28"/>
        </w:rPr>
        <w:t>2</w:t>
      </w:r>
      <w:r>
        <w:rPr>
          <w:rFonts w:cs="Simplified Arabic"/>
          <w:b/>
          <w:bCs/>
          <w:color w:val="993300"/>
          <w:sz w:val="28"/>
          <w:szCs w:val="28"/>
          <w:rtl w:val="true"/>
        </w:rPr>
        <w:t>)</w:t>
      </w:r>
    </w:p>
    <w:p>
      <w:pPr>
        <w:pStyle w:val="Normal"/>
        <w:jc w:val="center"/>
        <w:rPr/>
      </w:pPr>
      <w:r>
        <w:rPr>
          <w:rFonts w:cs="Simplified Arabic"/>
          <w:color w:val="993300"/>
          <w:sz w:val="28"/>
          <w:sz w:val="28"/>
          <w:szCs w:val="28"/>
          <w:rtl w:val="true"/>
        </w:rPr>
        <w:t>باب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اعتكاف</w:t>
      </w:r>
    </w:p>
    <w:p>
      <w:pPr>
        <w:pStyle w:val="Normal"/>
        <w:jc w:val="right"/>
        <w:rPr>
          <w:color w:val="993300"/>
          <w:sz w:val="28"/>
          <w:szCs w:val="28"/>
        </w:rPr>
      </w:pPr>
      <w:r>
        <w:rPr>
          <w:rFonts w:cs="Simplified Arabic"/>
          <w:color w:val="993300"/>
          <w:sz w:val="28"/>
          <w:sz w:val="28"/>
          <w:szCs w:val="28"/>
          <w:rtl w:val="true"/>
        </w:rPr>
        <w:t>الشيخ</w:t>
      </w:r>
      <w:r>
        <w:rPr>
          <w:rFonts w:cs="Simplified Arabic"/>
          <w:color w:val="993300"/>
          <w:sz w:val="28"/>
          <w:szCs w:val="28"/>
          <w:rtl w:val="true"/>
        </w:rPr>
        <w:t xml:space="preserve">/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عبد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كريم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خضير</w:t>
      </w:r>
    </w:p>
    <w:p>
      <w:pPr>
        <w:pStyle w:val="Normal"/>
        <w:jc w:val="right"/>
        <w:rPr>
          <w:rFonts w:cs="Simplified Arabic"/>
          <w:color w:val="993300"/>
          <w:sz w:val="28"/>
          <w:szCs w:val="28"/>
        </w:rPr>
      </w:pPr>
      <w:r>
        <w:rPr>
          <w:rFonts w:cs="Simplified Arabic"/>
          <w:color w:val="9933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مع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-: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عتكاف</w:t>
      </w:r>
      <w:r>
        <w:rPr>
          <w:rFonts w:cs="Simplified Arabic"/>
          <w:b/>
          <w:bCs/>
          <w:sz w:val="28"/>
          <w:szCs w:val="28"/>
          <w:rtl w:val="true"/>
        </w:rPr>
        <w:t>"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زوم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َ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َذِهِ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تَّمَاثِيلُ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َّتِ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َنتُمْ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َهَ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َاكِفُونَ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rtl w:val="true"/>
        </w:rPr>
        <w:t>[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52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بياء</w:t>
      </w:r>
      <w:r>
        <w:rPr>
          <w:rFonts w:cs="Simplified Arabic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ز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اعتك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د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اك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وس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ك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ز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ر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صط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ز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َلا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ُبَاشِرُوهُنّ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َأَنتُمْ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َاكِفُون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ْمَسَاجِدِ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rtl w:val="true"/>
        </w:rPr>
        <w:t>[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87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قرة</w:t>
      </w:r>
      <w:r>
        <w:rPr>
          <w:rFonts w:cs="Simplified Arabic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جن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ك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ج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ط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ك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ك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عتك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نو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ز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ط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ر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ك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ز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كاف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ك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زمه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ق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كاف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كاف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ز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ع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كف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ك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يف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عتك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بو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ك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لز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ع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ك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ل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ك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ك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ك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ك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نع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ش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ب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ك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ك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ع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عتك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اس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ك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و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ك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ض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م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ك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ينا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ك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ط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ض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جه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شَهْرُ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رَمَضَان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َّذِي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ُنزِل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ِيهِ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ْقُرْآنُ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rtl w:val="true"/>
        </w:rPr>
        <w:t>[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85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قرة</w:t>
      </w:r>
      <w:r>
        <w:rPr>
          <w:rFonts w:cs="Simplified Arabic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لغ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ر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اف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ف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ت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اعف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م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قرأ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قرآ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سبع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يث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 xml:space="preserve">((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فق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قرأ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قرآ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ق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ثلاث</w:t>
      </w:r>
      <w:r>
        <w:rPr>
          <w:rFonts w:cs="Simplified Arabic"/>
          <w:color w:val="0000FF"/>
          <w:sz w:val="28"/>
          <w:szCs w:val="28"/>
          <w:rtl w:val="true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د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غت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ض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ف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ج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ز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ك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با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ض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ف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جبات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اعتك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ض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غ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ج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د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ز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ك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لا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ا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ك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نذر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ك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ج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و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نذ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طيع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ليطعه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ك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ذ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ك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كف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ذ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م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م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ك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نذ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ص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جد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ي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ج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ت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ج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ت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ك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كفن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ضي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ع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ز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يق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ج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أم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َقَرْن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ُيُوتِكُنَّ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rtl w:val="true"/>
        </w:rPr>
        <w:t>[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3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زاب</w:t>
      </w:r>
      <w:r>
        <w:rPr>
          <w:rFonts w:cs="Simplified Arabic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منعو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ماء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يو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ص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جد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جد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جد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د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ج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ماع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جد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جد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ز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ص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اعة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ئ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خ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ك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ز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عتكا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فضل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ك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ث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ك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كافك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ث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عتكا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فضل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ئ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ذ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عتك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ك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ء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ا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لاثة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ك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ي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رئ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ن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ك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ى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لز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ك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ك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ا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لاث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ك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ك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ك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ك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ي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ك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ك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ك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ص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ك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ا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لاثة</w:t>
      </w:r>
      <w:r>
        <w:rPr>
          <w:rFonts w:cs="Simplified Arabic"/>
          <w:b/>
          <w:bCs/>
          <w:sz w:val="28"/>
          <w:szCs w:val="28"/>
          <w:rtl w:val="true"/>
        </w:rPr>
        <w:t>"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ذ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زم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ذ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ام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ذ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قص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ما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ص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ك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ع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ك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ك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ك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ك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 xml:space="preserve">-: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َأَنتُمْ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َاكِفُون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ْمَسَاجِدِ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rtl w:val="true"/>
        </w:rPr>
        <w:t>[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87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قرة</w:t>
      </w:r>
      <w:r>
        <w:rPr>
          <w:rFonts w:cs="Simplified Arabic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و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ست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عتك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شتغ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ب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لاو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ا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ك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ك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ب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تفر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نك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 xml:space="preserve">-.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جتن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ن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عل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ر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حس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سلا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رء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رك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عنيه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ك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ض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ض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ض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ك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شتغ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ب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رمات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ر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ك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ك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با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ك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ا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خ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ك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با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شترط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خ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رب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ت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شترط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غ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ا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تر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ر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ك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ئ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ض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ي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ئ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و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با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مرأته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رج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أ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اع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لاَ تُبَاشِرُوهُنَّ وَأَنتُمْ عَاكِفُونَ فِي الْمَسَاجِدِ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rtl w:val="true"/>
        </w:rPr>
        <w:t>[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87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قرة</w:t>
      </w:r>
      <w:r>
        <w:rPr>
          <w:rFonts w:cs="Simplified Arabic"/>
          <w:rtl w:val="true"/>
        </w:rPr>
        <w:t xml:space="preserve">]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أ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غ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يق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ز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اج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ق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أك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ش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ا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ن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ا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أ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غ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ي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ز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عتك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عتكاف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ي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ي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ئ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تر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Simplified Arabic"/>
          <w:sz w:val="28"/>
          <w:szCs w:val="28"/>
          <w:rtl w:val="true"/>
        </w:rPr>
        <w:t>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5T07:21:00Z</dcterms:created>
  <dc:creator>hat</dc:creator>
  <dc:description/>
  <cp:keywords/>
  <dc:language>en-US</dc:language>
  <cp:lastModifiedBy>Senad Crnkić</cp:lastModifiedBy>
  <cp:lastPrinted>2016-08-08T20:47:00Z</cp:lastPrinted>
  <dcterms:modified xsi:type="dcterms:W3CDTF">2016-08-08T17:47:00Z</dcterms:modified>
  <cp:revision>72</cp:revision>
  <dc:subject/>
  <dc:title/>
</cp:coreProperties>
</file>