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تقري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أسانيد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4"/>
          <w:szCs w:val="28"/>
        </w:rPr>
        <w:t>3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800000"/>
          <w:sz w:val="24"/>
          <w:szCs w:val="28"/>
        </w:rPr>
      </w:pPr>
      <w:r>
        <w:rPr>
          <w:rFonts w:cs="Simplified Arabic"/>
          <w:color w:val="800000"/>
          <w:sz w:val="24"/>
          <w:sz w:val="24"/>
          <w:szCs w:val="28"/>
          <w:rtl w:val="true"/>
        </w:rPr>
        <w:t>ا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لتقبيل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لصائم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Cs w:val="28"/>
          <w:rtl w:val="true"/>
        </w:rPr>
        <w:t xml:space="preserve">-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والمباشرة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–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وصيام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مرأة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وزوجها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إلا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بإذنه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Cs w:val="28"/>
          <w:rtl w:val="true"/>
        </w:rPr>
        <w:t>-</w:t>
      </w:r>
      <w:r>
        <w:rPr>
          <w:rFonts w:cs="Simplified Arabic"/>
          <w:color w:val="800000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وإنفاق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مرأة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من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بيت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زوجها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من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غير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إسراف</w:t>
      </w:r>
      <w:r>
        <w:rPr>
          <w:rFonts w:cs="Simplified Arabic"/>
          <w:color w:val="800000"/>
          <w:sz w:val="24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4"/>
          <w:szCs w:val="28"/>
        </w:rPr>
      </w:pPr>
      <w:r>
        <w:rPr>
          <w:rFonts w:cs="Times New Roman"/>
          <w:color w:val="800000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شيخ</w:t>
      </w:r>
      <w:r>
        <w:rPr>
          <w:rFonts w:cs="Simplified Arabic"/>
          <w:color w:val="800000"/>
          <w:sz w:val="24"/>
          <w:szCs w:val="28"/>
          <w:rtl w:val="true"/>
        </w:rPr>
        <w:t xml:space="preserve">/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عبد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كريم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كات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إر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ي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لك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ر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ولمسلم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مضان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ئص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ع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أ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ف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س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ذن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أ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ع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فس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لخاز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بل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ائم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ط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قبل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مر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, "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ت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ب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ب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زوج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ك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ب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زوج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ب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زوج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autoSpaceDE w:val="false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ز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يخ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واية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يباشر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ملك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إربه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Simplified Arabic"/>
          <w:color w:val="000000"/>
          <w:szCs w:val="28"/>
          <w:rtl w:val="true"/>
        </w:rPr>
        <w:t>-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ئ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نها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4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4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4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4"/>
          <w:rtl w:val="true"/>
        </w:rPr>
        <w:t>منكر</w:t>
      </w:r>
      <w:r>
        <w:rPr>
          <w:rFonts w:cs="Simplified Arabic"/>
          <w:color w:val="000000"/>
          <w:sz w:val="28"/>
          <w:szCs w:val="24"/>
          <w:rtl w:val="true"/>
        </w:rPr>
        <w:t xml:space="preserve">] </w:t>
      </w:r>
      <w:r>
        <w:rPr>
          <w:rFonts w:cs="Simplified Arabic"/>
          <w:color w:val="000000"/>
          <w:szCs w:val="28"/>
          <w:rtl w:val="true"/>
        </w:rPr>
        <w:t>بات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صحي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ت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بت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فاق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عي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و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يختل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ا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ز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يخ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واية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يباشر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ق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ج</w:t>
      </w:r>
      <w:r>
        <w:rPr>
          <w:rFonts w:cs="Simplified Arabic"/>
          <w:color w:val="000000"/>
          <w:szCs w:val="28"/>
          <w:rtl w:val="true"/>
        </w:rPr>
        <w:t>: "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مر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تز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باشر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ئض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ط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ه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د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و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عا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شرا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رائ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ه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طرات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ذ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ه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ئص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ئ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خب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س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لم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تق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خش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تق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خش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ا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ي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لك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ر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ل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اشتغال الملح بحركة المناسبة هنا كُسِر الفعل كسر الفعل للتقاء الساكنين تخلص من التقاء الساكنين، لماذا يعدلون في مثل هذه الحالة إلى الكسر </w:t>
      </w:r>
      <w:r>
        <w:rPr>
          <w:rFonts w:cs="Simplified Arabic"/>
          <w:rtl w:val="true"/>
        </w:rPr>
        <w:t xml:space="preserve">مع أن الكسر والجر من خواص الأسماء؟ الجر من خواص الأسماء </w:t>
      </w:r>
    </w:p>
    <w:tbl>
      <w:tblPr>
        <w:bidiVisual w:val="true"/>
        <w:tblW w:w="640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00"/>
        <w:gridCol w:w="2880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ل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مس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ي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صل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ع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ذ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Simplified Arabic"/>
          <w:szCs w:val="28"/>
          <w:rtl w:val="true"/>
        </w:rPr>
        <w:t xml:space="preserve">,  </w:t>
      </w:r>
      <w:r>
        <w:rPr>
          <w:rFonts w:cs="Simplified Arabic"/>
          <w:szCs w:val="28"/>
          <w:rtl w:val="true"/>
        </w:rPr>
        <w:t>ف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ض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ع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أ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ع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ذ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ه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ذ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ف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س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ف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س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ا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مع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ف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س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اد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مرأ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مرأ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مرأ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ع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وج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ع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فس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ب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ي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رائ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وا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ع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ظل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ع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وج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فس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ذ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د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د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د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لخاز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زور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أ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اً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تستأذ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ة،</w:t>
      </w:r>
      <w:r>
        <w:rPr>
          <w:rFonts w:cs="Simplified Arabic"/>
          <w:szCs w:val="28"/>
          <w:rtl w:val="true"/>
        </w:rPr>
        <w:t xml:space="preserve">.............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5:00Z</dcterms:created>
  <dc:creator>الشيخ / عبد الكريم الخضير</dc:creator>
  <dc:description/>
  <cp:keywords/>
  <dc:language>en-US</dc:language>
  <cp:lastModifiedBy>EU-RAD</cp:lastModifiedBy>
  <cp:lastPrinted>2017-06-06T15:28:00Z</cp:lastPrinted>
  <dcterms:modified xsi:type="dcterms:W3CDTF">2017-06-06T12:28:00Z</dcterms:modified>
  <cp:revision>91</cp:revision>
  <dc:subject>كتاب الصيام 3  من تقريب الأسانيد</dc:subject>
  <dc:title>التقبيل لصائم - والمباشرة – وصيام المرأة وزوجها حاضر إلا بإذنه - وإنفاق المرأة من بيت زوجها من غير إسراف.</dc:title>
</cp:coreProperties>
</file>