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800000"/>
          <w:sz w:val="24"/>
          <w:szCs w:val="28"/>
        </w:rPr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تقريب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أسانيد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4"/>
          <w:szCs w:val="28"/>
        </w:rPr>
        <w:t>5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22" w:leader="none"/>
          <w:tab w:val="right" w:pos="9638" w:leader="none"/>
        </w:tabs>
        <w:jc w:val="center"/>
        <w:rPr/>
      </w:pPr>
      <w:r>
        <w:rPr>
          <w:rFonts w:cs="Simplified Arabic"/>
          <w:color w:val="800000"/>
          <w:sz w:val="24"/>
          <w:sz w:val="24"/>
          <w:szCs w:val="28"/>
          <w:rtl w:val="true"/>
        </w:rPr>
        <w:t>ال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ا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عتكاف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Cs w:val="28"/>
          <w:rtl w:val="true"/>
        </w:rPr>
        <w:t xml:space="preserve">-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الكلام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المجاورة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Cs w:val="28"/>
          <w:rtl w:val="true"/>
        </w:rPr>
        <w:t>-</w:t>
      </w:r>
      <w:r>
        <w:rPr>
          <w:rFonts w:cs="Simplified Arabic"/>
          <w:color w:val="800000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الكلام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على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بداية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نزول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الوحي</w:t>
      </w:r>
      <w:r>
        <w:rPr>
          <w:rFonts w:cs="Simplified Arabic"/>
          <w:color w:val="800000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2" w:leader="none"/>
          <w:tab w:val="right" w:pos="9638" w:leader="none"/>
        </w:tabs>
        <w:jc w:val="right"/>
        <w:rPr>
          <w:rFonts w:cs="Simplified Arabic"/>
          <w:sz w:val="24"/>
          <w:szCs w:val="28"/>
        </w:rPr>
      </w:pPr>
      <w:r>
        <w:rPr>
          <w:rFonts w:cs="Simplified Arabic"/>
          <w:color w:val="800000"/>
          <w:sz w:val="24"/>
          <w:sz w:val="24"/>
          <w:szCs w:val="28"/>
          <w:rtl w:val="true"/>
        </w:rPr>
        <w:t>الشيخ</w:t>
      </w:r>
      <w:r>
        <w:rPr>
          <w:rFonts w:cs="Simplified Arabic"/>
          <w:color w:val="800000"/>
          <w:sz w:val="24"/>
          <w:szCs w:val="28"/>
          <w:rtl w:val="true"/>
        </w:rPr>
        <w:t xml:space="preserve">/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عبد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الكريم</w:t>
      </w:r>
      <w:r>
        <w:rPr>
          <w:rFonts w:cs="Times New Roman"/>
          <w:color w:val="80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800000"/>
          <w:sz w:val="24"/>
          <w:sz w:val="24"/>
          <w:szCs w:val="28"/>
          <w:rtl w:val="true"/>
        </w:rPr>
        <w:t>الخضير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ح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كات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ل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بي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ب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معين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Simplified Arabic"/>
          <w:b/>
          <w:bCs/>
          <w:sz w:val="24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عتك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جاورة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تك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اخ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ض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يخ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عتك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زوا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ه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cs="Simplified Arabic"/>
          <w:b/>
          <w:bCs/>
          <w:sz w:val="24"/>
          <w:szCs w:val="28"/>
          <w:rtl w:val="true"/>
        </w:rPr>
        <w:t xml:space="preserve">-: 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تك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او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أس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جر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جد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اور</w:t>
      </w:r>
      <w:r>
        <w:rPr>
          <w:rFonts w:cs="Simplified Arabic"/>
          <w:b/>
          <w:bCs/>
          <w:sz w:val="24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ت</w:t>
      </w:r>
      <w:r>
        <w:rPr>
          <w:rFonts w:cs="Simplified Arabic"/>
          <w:b/>
          <w:bCs/>
          <w:sz w:val="24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د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ؤ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اد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ن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ؤ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ء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ب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ب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تحن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ي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تز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يتز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ذلك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ي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تز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ث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ء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ر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ج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قراء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لت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قارئ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أخذ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غطا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لغ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جه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رسل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قرأ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قلت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قارئ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غط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لغ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جه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رسلني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قرأ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قلت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قارئ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غط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ثالث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لغ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جه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رسلني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قْرَأ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بِاسْم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رَبِّك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خَلَقَ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*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خَلَق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ْإِنسَان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ِن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عَلَقٍ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4"/>
          <w:rtl w:val="true"/>
        </w:rPr>
        <w:t>[</w:t>
      </w:r>
      <w:r>
        <w:rPr>
          <w:rFonts w:cs="Simplified Arabic"/>
          <w:b/>
          <w:b/>
          <w:bCs/>
          <w:sz w:val="20"/>
          <w:sz w:val="20"/>
          <w:szCs w:val="24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4"/>
          <w:rtl w:val="true"/>
        </w:rPr>
        <w:t>العلق</w:t>
      </w:r>
      <w:r>
        <w:rPr>
          <w:rFonts w:cs="Simplified Arabic"/>
          <w:b/>
          <w:bCs/>
          <w:sz w:val="20"/>
          <w:szCs w:val="24"/>
          <w:rtl w:val="true"/>
        </w:rPr>
        <w:t>:</w:t>
      </w:r>
      <w:r>
        <w:rPr>
          <w:rFonts w:cs="Simplified Arabic"/>
          <w:b/>
          <w:bCs/>
          <w:sz w:val="20"/>
          <w:szCs w:val="24"/>
        </w:rPr>
        <w:t>1</w:t>
      </w:r>
      <w:r>
        <w:rPr>
          <w:rFonts w:cs="Simplified Arabic"/>
          <w:b/>
          <w:bCs/>
          <w:sz w:val="20"/>
          <w:szCs w:val="24"/>
          <w:rtl w:val="true"/>
        </w:rPr>
        <w:t>-</w:t>
      </w:r>
      <w:r>
        <w:rPr>
          <w:rFonts w:cs="Simplified Arabic"/>
          <w:b/>
          <w:bCs/>
          <w:sz w:val="20"/>
          <w:szCs w:val="24"/>
        </w:rPr>
        <w:t>2</w:t>
      </w:r>
      <w:r>
        <w:rPr>
          <w:rFonts w:cs="Simplified Arabic"/>
          <w:b/>
          <w:bCs/>
          <w:sz w:val="20"/>
          <w:szCs w:val="24"/>
          <w:rtl w:val="true"/>
        </w:rPr>
        <w:t xml:space="preserve">]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غ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علم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ج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اد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ي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زملو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زملوني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زمل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خديج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ل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أخبره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خبر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خشي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لي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ت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خز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داً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صد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ق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يف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وائ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طل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ي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ت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وف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ت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وف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ز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ي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مر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ت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عرب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نج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ت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يجة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ك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قة</w:t>
      </w:r>
      <w:r>
        <w:rPr>
          <w:rFonts w:cs="Simplified Arabic"/>
          <w:b/>
          <w:bCs/>
          <w:sz w:val="24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ى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خب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أى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قة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مو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سى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ت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ذع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خرج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ومك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خرج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هم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وف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ئ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ود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درك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ص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ص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زر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ث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Simplified Arabic"/>
          <w:b/>
          <w:bCs/>
          <w:sz w:val="24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اور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حر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هراً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قضي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وار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نزلت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سح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يرٍ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رس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خلو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هر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ف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اعتك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جارة</w:t>
      </w:r>
      <w:r>
        <w:rPr>
          <w:rFonts w:cs="Simplified Arabic"/>
          <w:b/>
          <w:bCs/>
          <w:sz w:val="24"/>
          <w:szCs w:val="28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ا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ط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ق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ق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كاف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ش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كف</w:t>
      </w:r>
      <w:r>
        <w:rPr>
          <w:rFonts w:cs="Simplified Arabic"/>
          <w:sz w:val="24"/>
          <w:szCs w:val="28"/>
          <w:rtl w:val="true"/>
        </w:rPr>
        <w:t>" "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ور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د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ئش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cs="Simplified Arabic"/>
          <w:b/>
          <w:bCs/>
          <w:sz w:val="24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تك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اخ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مض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بض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ا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ضي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ض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ض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ك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صغير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شري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ضيع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س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و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فس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ش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حفظ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خ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ا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ها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تكف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تك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او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أس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جر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سجد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اور</w:t>
      </w:r>
      <w:r>
        <w:rPr>
          <w:rFonts w:cs="Simplified Arabic"/>
          <w:b/>
          <w:bCs/>
          <w:sz w:val="24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ات</w:t>
      </w:r>
      <w:r>
        <w:rPr>
          <w:rFonts w:cs="Simplified Arabic"/>
          <w:sz w:val="24"/>
          <w:szCs w:val="28"/>
          <w:rtl w:val="true"/>
        </w:rPr>
        <w:t xml:space="preserve">: "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ئض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ج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رحه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تس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س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ك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يصا</w:t>
      </w:r>
      <w:r>
        <w:rPr>
          <w:rFonts w:cs="Simplified Arabic"/>
          <w:sz w:val="24"/>
          <w:sz w:val="24"/>
          <w:szCs w:val="28"/>
          <w:rtl w:val="true"/>
        </w:rPr>
        <w:t>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و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اج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رتباط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ث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ك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ِ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عت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ا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ك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ر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ك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ائ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أخ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ط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عتك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اي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ط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م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ئض</w:t>
      </w:r>
      <w:r>
        <w:rPr>
          <w:rFonts w:cs="Simplified Arabic"/>
          <w:sz w:val="24"/>
          <w:szCs w:val="28"/>
          <w:rtl w:val="true"/>
        </w:rPr>
        <w:t xml:space="preserve">- 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ئ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س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اً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ما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جاور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الت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م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ضي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جوار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نزلت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بادة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خش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و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ا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ق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أ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ت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ط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ي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و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ع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ح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ود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ر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عج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ن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في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ي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ت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و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ث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ب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ابعة،</w:t>
      </w:r>
      <w:r>
        <w:rPr>
          <w:rFonts w:cs="Times New Roman"/>
          <w:sz w:val="24"/>
          <w:sz w:val="24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الإ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ا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ت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ك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دع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ضلال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ك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ضلال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نار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ن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فية</w:t>
      </w:r>
      <w:r>
        <w:rPr>
          <w:rFonts w:cs="Simplified Arabic"/>
          <w:sz w:val="24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الت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م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Simplified Arabic"/>
          <w:sz w:val="24"/>
          <w:szCs w:val="28"/>
          <w:rtl w:val="true"/>
        </w:rPr>
        <w:t xml:space="preserve">: " </w:t>
      </w:r>
      <w:r>
        <w:rPr>
          <w:rFonts w:cs="Simplified Arabic"/>
          <w:sz w:val="24"/>
          <w:sz w:val="24"/>
          <w:szCs w:val="28"/>
          <w:rtl w:val="true"/>
        </w:rPr>
        <w:t>الصالح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ط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و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ش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ب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و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ز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نب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كتس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ب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ش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قل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حد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ع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ف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ب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ح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و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ظ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ز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دة،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دة،مقتف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ث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ر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ص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إ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ض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ج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ساه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ك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ان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لة،والعز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وشك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كو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خي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س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غنم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تب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ه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عف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ب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ف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دين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فتن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ذ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ظ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ك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ي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خ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ال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ك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وجه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و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خي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سل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غن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جم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ه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عف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ب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تتب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قط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ويف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دين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فتن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ا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ى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فيتحن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حن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ص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ك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ص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صع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ع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راف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ح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م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حن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ن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ث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التحن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د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ه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ه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ع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ل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ز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فاو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حيا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ب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ج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ب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ف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اقرأ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اقرأ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قلت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قارئ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ً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شة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س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ك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ح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فراي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قلت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قارئ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ص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حد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قلت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قارئ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ل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رئ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س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رئ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متن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اع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رئ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ر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غط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لغ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هد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ل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رئ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غ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ط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ذك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خ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شوف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سخ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خ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ذكورة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ق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ذكو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خ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قار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خذ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غط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هد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لى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قلت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قارئ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ال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غط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لغ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هد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ط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م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ت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صر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ن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د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ط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ط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غط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ثاني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لغ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ه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رسلني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طلق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قرأ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قلت</w:t>
      </w:r>
      <w:r>
        <w:rPr>
          <w:rFonts w:cs="Simplified Arabic"/>
          <w:color w:val="0000FF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قارئ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غط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ثالثة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لغ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جهد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رسلني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طلق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دَ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دُ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ُه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ُهدُ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دَ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دُ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غا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سل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قرأ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فقل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ر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غ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سل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ل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قرأ،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قرأ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ض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هي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ق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تهي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ل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قْرَأ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بِاسْم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رَبِّك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خَلَقَ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علق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1</w:t>
      </w:r>
      <w:r>
        <w:rPr>
          <w:rFonts w:cs="Simplified Arabic"/>
          <w:sz w:val="20"/>
          <w:szCs w:val="24"/>
          <w:rtl w:val="true"/>
        </w:rPr>
        <w:t xml:space="preserve">]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علم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 xml:space="preserve">}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ثر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ل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ز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اء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رج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ادره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ح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ز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رج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ؤاد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ج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ج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وج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ل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ك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س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ز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ر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موا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ش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ش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ف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و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ثب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بي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دع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أ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ق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ئ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ع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با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عان</w:t>
      </w:r>
      <w:r>
        <w:rPr>
          <w:rFonts w:cs="Simplified Arabic"/>
          <w:sz w:val="24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ي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زملون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زملوني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ط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طون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فزم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خديج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لي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ز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فأخ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ش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ت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ق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ش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ت</w:t>
      </w:r>
      <w:r>
        <w:rPr>
          <w:rFonts w:cs="Simplified Arabic"/>
          <w:b/>
          <w:bCs/>
          <w:sz w:val="24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ق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ز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ً،أ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ت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وات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خوا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و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خز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داً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لها</w:t>
      </w:r>
      <w:r>
        <w:rPr>
          <w:rFonts w:cs="Simplified Arabic"/>
          <w:b/>
          <w:bCs/>
          <w:sz w:val="24"/>
          <w:szCs w:val="28"/>
          <w:rtl w:val="true"/>
        </w:rPr>
        <w:t xml:space="preserve">: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ت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م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حم،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ت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ق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ضيف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وائ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غ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خاري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وائ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ق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نطل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ي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ت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ق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وف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س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عز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ص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وي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فس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يج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مرأ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اهلي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ه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ن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ر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ر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ب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ر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م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شاع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تج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د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آ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بر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ي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سري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ر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نز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ت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س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ال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س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ا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ي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قْرَأ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بِاسْمِ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رَبِّك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خَلَقَ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علق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1</w:t>
      </w:r>
      <w:r>
        <w:rPr>
          <w:rFonts w:cs="Simplified Arabic"/>
          <w:sz w:val="20"/>
          <w:szCs w:val="24"/>
          <w:rtl w:val="true"/>
        </w:rPr>
        <w:t xml:space="preserve">] </w:t>
      </w:r>
      <w:r>
        <w:rPr>
          <w:rFonts w:cs="Simplified Arabic"/>
          <w:sz w:val="20"/>
          <w:sz w:val="20"/>
          <w:szCs w:val="24"/>
          <w:rtl w:val="true"/>
        </w:rPr>
        <w:t>ترجم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بالعربية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ج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ح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يتك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ر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أ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بر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ح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ح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ئ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ر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أ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ع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ب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بي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ديجة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يك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خب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قة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موس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ز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وس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ا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و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س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فس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ى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تك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ز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تكمل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كالمواع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حو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ن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رقة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ت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ذعاً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ع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ذ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ش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يط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ص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م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م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ج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م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خرج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هم؟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ر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ئ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ود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ق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ط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ب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وام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ه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تز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ش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صب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تز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يش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ائ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ابر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اند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ب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ع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أ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ئ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ود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درك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ص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ص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ؤزرا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أ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؟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.. 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ٍ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رَ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ك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ثُمّ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دَن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َتَدَلَّى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0"/>
          <w:szCs w:val="24"/>
          <w:rtl w:val="true"/>
        </w:rPr>
        <w:t xml:space="preserve"> 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نجم</w:t>
      </w:r>
      <w:r>
        <w:rPr>
          <w:rFonts w:cs="Simplified Arabic"/>
          <w:sz w:val="20"/>
          <w:szCs w:val="24"/>
          <w:rtl w:val="true"/>
        </w:rPr>
        <w:t>:</w:t>
      </w:r>
      <w:r>
        <w:rPr>
          <w:rFonts w:cs="Simplified Arabic"/>
          <w:sz w:val="20"/>
          <w:szCs w:val="24"/>
        </w:rPr>
        <w:t>8</w:t>
      </w:r>
      <w:r>
        <w:rPr>
          <w:rFonts w:cs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ع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ت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ار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تب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ب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زح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را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...........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ر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ب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ص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ز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ت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در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و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ِ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درَ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َ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درك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وم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صرك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ص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ز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ص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زاء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ز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ي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ث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س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قب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آ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ح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و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ل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ه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دث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اور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حر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هراً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قضي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وار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نزلت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ا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ك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ك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ح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سلاً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ز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ث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خ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تعب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صح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Simplified Arabic"/>
          <w:sz w:val="24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43:00Z</dcterms:created>
  <dc:creator>الخضير</dc:creator>
  <dc:description/>
  <cp:keywords/>
  <dc:language>en-US</dc:language>
  <cp:lastModifiedBy>EU-RAD</cp:lastModifiedBy>
  <cp:lastPrinted>2017-06-06T15:29:00Z</cp:lastPrinted>
  <dcterms:modified xsi:type="dcterms:W3CDTF">2017-06-06T12:29:00Z</dcterms:modified>
  <cp:revision>67</cp:revision>
  <dc:subject>تقريب الأسانيد - كتاب الصيام (5)</dc:subject>
  <dc:title>الإعتكاف - الكلام على المجاورة + الكلام على بداية نزول الوحي</dc:title>
</cp:coreProperties>
</file>