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سلم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مدل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صلا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آ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أصحاب</w:t>
      </w:r>
    </w:p>
    <w:p>
      <w:pPr>
        <w:pStyle w:val="Normal"/>
        <w:jc w:val="righ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ش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ُ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ف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ق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ع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فيقول الإمام مسلم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في مقدمة الصحيح، ثاني الكتب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تب السنة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 xml:space="preserve">ثاني الصحيحين اللذين هما أصح الكتب بعد كتاب الله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 قول الجمهور، وقدمه من قدمه من المغاربة</w:t>
      </w:r>
      <w:r>
        <w:rPr>
          <w:rFonts w:cs="Simplified Arabic"/>
          <w:sz w:val="28"/>
          <w:szCs w:val="28"/>
          <w:rtl w:val="true"/>
        </w:rPr>
        <w:t xml:space="preserve">.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720"/>
        <w:gridCol w:w="442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ُص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جي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بسم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تُدِ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د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ت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د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د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ت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د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في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بد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د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ي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رْجِع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فَاسْأَلْه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بَال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نِّسْوَةِ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[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Cs w:val="24"/>
        </w:rPr>
        <w:t>50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يوسف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ق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َهَ وَمَلَائِكَتَهُ يُصَلُّونَ عَلَى النَّبِي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[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Cs w:val="24"/>
        </w:rPr>
        <w:t>56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الأحزاب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وَمَلَائِكَتَه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وَسَلِّمُو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تَسْلِيمًا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 xml:space="preserve"> [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Cs w:val="24"/>
        </w:rPr>
        <w:t>56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الأحزاب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]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اسط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أ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ق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ح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 أنك همم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م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تبة من مراتب القصد، والمراتب خمس يجمعها قول الناظم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00"/>
        <w:gridCol w:w="4068"/>
      </w:tblGrid>
      <w:tr>
        <w:trPr>
          <w:trHeight w:val="789" w:hRule="atLeast"/>
        </w:trPr>
        <w:tc>
          <w:tcPr>
            <w:tcW w:w="46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س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و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عز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ـع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اط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تمع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ـع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حص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غ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و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ش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ش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َّ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اة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نبا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rtl w:val="true"/>
        </w:rPr>
        <w:t>.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ث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ئ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طيّ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ع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غو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فرغ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ش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ش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ص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 عَزَمْتَ فَتَوَكَّلْ عَلَى ال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[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Cs w:val="24"/>
        </w:rPr>
        <w:t>159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آ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4"/>
          <w:rtl w:val="true"/>
        </w:rPr>
        <w:t>عمران</w:t>
      </w:r>
      <w:r>
        <w:rPr>
          <w:rFonts w:cs="Simplified Arabic" w:ascii="Traditional Arabic" w:hAnsi="Traditional Arabic"/>
          <w:b/>
          <w:bCs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زم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/3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ا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ن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ق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ع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ق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و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ق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ئ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4:00Z</dcterms:created>
  <dc:creator>khudheir</dc:creator>
  <dc:description>التعليق على مقدمة صحيح مسلم
والكلام على الحمدلة والصلاة على الآل والأصحاب</dc:description>
  <cp:keywords/>
  <dc:language>en-US</dc:language>
  <cp:lastModifiedBy>Senad Crnkić</cp:lastModifiedBy>
  <cp:lastPrinted>2016-04-17T21:07:00Z</cp:lastPrinted>
  <dcterms:modified xsi:type="dcterms:W3CDTF">2016-04-17T18:07:00Z</dcterms:modified>
  <cp:revision>2043</cp:revision>
  <dc:subject/>
  <dc:title>مقدمة صحيح مسلم</dc:title>
</cp:coreProperties>
</file>