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eastAsia="AGA Arabesque" w:cs="AGA Arabesque" w:ascii="AGA Arabesque" w:hAnsi="AGA Arabesque"/>
          <w:color w:val="000000"/>
          <w:sz w:val="96"/>
          <w:szCs w:val="96"/>
        </w:rPr>
        <w:t>P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2"/>
          <w:szCs w:val="92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صحيح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مسلم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color w:val="000000"/>
          <w:sz w:val="96"/>
          <w:szCs w:val="96"/>
        </w:rPr>
      </w:pPr>
      <w:r>
        <w:rPr>
          <w:rFonts w:cs="PT Bold Heading"/>
          <w:color w:val="000000"/>
          <w:sz w:val="92"/>
          <w:sz w:val="92"/>
          <w:szCs w:val="92"/>
          <w:rtl w:val="true"/>
        </w:rPr>
        <w:t>كتاب</w:t>
      </w:r>
      <w:r>
        <w:rPr>
          <w:color w:val="000000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color w:val="000000"/>
          <w:sz w:val="92"/>
          <w:sz w:val="92"/>
          <w:szCs w:val="92"/>
          <w:rtl w:val="true"/>
        </w:rPr>
        <w:t>الحج</w:t>
      </w:r>
    </w:p>
    <w:p>
      <w:pPr>
        <w:pStyle w:val="Normal"/>
        <w:tabs>
          <w:tab w:val="left" w:pos="720" w:leader="none"/>
        </w:tabs>
        <w:ind w:left="540" w:right="360" w:hanging="0"/>
        <w:jc w:val="center"/>
        <w:rPr>
          <w:rFonts w:ascii="Lotus Linotype" w:hAnsi="Lotus Linotype" w:cs="Lotus Linotype"/>
          <w:b/>
          <w:b/>
          <w:bCs/>
          <w:color w:val="000000"/>
          <w:sz w:val="96"/>
          <w:szCs w:val="96"/>
        </w:rPr>
      </w:pPr>
      <w:r>
        <w:rPr>
          <w:rFonts w:cs="Lotus Linotype" w:ascii="Lotus Linotype" w:hAnsi="Lotus Linotype"/>
          <w:b/>
          <w:bCs/>
          <w:color w:val="000000"/>
          <w:sz w:val="96"/>
          <w:szCs w:val="96"/>
          <w:rtl w:val="true"/>
        </w:rPr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ndalus"/>
          <w:bCs/>
          <w:color w:val="000000"/>
          <w:sz w:val="48"/>
          <w:szCs w:val="48"/>
        </w:rPr>
      </w:pPr>
      <w:r>
        <w:rPr>
          <w:rFonts w:ascii="Andalus" w:hAnsi="Andalus" w:cs="Andalus"/>
          <w:color w:val="000000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</w:tabs>
        <w:jc w:val="center"/>
        <w:rPr>
          <w:rFonts w:ascii="Andalus" w:hAnsi="Andalus" w:cs="AL-Mohanad Bold"/>
          <w:bCs/>
          <w:color w:val="000000"/>
          <w:sz w:val="48"/>
          <w:szCs w:val="48"/>
        </w:rPr>
      </w:pP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color w:val="000000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rFonts w:eastAsia="ATraditional Arabic;Times New Roman" w:cs="ATraditional Arabic;Times New Roman" w:ascii="ATraditional Arabic;Times New Roman" w:hAnsi="ATraditional Arabic;Times New Roman"/>
          <w:i/>
          <w:iCs/>
          <w:color w:val="000000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color w:val="000000"/>
                <w:rtl w:val="true"/>
                <w:lang w:val="en-US" w:eastAsia="en-US"/>
              </w:rPr>
              <w:t>المحاضرة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  <w:t>المكان</w:t>
            </w:r>
            <w:r>
              <w:rPr>
                <w:color w:val="000000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rFonts w:cs="Simplified Arabic"/>
          <w:color w:val="000000"/>
          <w:szCs w:val="28"/>
        </w:rPr>
      </w:pPr>
      <w:r>
        <w:rPr>
          <w:rFonts w:cs="Simplified Arabic"/>
          <w:color w:val="000000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َأ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ه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بَي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ع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ث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َ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ش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أَبْو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وَدَّا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د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أ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جْه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َمْ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َرُدَّهُ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َلَيْكَ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َنَّ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ُرُمٌ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حَمّ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مْ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ُتَيْ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زّ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م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لْوَان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قُوب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هْ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سْنَاد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شٍ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الِ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ع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مْر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قِ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يَي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هْ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سْنَاد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ح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شٍ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ك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رَيْ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وِي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أَعْمَش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بِيب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َابِت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بَيْ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هْد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َّعْب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د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وْ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ُحْرِم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قَبِلْنَا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ك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عْتَمِ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لَي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مِع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صُور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َدِّث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ثَن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شّ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عْفَ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بَي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ذ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مِ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بِي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بَيْ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صُو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هْد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َّعْب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جْ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جُز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ْطُ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َ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بِيبٍ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ِ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ِق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دَّ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ُه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رْ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رَيْج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سَ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سْلِ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او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دِ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ي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رْق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سْتَذْكِرُ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ْت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يْ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رَام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ضْو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يْ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د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نَأْكُلُ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ُرُم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الِح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يْس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مَ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للَّفْظ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الِح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يْس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مِع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ُول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مِع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ُول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رَج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الْقَاح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حْرِم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حْرِ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صُر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تَرَاءَوْ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ظَر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سْرَج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خَذ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ُمْح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كِب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قَط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ّ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وْط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ِ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ِي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اوِلُو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َوْط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ُعِينُ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شَيْء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زَل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تَنَاوَل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كِب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دْرَك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ِمَا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لْف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رَاء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مَة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طَعَن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رُمْح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عَقَرْت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تَي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لُو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أْكُلُو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مَام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رَّك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دْرَك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َلَا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َكُلُوه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رَأ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لِك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لِك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رِئ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ض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افِع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بَعْض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رِيق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كّ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خَلَّف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ِي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أ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ِيّ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سْتَو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أ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نَاوِلُو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وْط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أَل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ُمْح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خَذ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د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تَ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دْرَك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أَلُو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ُعْمَة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طْعَمَكُمُو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لَّه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لِك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ي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سْل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طَاء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س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وَحْش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ثْ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ِيث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ض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ِيث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ي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سْل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َعَ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حْم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َيْءٌ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الِح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سْم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ُلَم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ذ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ِشَا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ثِير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نْطَلَ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ا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ُدَيْبِيَة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حْر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ْرِ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ُدِّث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دُوّ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غَيْق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نْطَلَ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بَيْنَ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ضْحَك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ظَر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طَعَن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ثْبَتّ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سْتَعَنْت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عِينُو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خَشِي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ُقْتَط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نْطَلَق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طْلُب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رْفَع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أْ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سِي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أْو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قِي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جُل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ِف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وْف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يْل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يْ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قِيت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رَك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تَعْهِ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ئِل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ُقْ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حِق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َ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ْرَء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َلَا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َرَحْم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إِنّ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ش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قْتَطَع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ُونَ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نْتَظِرْ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نْتَظَرَهُ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َد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مَع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ضِلَة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ِلْقَوْمِ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ُلُ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مِل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جَحْدَر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وَان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ث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هَ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رَج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اجّ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خَرَج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صَرَف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هِ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ُذ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احِ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لْقَوْ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خَذ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احِ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نْصَرَف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ِب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رَم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ْرِمْ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بَيْنَ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سِير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أ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ُمُ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عَقَ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زَ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ق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أَتَا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رَمْن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ْرِ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أَي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ُمُ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عَقَ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ز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ن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أْكُ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يْ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!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ق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َر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ِشَيْءٍ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َكُل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َقِ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حْمِهَ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ثَن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عْفَ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قَاسِم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كَرِي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بَي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مِ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ث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هَ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هَ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إِسْنَا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َر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َحْمِ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لَيْهَ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رْت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عَنْت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صَدْتُمْ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دْر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عَنْت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َدْت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دَّارِم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سّ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وِي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لَّا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ز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زْو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ُدَيْبِ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هَلّ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عُمْرَة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صْطَد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طْعَم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ي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نْبَأ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ِنْد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ضِلَة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لُو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م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ضَّبّ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ُضَيْ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لَي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ُمَيْر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ازِ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ِلّ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سَا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دِيث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َعَ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َيْء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جْل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خَذَ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َه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ك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أَحْوَص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إِسْ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رِي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ِلَاهُ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عَزِيز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ُفَيْع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فَ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ِي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ِلّ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قْتَص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دِيث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ْسَان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َر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ِشَيْءٍ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َكُلُ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ُه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رْ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رَيْج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نْكَدِ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ذ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ث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َّيْم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لْح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بَي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ُرُم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يْر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طَلْح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اقِد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وَرَّع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سْتَيْقَظ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لْح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َّ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ْنَا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ُحِلَّ لَكُمْ صَيْدُ الْبَحْرِ وَطَعَامُهُ مَتَاعًا لَّكُمْ وَلِلسَّيَّارَةِ وَحُرِّمَ عَلَيْكُمْ صَيْدُ الْبَرِّ مَا دُمْتُمْ حُرُ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مائد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يد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يد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اصط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ص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ص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ا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اصط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ع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لا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تَقْتُلُو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صَّيْد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95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سو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مائدة</w:t>
      </w:r>
      <w:r>
        <w:rPr>
          <w:rFonts w:cs="Simplified Arabic"/>
          <w:rtl w:val="true"/>
          <w:lang w:bidi="ar-YE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ي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رَأ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ِهَاب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بَي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عْب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ث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ِرَسُول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َ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شِي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الْأَبْوَاء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و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وَدَّا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َرَدّ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ي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ا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ب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ر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حُرِّمَ عَلَيْكُمْ صَيْدُ الْبَرّ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مائد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ر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ك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َه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ع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ع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ه؟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َ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ت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م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َ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با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ؤ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ردُّ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المقت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زم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ض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اوز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ص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غ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ق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مير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د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ن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با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خلص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قُمِ اللَّيْل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2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مزمل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متن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فت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دُّ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ص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لتعذ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ف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ر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هو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ذ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زال؟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أكل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و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؟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مُحَمَّ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ُمْ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ُتَيْبَة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مِ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ع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ُمَيْ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بْد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زَّاق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عْمَر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سَن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حُلْوَانِيّ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عْقُو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َالِ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هْ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سْنَادِ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َار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َم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الِك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ِي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َّيْث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صَالِح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َعْ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خْبَرَهُ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َحْي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أَبُ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َكْ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ب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َيْب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عَمْرٌ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َّاقِد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ْن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يَيْن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َ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ُّهْرِي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ِ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ْإِسْنَاد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َهْدَيْت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َحْم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ِمَار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َحْشٍ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ب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ه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ش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جَعَلُوا أَصَابِعَهُمْ فِي آذَانِهِ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نوح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ذان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ك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رَيْ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وِي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أَعْمَش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بِيب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َابِت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بَيْ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هْد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َّعْب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د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وْ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ُحْرِمُون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قَبِلْنَا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كَ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ح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ون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بلن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نع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ق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ر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ب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ك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ر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ن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ح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ع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من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ري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و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را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ري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و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و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ح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ري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ث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و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ل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ن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ق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قع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زاء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عْتَمِ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لَي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مِع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صُو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َدِّث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ثَن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شّ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عْفَ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بَي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ذ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مِ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بِي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بَيْ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صُو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كَمِ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هْد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َّعْب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ثَّام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جْ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ه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ش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طلا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ر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سَّ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روا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عب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بيب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هد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رد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ف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ز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ز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ُه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رْ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رَيْج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سَ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سْلِم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و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ح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ب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ص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س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نا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س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َّا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فظ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خ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فظ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يق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او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م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دِ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ي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رْق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َّاس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سْتَذْكِرُ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يْف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ْت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يْ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رَام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ضْو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يْ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دّ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نَأْكُلُ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ُرُم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الِح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يْس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مَ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للَّفْظ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فْيَا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الِح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يْس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مِع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ُول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مِع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ُول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رَج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ّ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مع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الْقَاحَة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حْرِم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حْرِم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صُر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تَرَاءَوْ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ئ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صح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و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ا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ّت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خذ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ح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متثا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م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أ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قاح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ي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عي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ي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م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حر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ص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أصحا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تراء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ئاً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ظَر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اء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ص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ع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صد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ةٍ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ك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ء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ك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ب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ا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نب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ك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نظ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م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ش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سْرَج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خَذ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ُمْح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كِب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قَط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ّ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وْط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ِ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كَان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ِي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اوِلُو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َوْط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ُعِينُ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شَيْء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باش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ع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ي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يء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زَل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تَنَاوَلْتُ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كِب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دْرَك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ِمَا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لْف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رَاء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مَة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طَعَن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رُمْح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عَقَرْت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ل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تَي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لُو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أْكُلُو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و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د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ت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و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لو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قو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: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حُرِّمَ عَلَيْكُمْ صَيْدُ الْبَرِّ مَا دُمْتُمْ حُرُ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96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مائد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و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خ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ردد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أك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ك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أ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و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قنق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و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لحق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د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زغ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ين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ك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لت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حري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ام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اق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ا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ت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ت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رج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ؤ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أك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ق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ح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كا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ع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ستف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ق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ح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س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وجد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مت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شي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اح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ميع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ستثن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بائح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ف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فر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بو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ح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س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كو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عرا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ط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ع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ت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هُوَ الَّذِي خَلَقَ لَكُم مَّا فِي الأَرْضِ جَمِيعا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29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ع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ق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ستعما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ذ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ض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ا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لو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ظ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دا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ضر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و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م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ظ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ظل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ار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صب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صباح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أ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ل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ربنا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ضر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شائ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بت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ه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وف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ل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و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ال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مو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ر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نق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ا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ار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باحت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وق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ل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ض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هُوَ الَّذِي خَلَقَ لَكُم مَّا فِي الأَرْضِ جَمِيعا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  <w:lang w:bidi="ar-YE"/>
        </w:rPr>
        <w:t>(</w:t>
      </w:r>
      <w:r>
        <w:rPr>
          <w:rFonts w:cs="Simplified Arabic" w:ascii="Simplified Arabic" w:hAnsi="Simplified Arabic"/>
          <w:lang w:bidi="ar-YE"/>
        </w:rPr>
        <w:t>29</w:t>
      </w:r>
      <w:r>
        <w:rPr>
          <w:rFonts w:cs="Simplified Arabic" w:ascii="Simplified Arabic" w:hAnsi="Simplified Arabic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rtl w:val="true"/>
          <w:lang w:bidi="ar-YE"/>
        </w:rPr>
        <w:t>سورة البقرة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الْطَّيِّبَاتِ مِنَ الرِّزْق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[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(</w:t>
      </w:r>
      <w:r>
        <w:rPr>
          <w:rFonts w:cs="Simplified Arabic" w:ascii="Simplified Arabic" w:hAnsi="Simplified Arabic"/>
          <w:b/>
          <w:bCs/>
          <w:lang w:bidi="ar-YE"/>
        </w:rPr>
        <w:t>32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  <w:lang w:bidi="ar-YE"/>
        </w:rPr>
        <w:t>سورة الأعراف</w:t>
      </w:r>
      <w:r>
        <w:rPr>
          <w:rFonts w:cs="Simplified Arabic" w:ascii="Simplified Arabic" w:hAnsi="Simplified Arabic"/>
          <w:b/>
          <w:bCs/>
          <w:rtl w:val="true"/>
          <w:lang w:bidi="ar-YE"/>
        </w:rPr>
        <w:t>]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طيبات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طيبات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ر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سكت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شياء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رحمةً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ك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نسيان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تسأ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ن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ر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ان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عل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طعم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ي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نا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يبا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ائ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ي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هل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رّ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شرط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لا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بيث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خصيص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ق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ف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ضمّ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ك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اح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عي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تق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بق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يبه؛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عل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خ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ذ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ن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هل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فر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ي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رتفع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صوص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ائ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اً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........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جرت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يثتي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ص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راماً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ر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ل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ثلا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ؤخ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ائح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ئح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ئ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ئح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أ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و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ور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ط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تَي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لُو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أْكُلُو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مَام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رَّك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دْرَكْت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ُو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َلَال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َكُلُوه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رَأ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لِك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لِك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رِئ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ض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افِع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ت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بَعْض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رِيق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كّ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خَلَّف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ِي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أ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ِيّ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سْتَو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أ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نَاوِلُو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وْط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أَل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ُمْح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خَذ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د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تَل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ب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د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دْرَك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سَأَلُو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َلِ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َّ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ِ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طُعْمَة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طْعَمَكُمُو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لَّه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لِك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ي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سْل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طَاء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س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وَحْش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ثْ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ِيث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ض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ِيث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ي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سْل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َعَ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حْمِ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َيْءٌ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ف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إعان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تاد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رمة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كيف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اح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عين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ر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يب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ئ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ان</w:t>
      </w:r>
      <w:r>
        <w:rPr>
          <w:rFonts w:cs="Simplified Arabic"/>
          <w:sz w:val="28"/>
          <w:szCs w:val="28"/>
          <w:rtl w:val="true"/>
          <w:lang w:bidi="ar-Y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Simplified Arabic"/>
          <w:sz w:val="28"/>
          <w:szCs w:val="28"/>
          <w:rtl w:val="true"/>
          <w:lang w:bidi="ar-YE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ي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ت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جأ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وفي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ل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عارض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الِح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سْم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ُلَمِي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ذ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ِشَا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ثِير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نْطَلَ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ا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ُدَيْبِ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حْرَ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لَ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ْرِ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ُدِّث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دُوّ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غَيْق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نْطَلَ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بَيْنَ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ضْحَك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ٍ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ض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فا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بَيْنَ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ضْحَك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عْض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ظَر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اء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ص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فهام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ح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جو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نطلق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ضح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ظرت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إِ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حِمَا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طَعَنْتُ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ثْبَتّ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سْتَعَنْت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ب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عِينُونِ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ا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ط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عن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ثبت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روا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ع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طعن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ثبت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ستعنت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ب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ينون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خَشِي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ُقْتَطَعَ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ط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ف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ت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عقي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ب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ع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ا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ستعنته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ب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ينون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كل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حم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خشي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قتطع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نْطَلَق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طْلُب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رْف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ّ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سِ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فَ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رس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أْوًا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ي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يع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سِي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أْو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قِي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جُل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ِف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وْف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يْ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قِيت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رَك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تَعْهِنَ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ه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دي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قِي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جُل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ِفَا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وْف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يْ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يْ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قِيت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رَك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تَعْهِ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ئِل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ُقْي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ق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ض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ئ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ع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لولة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و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ق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به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قو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س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اع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ل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ه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لو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ق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ض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حِق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َ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قْرَء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َّلَا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َرَحْم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ت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كت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سط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براه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قرئ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متك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ي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سلام،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أخبره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جنة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يعان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د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س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مال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كت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ا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راء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كتو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حفوظ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صحاب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رؤ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لو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إِذ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حُيِّيْت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ِتَحِيَّةٍ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حَيُّوا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ِأَحْسَ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مِنْه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رُدُّوهَ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[</w:t>
      </w:r>
      <w:r>
        <w:rPr>
          <w:rFonts w:cs="Simplified Arabic"/>
          <w:rtl w:val="true"/>
          <w:lang w:bidi="ar-YE"/>
        </w:rPr>
        <w:t>(</w:t>
      </w:r>
      <w:r>
        <w:rPr>
          <w:rFonts w:cs="Simplified Arabic"/>
          <w:lang w:bidi="ar-YE"/>
        </w:rPr>
        <w:t>86</w:t>
      </w:r>
      <w:r>
        <w:rPr>
          <w:rFonts w:cs="Simplified Arabic"/>
          <w:rtl w:val="true"/>
          <w:lang w:bidi="ar-YE"/>
        </w:rPr>
        <w:t xml:space="preserve">) </w:t>
      </w:r>
      <w:r>
        <w:rPr>
          <w:rFonts w:cs="Simplified Arabic"/>
          <w:rtl w:val="true"/>
          <w:lang w:bidi="ar-YE"/>
        </w:rPr>
        <w:t>سورة</w:t>
      </w:r>
      <w:r>
        <w:rPr>
          <w:rtl w:val="true"/>
          <w:lang w:bidi="ar-YE"/>
        </w:rPr>
        <w:t xml:space="preserve"> </w:t>
      </w:r>
      <w:r>
        <w:rPr>
          <w:rFonts w:cs="Simplified Arabic"/>
          <w:rtl w:val="true"/>
          <w:lang w:bidi="ar-YE"/>
        </w:rPr>
        <w:t>النساء</w:t>
      </w:r>
      <w:r>
        <w:rPr>
          <w:rFonts w:cs="Simplified Arabic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ج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و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ن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أم</w:t>
      </w:r>
      <w:r>
        <w:rPr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انئ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ي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حب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رؤ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ك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ل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لغ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ث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م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ر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ش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س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لخرو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ل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شيئ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ئ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لغ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إِنّ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د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ش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قْتَطَع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ُونَك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نْتَظِرْ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نْتَظَرَه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ظي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كرم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ب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لوب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ضٍ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يظ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ظر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ع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انتظرهم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َدْت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ا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صّد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صطد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مَع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ضِلَةٌ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َب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ِلْقَوْمِ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ُلُ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ّ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ك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أصدت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واي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ا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عد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لتم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ث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اغ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اء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ب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لو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خالق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ع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كب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و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اء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بق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لوقي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ما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ن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على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قتطعو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د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طعه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إع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رّع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شار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ط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ه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نته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عل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شيء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أتو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إعان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.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ي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كو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بخ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ب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مِل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جَحْدَر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وَان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ث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هَ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رَج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اجًّ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خَرَج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اقي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دت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خرجن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صَرَف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هِ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ُذ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سَاحِ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ْبَحْر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حَتَّ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تَلْقَوْنِ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خَذ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احِ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بَح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نْصَرَف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ِب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رَم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لُّ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ل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إِن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ْرِ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بَيْنَ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سِير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ذ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أ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ُمُ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عَقَ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نثى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ث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م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ش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ت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ائ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أ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ش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وف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ثمان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و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وف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عجل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قيل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ن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و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عج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ان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لم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رف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سألة</w:t>
      </w:r>
      <w:r>
        <w:rPr>
          <w:rFonts w:cs="Simplified Arabic"/>
          <w:sz w:val="28"/>
          <w:szCs w:val="28"/>
          <w:rtl w:val="true"/>
          <w:lang w:bidi="ar-Y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سب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لم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ر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رف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بان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نو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وع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ت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صروفة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ختها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ن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ن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أن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رفو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ق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اناً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فع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فّت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يلاً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زَ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ق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أَتَانِ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رَمْن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ل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ت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وْ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رَمْن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ُحْرِ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رَأَي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ُمُ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لَي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عَقَ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ان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نَز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ُلْنَ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أْكُ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َيْ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حَمَلْ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ق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َر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ِشَيْء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َكُلُ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َقِي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َحْمِهَ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ثَنّ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عْفَ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قَاسِم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َكَرِي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بَي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مِيع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ث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وْهَ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هَذ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إِسْنَا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حَ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َر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َحْمِ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َلَيْ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لَيْهَا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وَا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رْت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عَنْت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صَدْتُمْ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ُعْبَة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دْر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عَنْت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َدْتُمْ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دَّارِم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سّ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وِي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و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لَّا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َا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ز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زْو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ُدَيْبِيَة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هَلّ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ِعُمْرَة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َيْر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صْطَد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ِمَار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حْش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طْعَم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صْحَا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ُم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تَيْت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نْبَأْت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ِنْد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ِ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حْمِ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اضِلَةً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ُلُوهُ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اً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رج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زو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بي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ر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غر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حْم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ضَّبّ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ُضَيْ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ُلَي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ُّمَيْرِيّ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ازِم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ض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هُ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نّ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َرَجُو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هُم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ُو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ِلّ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سَا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دِيث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َعَ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شَيْءٌ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ِجْلُ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خَذَه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َكَلَهَا</w:t>
      </w:r>
      <w:r>
        <w:rPr>
          <w:rFonts w:cs="Simplified Arabic"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َكْ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َيْب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أَحْوَص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تَيْب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إِسْح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َرِي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ِلَاهُم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عَزِيز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ُفَيْع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َفَر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ْرِمِي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أَبُ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تَاد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ِلّ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اقْتَصّ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حَدِيثَ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َل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شَار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ِنْسَان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ِنْكُم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َمَرَ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ِشَيْءٍ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؟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ُو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َكُلُو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»"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زُهَيْر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رْب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َدَّثَن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َحْيَ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سَعِيد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ُرَيْجٍ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خْبَرَنِ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حَمَّد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ْمُنْكَدِر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ُعَاذ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ب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َّحْمَ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ثْمَان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َّيْمِيّ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بِي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ُ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لْحَة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ْن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ُبَيْد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نَحْن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ُرُم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أُهْدِي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َ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يْر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طَلْح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اقِد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مِن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َوَرَّعَ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َلَمَّ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سْتَيْقَظ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َلْحَة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فَّق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نْ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َهُ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َقَالَ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َكَلْنَاهُ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َعَ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َسُول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َّهِ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و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ه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يد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جميع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ا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ح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حل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محرم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ن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ر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أك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رم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لو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يتة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ذاته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حري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ارض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يت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ضطرا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إي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دو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ا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تب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ج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ض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غف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ذموم؛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و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أكلة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حاج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ا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آ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ع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نك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ف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فسي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ك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جرد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ث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ر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د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ا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ا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ل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ذهاب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يد؟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هاب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يد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وق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دخر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د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م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درس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اضي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لّ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و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ليف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روية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روية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ك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ر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ليفة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يب،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ر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تروية؟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؟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ا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رامه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رن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ّ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ى</w:t>
      </w:r>
      <w:r>
        <w:rPr>
          <w:rFonts w:cs="Simplified Arabic"/>
          <w:sz w:val="28"/>
          <w:szCs w:val="28"/>
          <w:rtl w:val="true"/>
          <w:lang w:bidi="ar-YE"/>
        </w:rPr>
        <w:t>..</w:t>
      </w:r>
    </w:p>
    <w:p>
      <w:pPr>
        <w:pStyle w:val="Normal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Cs w:val="28"/>
          <w:rtl w:val="true"/>
          <w:lang w:bidi="ar-Y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ATraditional Arabic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48:00Z</dcterms:created>
  <dc:creator>khudheir</dc:creator>
  <dc:description>اصطياد الصيد وأكله بالنسبة للمحرم</dc:description>
  <cp:keywords/>
  <dc:language>en-US</dc:language>
  <cp:lastModifiedBy>Senad Crnkić</cp:lastModifiedBy>
  <cp:lastPrinted>2016-05-29T16:37:00Z</cp:lastPrinted>
  <dcterms:modified xsi:type="dcterms:W3CDTF">2016-05-29T13:37:00Z</dcterms:modified>
  <cp:revision>2551</cp:revision>
  <dc:subject/>
  <dc:title>صحيح مسلم (كتاب الحج)</dc:title>
</cp:coreProperties>
</file>