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ج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0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مائ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م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ط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جمع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ب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خت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تو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يب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ب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ذ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بى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از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م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م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سنو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ط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و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ن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رك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يع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طل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ئ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ر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م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ق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ش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ب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ض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ب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ؤ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سا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زو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ب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نة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إتبا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سو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لم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خذو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نتهوا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ر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ؤا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ختلا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يائ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نته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 زكريا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</w:t>
      </w:r>
      <w:r>
        <w:rPr>
          <w:rFonts w:cs="Simplified Arabic"/>
          <w:b/>
          <w:b/>
          <w:bCs/>
          <w:szCs w:val="28"/>
          <w:rtl w:val="true"/>
        </w:rPr>
        <w:t>ِّ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تخوف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آ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فق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افو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ص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ب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زاغ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ض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ها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ه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صو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لف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ر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رس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عم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ع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ط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ؤ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ؤك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اه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ال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ذ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ر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صوري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ل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سط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نَّ هَذَا صِرَاطِي مُسْتَقِيمًا فَاتَّبِعُوهُ وَلاَ تَتَّبِعُواْ السُّبُلَ فَتَفَرَّقَ بِكُمْ عَن سَبِيل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53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تب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ئ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ه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إتبا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سو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لم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ث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إتبا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سو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لم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ب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قَدْ كَانَ لَكُمْ فِي رَسُولِ اللَّهِ أُسْو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إتبا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سو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لم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خذو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نته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خذو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نتهو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ب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ر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ؤا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ختلا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يائ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نتهو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خذو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نته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ذر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ت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ر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تَسْأَلُواْ عَنْ أَشْيَاء إِن تُبْدَ لَكُمْ تَسُؤْ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ؤا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ختلا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يائ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ك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ب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ذَبَحُوهَا وَمَا كَادُواْ يَفْعَل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ذَبَحُوهَا وَمَا كَادُواْ يَفْعَل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ر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ؤا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ختلا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يائ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خذ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نته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خذو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ترك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تَّقُوا اللَّهَ مَا اسْتَطَعْت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غاب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تَّقُواْ اللّهَ حَقَّ تُقَات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تَّقُواْ اللّهَ حَقَّ تُقَات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خ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نته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أ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ن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ه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ض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ر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ر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ي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ن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ي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ان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ي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َنْ يُطِعِ الرَّسُولَ فَقَدْ أَطَاعَ اللّه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ي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أَيُّهَا الَّذِينَ آمَنُواْ أَطِيعُواْ اللّهَ وَأَطِيعُواْ الرَّسُولَ وَأُوْلِي الأَمْرِ مِن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ك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ك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صا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م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ع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قد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أ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ع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ص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وصي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تو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2:00Z</dcterms:created>
  <dc:creator>khudheir</dc:creator>
  <dc:description>شرح: مقدمة سنن ابن ماجه (1)</dc:description>
  <cp:keywords/>
  <dc:language>en-US</dc:language>
  <cp:lastModifiedBy>Senad Crnkić</cp:lastModifiedBy>
  <cp:lastPrinted>2014-06-12T21:48:00Z</cp:lastPrinted>
  <dcterms:modified xsi:type="dcterms:W3CDTF">2014-06-12T18:48:00Z</dcterms:modified>
  <cp:revision>167</cp:revision>
  <dc:subject/>
  <dc:title>شرح: مقدمة سنن ابن ماجه (1)</dc:title>
</cp:coreProperties>
</file>