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ج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ث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تخو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ت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ق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ذه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ث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أجو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ل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ت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اء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خوف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آ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فق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افو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ص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ب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زاغ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ص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ب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لِيلٌ مِّنْ عِبَادِيَ الشَّكُور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سبأ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م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اري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ئِن شَكَرْتُمْ لأَزِيدَنَّكُمْ وَلَئِن كَفَرْتُمْ إِنَّ عَذَابِي لَش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إبراه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صب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ص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ب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زاغ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أَدْرَاكَ مَا هِيَه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ار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َكَ عَنِّي سُلْطَانِيه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اق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أَغْنَى عَنِّي مَالِيه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اق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زاغ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ض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ها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ح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ض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ها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ها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ه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ا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لف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ؤكم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ؤكم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ائ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اهر</w:t>
      </w:r>
      <w:r>
        <w:rPr>
          <w:rFonts w:cs="Simplified Arabic"/>
          <w:color w:val="0000FF"/>
          <w:szCs w:val="28"/>
          <w:rtl w:val="true"/>
        </w:rPr>
        <w:t>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ال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ذ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ر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</w:t>
      </w:r>
      <w:r>
        <w:rPr>
          <w:rFonts w:cs="Simplified Arabic"/>
          <w:color w:val="0000FF"/>
          <w:szCs w:val="28"/>
          <w:rtl w:val="true"/>
        </w:rPr>
        <w:t>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ئ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صور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ض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لف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َوْلاَ نَفَرَ مِن كُلِّ فِرْقَةٍ مِّنْهُمْ طَآئِف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قب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ي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بو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Simplified Arabic"/>
          <w:color w:val="FF0000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ِّ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ري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ف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س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لف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ب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ق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محد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مفس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ب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وي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ي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ش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و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ر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رس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عم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عت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ر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رس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عم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ع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سا</w:t>
      </w:r>
      <w:r>
        <w:rPr>
          <w:rFonts w:cs="Simplified Arabic"/>
          <w:color w:val="0000FF"/>
          <w:szCs w:val="28"/>
          <w:rtl w:val="true"/>
        </w:rPr>
        <w:t>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عم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ع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س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عم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ع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يش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ط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ؤ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ؤ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اهر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ال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ره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ؤ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ؤ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دق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به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ئ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ؤ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ؤ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اهر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ال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ره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ل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سط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َّ هَذَا صِرَاطِي مُسْتَقِيمًا فَاتَّبِعُوهُ وَلاَ تَتَّبِعُواْ السُّبُلَ فَتَفَرَّقَ بِكُمْ عَن سَبِيل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53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َّ هَذَا صِرَاطِي مُسْتَقِيمًا فَاتَّبِعُوهُ وَلاَ تَتَّبِعُواْ السُّبُلَ فَتَفَرَّقَ بِكُمْ عَن سَبِيل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رك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سك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ض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نت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َّ هَذَا صِرَاطِي مُسْتَقِيمًا فَاتَّبِعُوهُ وَلاَ تَتَّبِعُواْ السُّبُلَ فَتَفَرَّقَ بِكُمْ عَن سَبِيل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عب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س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َّ هَذَا صِرَاطِي مُسْتَق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َذِهِ سَبِيل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س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هْدِي بِهِ اللّهُ مَنِ اتَّبَعَ رِضْوَانَهُ سُبُلَ السَّلاَ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0:00Z</dcterms:created>
  <dc:creator>khudheir</dc:creator>
  <dc:description>شرح: مقدمة سنن ابن ماجه (2)</dc:description>
  <cp:keywords/>
  <dc:language>en-US</dc:language>
  <cp:lastModifiedBy>Senad Crnkić</cp:lastModifiedBy>
  <cp:lastPrinted>2014-06-12T21:49:00Z</cp:lastPrinted>
  <dcterms:modified xsi:type="dcterms:W3CDTF">2014-06-12T18:49:00Z</dcterms:modified>
  <cp:revision>93</cp:revision>
  <dc:subject/>
  <dc:title>شرح: مقدمة سنن ابن ماجه (2)</dc:title>
</cp:coreProperties>
</file>