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ي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ؤ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ؤ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ا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نان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نان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را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تا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ذهب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ان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و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بتا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ه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ذه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مث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ختلف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ج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ي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ئ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يئ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يئ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ق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ث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ث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ث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ث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حد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ت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ز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ذ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كن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ثا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ه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ق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ن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ن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ق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رف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رف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ك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يك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آ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رف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ك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يك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آ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تعم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بو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ر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دي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طِيعُواْ اللّهَ وَأَطِيعُواْ الرَّسُول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مت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ج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ث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عت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ك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 بسنده الثاني حسن؛ لأن محمد بن عمرو بن علقمة صدوق، يرتقي حديثه بمثله إلى الصحيح لغيره، وبه مثل الحافظ العراقي للصحيح لغيره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ال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ه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دالة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رق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و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ا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صحح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ق</w:t>
            </w:r>
            <w:r>
              <w:rPr>
                <w:rFonts w:cs="Simplified Arabic"/>
                <w:szCs w:val="28"/>
                <w:rtl w:val="true"/>
              </w:rPr>
              <w:t>)</w:t>
              <w:br/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رت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بي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بي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ب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د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سا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ز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و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نك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يص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رو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ف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داج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يه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ن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ج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يهات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يعن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فظ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مش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ج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ناق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ك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ح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و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بو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نك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رار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ر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ل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يص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رو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رو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و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غرو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نتف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داج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يه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د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ل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ج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لغ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يب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ا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ائ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ليغ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يه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ف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يع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ر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و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فظ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مش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ش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دق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سا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فظ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مش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زيز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ر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ر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ري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نا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و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ناق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ك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ك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ك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ناق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ست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ك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يَحْمِلُواْ أَوْزَارَهُمْ كَامِلَةً يَوْمَ الْقِيَامَةِ وَمِنْ أَوْزَارِ الَّذِينَ يُضِلُّونَهُم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ح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3:00Z</dcterms:created>
  <dc:creator>khudheir</dc:creator>
  <dc:description>شرح: مقدمة سنن ابن ماجه (4)</dc:description>
  <cp:keywords/>
  <dc:language>en-US</dc:language>
  <cp:lastModifiedBy>Senad Crnkić</cp:lastModifiedBy>
  <cp:lastPrinted>2014-06-12T21:50:00Z</cp:lastPrinted>
  <dcterms:modified xsi:type="dcterms:W3CDTF">2014-06-12T18:50:00Z</dcterms:modified>
  <cp:revision>75</cp:revision>
  <dc:subject/>
  <dc:title>شرح: مقدمة سنن ابن ماجه (4)</dc:title>
</cp:coreProperties>
</file>