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6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ك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ألت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خر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ي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ر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</w:t>
      </w:r>
      <w:r>
        <w:rPr>
          <w:rFonts w:cs="Simplified Arabic"/>
          <w:szCs w:val="28"/>
          <w:rtl w:val="true"/>
        </w:rPr>
        <w:t>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ت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حده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س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و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ق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س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نَّ مَعَ الْعُسْرِ يُسْرًا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 مَعَ الْعُسْرِ يُسْر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</w:t>
      </w:r>
      <w:r>
        <w:rPr>
          <w:rFonts w:cs="Simplified Arabic" w:ascii="Simplified Arabic" w:hAnsi="Simplified Arabic"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رح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ا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ري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س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ين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َالُواْ سَلاَمًا قَالَ سَلاَم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هو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و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ملائك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واب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ة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ر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ص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ته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خَاطَبَهُمُ الْجَاهِلُونَ قَالُوا سَلَا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رق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د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اب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ئ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تد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ي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</w:t>
      </w:r>
      <w:r>
        <w:rPr>
          <w:rFonts w:cs="Simplified Arabic"/>
          <w:szCs w:val="28"/>
          <w:rtl w:val="true"/>
        </w:rPr>
        <w:t>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ب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>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</w:t>
      </w:r>
      <w:r>
        <w:rPr>
          <w:rFonts w:cs="Simplified Arabic"/>
          <w:szCs w:val="28"/>
          <w:rtl w:val="true"/>
        </w:rPr>
        <w:t>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هما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ف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؟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ئ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غ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ط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سا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فع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ف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زو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هديين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بر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غ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ظ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د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ه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ق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طاع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ت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دي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ديي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واجذ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دثات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د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هار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لك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ي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ف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ديي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واجذ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ط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ج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ن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نقا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غة</w:t>
      </w:r>
      <w:r>
        <w:rPr>
          <w:rFonts w:cs="Simplified Arabic"/>
          <w:b/>
          <w:bCs/>
          <w:szCs w:val="28"/>
          <w:rtl w:val="true"/>
        </w:rPr>
        <w:t>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تبا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هديين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و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ت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ذ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ى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خر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واج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ُ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بر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لفا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غ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كِّرْ بِالْقُرْآ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ع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ع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ذَكِّرْ بِالْقُرْآن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ع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ع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ه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ك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َّذِينَ إِذَا ذُكِرَ اللَّهُ وَجِلَتْ قُلُوبُ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يبت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خوات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س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نُقِرَ فِي النَّاقُو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ش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غ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غ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ق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ظ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د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ه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أوص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ه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ق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وا أَنفُسَكُمْ وَأَهْلِيكُمْ نَار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ق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ط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بشي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أ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بيب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خ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غ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و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اح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ش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ش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ا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ص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ي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اع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ق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ط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ت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ً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ت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دي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تر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دي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ن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دي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واجذ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ج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ض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واجذ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حدثا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يا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م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حدثا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ف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و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ص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و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س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مدح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ئ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م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قص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ي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..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استدل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ج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ت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و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م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ذ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ج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و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د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ضاء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هار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ك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ها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غ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لك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ش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ي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ختلا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ير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ف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ح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ن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طر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ف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ت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ف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نتي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لف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اشد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دي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واجذ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ط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بش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لجم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ن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يث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قاد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زم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ه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ي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خوان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جه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عظ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ع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يغة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ُ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جتن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بد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جدل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ح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ك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ها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صب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سط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أه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ياع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و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ثن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هد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حدث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ول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قس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ك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ت</w:t>
      </w:r>
      <w:r>
        <w:rPr>
          <w:rFonts w:cs="Simplified Arabic"/>
          <w:b/>
          <w:b/>
          <w:bCs/>
          <w:color w:val="0000FF"/>
          <w:szCs w:val="28"/>
          <w:rtl w:val="true"/>
        </w:rPr>
        <w:t>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يب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ع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آت</w:t>
      </w:r>
      <w:r>
        <w:rPr>
          <w:rFonts w:cs="Simplified Arabic"/>
          <w:b/>
          <w:b/>
          <w:bCs/>
          <w:color w:val="0000FF"/>
          <w:szCs w:val="28"/>
          <w:rtl w:val="true"/>
        </w:rPr>
        <w:t>ٍ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ط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ع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غير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ت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ف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با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وق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هز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ب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و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صادق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ق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كاذب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فج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ب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ح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هُوَ الَّذِيَ أَنزَلَ عَلَيْكَ الْكِتَابَ مِنْهُ آيَاتٌ مُّحْكَمَاتٌ هُنَّ أُمُّ الْكِتَابِ وَأُخَرُ مُتَشَابِهَاتٌ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7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يَذَّكَّرُ إِلاَّ أُوْلُواْ الألْبَا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7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ادل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حذروهم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ث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د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َلْ هُمْ قَوْمٌ خَصِ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58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زخرف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ك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ش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د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ص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دق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ج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هاد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ع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ج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خي</w:t>
      </w:r>
      <w:r>
        <w:rPr>
          <w:rFonts w:cs="Simplified Arabic"/>
          <w:b/>
          <w:b/>
          <w:bCs/>
          <w:szCs w:val="28"/>
          <w:rtl w:val="true"/>
        </w:rPr>
        <w:t>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م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ذ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ط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ر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ط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ق</w:t>
      </w:r>
      <w:r>
        <w:rPr>
          <w:rFonts w:cs="Simplified Arabic"/>
          <w:b/>
          <w:b/>
          <w:bCs/>
          <w:color w:val="0000FF"/>
          <w:szCs w:val="28"/>
          <w:rtl w:val="true"/>
        </w:rPr>
        <w:t>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ا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>: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جتن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بد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جدل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ث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د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ق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ادِلْهُم بِالَّتِي هِيَ أَحْسَن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أ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ح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تح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حار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ا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هاتي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ها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ع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يعني يكون معطوف على الضمير المتصل فيكون مرفوعاً، وهل الساعة تبعث؟ الفعل يصح تسليطه على الاثنين وإلا على واحد منهما؟ الساعة تبعث وإلا لا؟ يعني لو 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بعثت أنا والساعةُ لصارت الساعة مبعوثة كبعثت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Simplified Arabic"/>
          <w:rtl w:val="true"/>
        </w:rPr>
        <w:t xml:space="preserve"> فهذا يضعف </w:t>
      </w:r>
      <w:r>
        <w:rPr>
          <w:rtl w:val="true"/>
        </w:rPr>
        <w:t>النسق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...............</w:t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النص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ختار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ع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سق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ها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صب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سط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autoSpaceDE w:val="false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ر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صب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وسط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ت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ديث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ب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ثن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هد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ح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ه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لم</w:t>
      </w:r>
      <w:r>
        <w:rPr>
          <w:rFonts w:cs="Simplified Arabic"/>
          <w:color w:val="0000FF"/>
          <w:szCs w:val="28"/>
          <w:rtl w:val="true"/>
        </w:rPr>
        <w:t>-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ش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أه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ين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ياع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لا</w:t>
      </w:r>
      <w:r>
        <w:rPr>
          <w:rFonts w:cs="Simplified Arabic"/>
          <w:color w:val="0000FF"/>
          <w:szCs w:val="28"/>
          <w:rtl w:val="true"/>
        </w:rPr>
        <w:t>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أهله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نا</w:t>
      </w:r>
      <w:r>
        <w:rPr>
          <w:rFonts w:cs="Simplified Arabic"/>
          <w:color w:val="0000FF"/>
          <w:szCs w:val="28"/>
          <w:rtl w:val="true"/>
        </w:rPr>
        <w:t>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ياعا</w:t>
      </w:r>
      <w:r>
        <w:rPr>
          <w:rFonts w:cs="Simplified Arabic"/>
          <w:color w:val="0000FF"/>
          <w:szCs w:val="28"/>
          <w:rtl w:val="true"/>
        </w:rPr>
        <w:t>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م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ه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ع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جز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7:00Z</dcterms:created>
  <dc:creator>khudheir</dc:creator>
  <dc:description>شرح: مقدمة سنن ابن ماجه (6)</dc:description>
  <cp:keywords/>
  <dc:language>en-US</dc:language>
  <cp:lastModifiedBy>Senad Crnkić</cp:lastModifiedBy>
  <cp:lastPrinted>2014-06-12T21:52:00Z</cp:lastPrinted>
  <dcterms:modified xsi:type="dcterms:W3CDTF">2014-06-12T18:52:00Z</dcterms:modified>
  <cp:revision>80</cp:revision>
  <dc:subject/>
  <dc:title>شرح: مقدمة سنن ابن ماجه (6)</dc:title>
</cp:coreProperties>
</file>