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993300"/>
          <w:szCs w:val="28"/>
          <w:rtl w:val="true"/>
        </w:rPr>
        <w:t>شرح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مقدم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سنن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بن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ماجه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Cs w:val="28"/>
        </w:rPr>
        <w:t>10</w:t>
      </w:r>
      <w:r>
        <w:rPr>
          <w:rFonts w:cs="Simplified Arabic"/>
          <w:b/>
          <w:bCs/>
          <w:color w:val="993300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ب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له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</w:p>
    <w:p>
      <w:pPr>
        <w:pStyle w:val="Normal"/>
        <w:jc w:val="both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كا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لم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ب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معي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ال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غ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شيخ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لسامع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فعن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نفع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متن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ز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لمي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زوي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ر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Simplified Arabic"/>
          <w:b/>
          <w:bCs/>
          <w:szCs w:val="28"/>
          <w:rtl w:val="true"/>
        </w:rPr>
        <w:t>-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م</w:t>
      </w:r>
      <w:r>
        <w:rPr>
          <w:rFonts w:cs="Simplified Arabic"/>
          <w:b/>
          <w:b/>
          <w:bCs/>
          <w:szCs w:val="28"/>
          <w:rtl w:val="true"/>
        </w:rPr>
        <w:t>ا</w:t>
      </w:r>
      <w:r>
        <w:rPr>
          <w:rFonts w:cs="Simplified Arabic"/>
          <w:b/>
          <w:b/>
          <w:bCs/>
          <w:szCs w:val="28"/>
          <w:rtl w:val="true"/>
        </w:rPr>
        <w:t>ع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ا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ا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هروي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ض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ع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عرف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لقلب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قو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للسان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عم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لأركان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ت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سن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ج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برأ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ث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ا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ع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بة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ت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ؤ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ح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أخي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color w:val="0000FF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جار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ح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نفس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ث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ا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ع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ت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ؤ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كو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د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والد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نا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جمعين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ا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عم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ا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ذ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فس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يد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دخل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جن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ؤمنوا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ؤمن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حابوا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دل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ي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علتمو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حاببتم</w:t>
      </w:r>
      <w:r>
        <w:rPr>
          <w:rFonts w:cs="Simplified Arabic"/>
          <w:b/>
          <w:b/>
          <w:bCs/>
          <w:color w:val="0000FF"/>
          <w:szCs w:val="28"/>
          <w:rtl w:val="true"/>
        </w:rPr>
        <w:t>؟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فش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ل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ينكم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م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ف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عم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ش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ي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عم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سبا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س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سوق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قتا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فر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هض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ع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از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ب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ارق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دني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إخلاص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حد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عبادت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ري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ه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إق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لاة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إيتا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زكاة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اض</w:t>
      </w:r>
      <w:r>
        <w:rPr>
          <w:rFonts w:cs="Simplified Arabic"/>
          <w:b/>
          <w:b/>
          <w:bCs/>
          <w:color w:val="0000FF"/>
          <w:szCs w:val="28"/>
          <w:rtl w:val="true"/>
        </w:rPr>
        <w:t>ٍ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س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ء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سل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لغ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حاديث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ختل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هواء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صد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زل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إِن تَابُواْ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4"/>
        </w:rPr>
        <w:t>11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4"/>
          <w:rtl w:val="true"/>
        </w:rPr>
        <w:t>سورة التوبة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ث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باد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أَقَامُواْ الصَّلاَةَ وَآتَوُاْ الزَّكَاة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4"/>
        </w:rPr>
        <w:t>11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4"/>
          <w:rtl w:val="true"/>
        </w:rPr>
        <w:t>سورة التوبة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رى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إِن تَابُواْ وَأَقَامُواْ الصَّلاَةَ وَآتَوُاْ الزَّكَاةَ فَإِخْوَانُكُمْ فِي الدِّين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4"/>
        </w:rPr>
        <w:t>11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4"/>
          <w:rtl w:val="true"/>
        </w:rPr>
        <w:t>سورة التوبة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]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ب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ع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از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ب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ز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ض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ع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ر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قات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شهد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أ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سو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يقيم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لاة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يؤت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زكا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ز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س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م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ر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وش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ن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ر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قات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شهد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أ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سو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يقيم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لاة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يؤت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زكا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م</w:t>
      </w:r>
      <w:r>
        <w:rPr>
          <w:rFonts w:cs="Simplified Arabic"/>
          <w:b/>
          <w:b/>
          <w:bCs/>
          <w:szCs w:val="28"/>
          <w:rtl w:val="true"/>
        </w:rPr>
        <w:t>ا</w:t>
      </w:r>
      <w:r>
        <w:rPr>
          <w:rFonts w:cs="Simplified Arabic"/>
          <w:b/>
          <w:b/>
          <w:bCs/>
          <w:szCs w:val="28"/>
          <w:rtl w:val="true"/>
        </w:rPr>
        <w:t>ع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از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نب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يث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ز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كر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ا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نف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ت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ه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إسل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صي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ه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إرجا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أه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قدر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ث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هي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ار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م</w:t>
      </w:r>
      <w:r>
        <w:rPr>
          <w:rFonts w:cs="Simplified Arabic"/>
          <w:b/>
          <w:b/>
          <w:bCs/>
          <w:szCs w:val="28"/>
          <w:rtl w:val="true"/>
        </w:rPr>
        <w:t>ا</w:t>
      </w:r>
      <w:r>
        <w:rPr>
          <w:rFonts w:cs="Simplified Arabic"/>
          <w:b/>
          <w:b/>
          <w:bCs/>
          <w:szCs w:val="28"/>
          <w:rtl w:val="true"/>
        </w:rPr>
        <w:t>ع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ي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ياش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ه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جا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جا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ا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الإ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نقص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ث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هي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م</w:t>
      </w:r>
      <w:r>
        <w:rPr>
          <w:rFonts w:cs="Simplified Arabic"/>
          <w:b/>
          <w:b/>
          <w:bCs/>
          <w:szCs w:val="28"/>
          <w:rtl w:val="true"/>
        </w:rPr>
        <w:t>ا</w:t>
      </w:r>
      <w:r>
        <w:rPr>
          <w:rFonts w:cs="Simplified Arabic"/>
          <w:b/>
          <w:b/>
          <w:bCs/>
          <w:szCs w:val="28"/>
          <w:rtl w:val="true"/>
        </w:rPr>
        <w:t>ع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ر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ث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ر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ظ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جا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ر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الإ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ز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ن</w:t>
      </w:r>
      <w:r>
        <w:rPr>
          <w:rFonts w:cs="Simplified Arabic"/>
          <w:b/>
          <w:b/>
          <w:bCs/>
          <w:szCs w:val="28"/>
          <w:rtl w:val="true"/>
        </w:rPr>
        <w:t>ت</w:t>
      </w:r>
      <w:r>
        <w:rPr>
          <w:rFonts w:cs="Simplified Arabic"/>
          <w:b/>
          <w:b/>
          <w:bCs/>
          <w:szCs w:val="28"/>
          <w:rtl w:val="true"/>
        </w:rPr>
        <w:t>قص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: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م</w:t>
      </w:r>
      <w:r>
        <w:rPr>
          <w:rFonts w:cs="Simplified Arabic"/>
          <w:b/>
          <w:b/>
          <w:bCs/>
          <w:szCs w:val="28"/>
          <w:rtl w:val="true"/>
        </w:rPr>
        <w:t>ا</w:t>
      </w:r>
      <w:r>
        <w:rPr>
          <w:rFonts w:cs="Simplified Arabic"/>
          <w:b/>
          <w:b/>
          <w:bCs/>
          <w:szCs w:val="28"/>
          <w:rtl w:val="true"/>
        </w:rPr>
        <w:t>ع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ا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الح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روي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روي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ذ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ت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اف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ض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ض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ع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عرف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لقلب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قو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للسان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عم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لأركان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ق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رك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وار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اف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ف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مر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قات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ا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ت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قولوا</w:t>
      </w:r>
      <w:r>
        <w:rPr>
          <w:rFonts w:cs="Simplified Arabic"/>
          <w:color w:val="0000FF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ه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را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ه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وا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رك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س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ن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رك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نا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ق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هاد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ذ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عت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عتق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ض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ه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ا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ا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ق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ا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كا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ا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س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تن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نا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علي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ين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ا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ل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ظ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ن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رك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سا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ترا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تفائ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هي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ط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ر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أ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م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اخذ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ذن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ؤث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ف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ل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ر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يش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Simplified Arabic"/>
          <w:szCs w:val="28"/>
          <w:rtl w:val="true"/>
        </w:rPr>
        <w:t>...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رج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ع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ي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يص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ت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ن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ف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ت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ز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ه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ه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ائ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ن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ق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ت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سن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ج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برأ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فض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ق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ء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لا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ل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ف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ز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ف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با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دي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ناق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في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ع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ئ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ع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ع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رأ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ر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ر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ن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ن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ن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؟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ته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ث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ا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ع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ت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ؤ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ح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أخي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-: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جار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ح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نفس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ؤ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ك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  <w:rtl w:val="true"/>
        </w:rPr>
        <w:t>ل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ن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خو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ج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اً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ف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ط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وا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ت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ن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وره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ط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واه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ح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أخي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-: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جار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ح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نفس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سَارِعُواْ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 xml:space="preserve">}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33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آل عمران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سَابِقُو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1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حديد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ر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ب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ار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سَابِقُوا إِلَى مَغْفِرَةٍ مِّن رَّبِّكُمْ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1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حديد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ر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د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ابق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ف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ف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نافسو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اب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ر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نافسو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ا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اف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قد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خ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فا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ب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ب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حت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ح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أخي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ح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نفس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ظ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خ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رث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ا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وان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طي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خ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ابق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ص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بق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مَا جَعَلَ عَلَيْكُمْ فِي الدِّينِ مِنْ حَرَجٍ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78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حـج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ج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ق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جز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ه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ص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ذ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ز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ظ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مت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خ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خ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وارث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فس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س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ض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ع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ل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ردو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سائ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ر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س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ز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م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ز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خو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د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عو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يَوْمَ لَا يَنفَعُ مَالٌ وَلَا بَنُونَ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إِلَّا مَنْ أَتَى اللَّهَ بِقَلْبٍ سَلِيمٍ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89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شعراء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ص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حب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عر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ح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نفس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خ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لا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زوج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خو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اع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ان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نافسو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ر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م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خوان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ث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ا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ع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ت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ؤ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كو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د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والد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نا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جمعين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ؤ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ك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خ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لف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ؤ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ت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كو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ي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د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والد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نا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جمعين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szCs w:val="28"/>
          <w:rtl w:val="true"/>
        </w:rPr>
        <w:t>ل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ب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فس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م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لآ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م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سا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غ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ه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ب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ل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ب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ب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قته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لي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ا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ل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ش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د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ي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نتظ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و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ضاغ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ع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ت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ا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صي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ط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وا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يز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ذ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ض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فض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ثلن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ال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ا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ن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غ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ر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ا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واه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ض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ل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ل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ص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ه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ص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تب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مع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ق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د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خصائ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جز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مائ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ف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اد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لَا تَحْسَبُوهُ شَرًّا لَّكُم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1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ــور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لَا تَحْسَبُوهُ شَرًّا لَّكُم بَلْ هُوَ خَيْرٌ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1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ــور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اء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ث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ث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ت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ؤ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كو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د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والد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نا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جمعين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ال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د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ولد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ا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النا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جمعين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ج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م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حت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فسك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حت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فسك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لآ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م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ب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ت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ب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ج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ب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ب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يهو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و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لذ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ا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عم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ا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ذ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فس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يد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الذ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فس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يد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ل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ظم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نف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الذ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فس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يد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ل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ظم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و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ا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ؤول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ذ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فس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يد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دخل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جن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ؤمنوا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ؤمن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حابوا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ؤ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ت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ح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أخي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ح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نفس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ث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ف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دل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ي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علتمو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حاببتم</w:t>
      </w:r>
      <w:r>
        <w:rPr>
          <w:rFonts w:cs="Simplified Arabic"/>
          <w:b/>
          <w:b/>
          <w:bCs/>
          <w:color w:val="0000FF"/>
          <w:szCs w:val="28"/>
          <w:rtl w:val="true"/>
        </w:rPr>
        <w:t>؟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ف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ا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ر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ا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عر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ف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فش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ها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ظه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ع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فشا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ل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ينكم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ل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ص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بدؤ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يهو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نصار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لسلا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ت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ج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ب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ج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ت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ج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ز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ب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ص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ك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د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ب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ص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يش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ل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تز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بش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ص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ص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حري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ج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ك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ع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ج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ف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يش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ف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أل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ت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ا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ب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م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طح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دح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ن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دحم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لغ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ر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س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اع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رت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ح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دو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ك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ك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علي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جحا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يز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ز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ل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شر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ز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ق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ح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اء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م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ف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عم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ش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ي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عم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سبا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س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سوق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قتا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فر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ت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ذ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و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سبا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س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سوق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قتا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ف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ات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ت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ف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ي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ت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اب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ض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ه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ذ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مدا</w:t>
      </w:r>
      <w:r>
        <w:rPr>
          <w:rFonts w:cs="Simplified Arabic"/>
          <w:szCs w:val="28"/>
          <w:rtl w:val="true"/>
        </w:rPr>
        <w:t>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فاع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إِنَّ اللّهَ لاَ يَغْفِرُ أَن يُشْرَكَ بِهِ وَيَغْفِرُ مَا دُونَ ذَلِكَ لِمَن يَشَاء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48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ساء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</w:t>
      </w:r>
      <w:r>
        <w:rPr>
          <w:rFonts w:cs="Simplified Arabic"/>
          <w:szCs w:val="28"/>
          <w:rtl w:val="true"/>
        </w:rPr>
        <w:t>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طية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صره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اه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ت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و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مراد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قصود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و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مَن يَقْتُلْ مُؤْمِنًا مُّتَعَمِّدًا فَجَزَآؤُهُ جَهَنَّمُ خَالِدًا فِيهَ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93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ساء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ل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ات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ك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ف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ج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جو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ل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ع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ؤ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قتله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سب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و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ت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و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ت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ع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ؤ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قتل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قت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ع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ؤ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قتل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ت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ث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ث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هض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ع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از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ي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ه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ب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ص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طرا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ز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ط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ي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ا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ض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و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ق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ز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ص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ئ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طر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ارق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دني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إخلاص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حد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عبادت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ري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ه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إق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لاة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إيتا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زك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اض</w:t>
      </w:r>
      <w:r>
        <w:rPr>
          <w:rFonts w:cs="Simplified Arabic"/>
          <w:b/>
          <w:b/>
          <w:bCs/>
          <w:color w:val="0000FF"/>
          <w:szCs w:val="28"/>
          <w:rtl w:val="true"/>
        </w:rPr>
        <w:t>ٍ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د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ء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لغ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حا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ختل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هواء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ع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د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هو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تصد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زل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"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إِن تَابُواْ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 xml:space="preserve">} 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4"/>
        </w:rPr>
        <w:t>5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4"/>
          <w:rtl w:val="true"/>
        </w:rPr>
        <w:t>سورة التوبة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ثا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ث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ا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وَأَقَامُواْ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صَّلاَةَ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وَآتَوُاْ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زَّكَاةَ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فَخَلُّواْ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سَبِيلَهُمْ</w:t>
      </w:r>
      <w:r>
        <w:rPr>
          <w:rFonts w:cs="Simplified Arabic"/>
          <w:b/>
          <w:bCs/>
          <w:color w:val="FF0000"/>
          <w:szCs w:val="28"/>
          <w:rtl w:val="true"/>
        </w:rPr>
        <w:t xml:space="preserve">} </w:t>
      </w:r>
      <w:r>
        <w:rPr>
          <w:rFonts w:cs="Simplified Arabic"/>
          <w:b/>
          <w:bCs/>
          <w:sz w:val="28"/>
          <w:szCs w:val="24"/>
          <w:rtl w:val="true"/>
        </w:rPr>
        <w:t>[</w:t>
      </w:r>
      <w:r>
        <w:rPr>
          <w:rFonts w:cs="Simplified Arabic"/>
          <w:b/>
          <w:bCs/>
          <w:sz w:val="28"/>
          <w:szCs w:val="24"/>
          <w:rtl w:val="true"/>
        </w:rPr>
        <w:t>(</w:t>
      </w:r>
      <w:r>
        <w:rPr>
          <w:rFonts w:cs="Simplified Arabic"/>
          <w:b/>
          <w:bCs/>
          <w:sz w:val="28"/>
          <w:szCs w:val="24"/>
        </w:rPr>
        <w:t>5</w:t>
      </w:r>
      <w:r>
        <w:rPr>
          <w:rFonts w:cs="Simplified Arabic"/>
          <w:b/>
          <w:bCs/>
          <w:sz w:val="28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4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</w:rPr>
        <w:t>التوبة</w:t>
      </w:r>
      <w:r>
        <w:rPr>
          <w:rFonts w:cs="Simplified Arabic"/>
          <w:b/>
          <w:bCs/>
          <w:sz w:val="28"/>
          <w:szCs w:val="24"/>
          <w:rtl w:val="true"/>
        </w:rPr>
        <w:t>]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فَإِ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تَابُواْ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وَأَقَامُواْ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صَّلاَةَ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وَآتَوُاْ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زَّكَاةَ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فَإِخْوَانُكُمْ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فِ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دِّينِ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>[</w:t>
      </w:r>
      <w:r>
        <w:rPr>
          <w:rFonts w:cs="Simplified Arabic"/>
          <w:sz w:val="28"/>
          <w:szCs w:val="24"/>
          <w:rtl w:val="true"/>
        </w:rPr>
        <w:t>(</w:t>
      </w:r>
      <w:r>
        <w:rPr>
          <w:rFonts w:cs="Simplified Arabic"/>
          <w:sz w:val="28"/>
          <w:szCs w:val="24"/>
        </w:rPr>
        <w:t>11</w:t>
      </w:r>
      <w:r>
        <w:rPr>
          <w:rFonts w:cs="Simplified Arabic"/>
          <w:sz w:val="28"/>
          <w:szCs w:val="24"/>
          <w:rtl w:val="true"/>
        </w:rPr>
        <w:t xml:space="preserve">) </w:t>
      </w:r>
      <w:r>
        <w:rPr>
          <w:rFonts w:cs="Simplified Arabic"/>
          <w:sz w:val="28"/>
          <w:sz w:val="28"/>
          <w:szCs w:val="24"/>
          <w:rtl w:val="true"/>
        </w:rPr>
        <w:t>س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توبة</w:t>
      </w:r>
      <w:r>
        <w:rPr>
          <w:rFonts w:cs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تم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ي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د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ت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ز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ب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ع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از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ب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ز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ض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ع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ت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ر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قات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شهد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أ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سو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يقيم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لاة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يؤت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زكاة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د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ط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رت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.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ر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قات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شهد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أ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سو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طلب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ر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قات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شهد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أ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سو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يقيم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لاة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يؤت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زكا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ز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س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م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ر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وش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ن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ر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قات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شهد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أ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سو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يقيم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لاة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يؤت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زكاة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ش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ن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كو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خ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رك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ع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ل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م</w:t>
      </w:r>
      <w:r>
        <w:rPr>
          <w:rFonts w:cs="Simplified Arabic"/>
          <w:b/>
          <w:b/>
          <w:bCs/>
          <w:szCs w:val="28"/>
          <w:rtl w:val="true"/>
        </w:rPr>
        <w:t>ا</w:t>
      </w:r>
      <w:r>
        <w:rPr>
          <w:rFonts w:cs="Simplified Arabic"/>
          <w:b/>
          <w:b/>
          <w:bCs/>
          <w:szCs w:val="28"/>
          <w:rtl w:val="true"/>
        </w:rPr>
        <w:t>ع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از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نب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يث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ز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ا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نف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ت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ه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إسل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صي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ه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إرجا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أه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قدر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ر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صنف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هذ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أم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ي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ه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إسل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صي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رجئ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قدري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ع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ث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هي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ار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م</w:t>
      </w:r>
      <w:r>
        <w:rPr>
          <w:rFonts w:cs="Simplified Arabic"/>
          <w:b/>
          <w:b/>
          <w:bCs/>
          <w:szCs w:val="28"/>
          <w:rtl w:val="true"/>
        </w:rPr>
        <w:t>ا</w:t>
      </w:r>
      <w:r>
        <w:rPr>
          <w:rFonts w:cs="Simplified Arabic"/>
          <w:b/>
          <w:b/>
          <w:bCs/>
          <w:szCs w:val="28"/>
          <w:rtl w:val="true"/>
        </w:rPr>
        <w:t>عيل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ه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جا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جا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ا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الإ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نقص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ث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هي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م</w:t>
      </w:r>
      <w:r>
        <w:rPr>
          <w:rFonts w:cs="Simplified Arabic"/>
          <w:b/>
          <w:b/>
          <w:bCs/>
          <w:szCs w:val="28"/>
          <w:rtl w:val="true"/>
        </w:rPr>
        <w:t>ا</w:t>
      </w:r>
      <w:r>
        <w:rPr>
          <w:rFonts w:cs="Simplified Arabic"/>
          <w:b/>
          <w:b/>
          <w:bCs/>
          <w:szCs w:val="28"/>
          <w:rtl w:val="true"/>
        </w:rPr>
        <w:t>ع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ر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ث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رث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ظ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جا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ر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الإ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ز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ن</w:t>
      </w:r>
      <w:r>
        <w:rPr>
          <w:rFonts w:cs="Simplified Arabic"/>
          <w:b/>
          <w:b/>
          <w:bCs/>
          <w:szCs w:val="28"/>
          <w:rtl w:val="true"/>
        </w:rPr>
        <w:t>ت</w:t>
      </w:r>
      <w:r>
        <w:rPr>
          <w:rFonts w:cs="Simplified Arabic"/>
          <w:b/>
          <w:b/>
          <w:bCs/>
          <w:szCs w:val="28"/>
          <w:rtl w:val="true"/>
        </w:rPr>
        <w:t>قص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ق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ثب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ص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ص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ثب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7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5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حري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Simplified Arabic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4:17:00Z</dcterms:created>
  <dc:creator>Senad Crnkić</dc:creator>
  <dc:description>شرح: مقدمة سنن ابن ماجه (10)</dc:description>
  <cp:keywords/>
  <dc:language>en-US</dc:language>
  <cp:lastModifiedBy>Senad Crnkić</cp:lastModifiedBy>
  <cp:lastPrinted>2014-06-12T21:54:00Z</cp:lastPrinted>
  <dcterms:modified xsi:type="dcterms:W3CDTF">2014-06-12T18:54:00Z</dcterms:modified>
  <cp:revision>94</cp:revision>
  <dc:subject/>
  <dc:title>شرح: مقدمة سنن ابن ماجه (10)</dc:title>
</cp:coreProperties>
</file>