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بخاري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2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تابع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مقدم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صحيح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بخاري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9933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كات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ح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وح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ك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اً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ع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اقص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ش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ض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ش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شي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صنفا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ا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ضا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ث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با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و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ي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وع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ه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داو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ه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د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ز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ك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ب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طل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ك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دا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ب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داو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س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ت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و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م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م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اق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و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و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قس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ن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ن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ن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و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تب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ت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ع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خصص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دي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ا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َي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كش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س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ق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ن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ط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وف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ستوف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استوف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وف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وائ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ص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ب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ئ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ه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ط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وف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ف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ق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ل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ر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ب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و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أ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سم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كش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ر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ب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و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سع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ه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ر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ب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عف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ع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غ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ع</w:t>
      </w:r>
      <w:r>
        <w:rPr>
          <w:rFonts w:cs="Simplified Arabic"/>
          <w:sz w:val="28"/>
          <w:szCs w:val="28"/>
          <w:rtl w:val="true"/>
        </w:rPr>
        <w:t xml:space="preserve">.  </w:t>
        <w:tab/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ط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ك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ص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م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و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ل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ق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ً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َ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ال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د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وك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طب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د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ف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ك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ج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03:00Z</dcterms:created>
  <dc:creator>zad</dc:creator>
  <dc:description/>
  <cp:keywords/>
  <dc:language>en-US</dc:language>
  <cp:lastModifiedBy>EU-RAD</cp:lastModifiedBy>
  <dcterms:modified xsi:type="dcterms:W3CDTF">2017-04-16T14:17:00Z</dcterms:modified>
  <cp:revision>63</cp:revision>
  <dc:subject/>
  <dc:title/>
</cp:coreProperties>
</file>