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5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993300"/>
          <w:sz w:val="28"/>
          <w:szCs w:val="28"/>
          <w:rtl w:val="true"/>
        </w:rPr>
        <w:t>: "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ن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أعما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993300"/>
          <w:sz w:val="28"/>
          <w:szCs w:val="28"/>
          <w:rtl w:val="true"/>
        </w:rPr>
        <w:t xml:space="preserve">" 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-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ف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ق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د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فيف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سا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قيل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يزا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بيب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ح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حمد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ح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ج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عق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ه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ث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زا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ح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،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أن،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ف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ظ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ار؟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عت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ذ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ا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نا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افظ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ما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ص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عتق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ا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شا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دين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يات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قط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ا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عث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يات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ي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ح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ه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ي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ت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ي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ت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ف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ي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ز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و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قا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ئ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ت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ت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ت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ت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ائ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؟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و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ه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ه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ؤ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فيفت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س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صنعاني لما عرف العزيز وه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 يرويه اثنان عن اثنين إلى أخره 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ط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ض النسخ 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ط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عل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تو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ه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ؤ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و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ر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ي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و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غ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ارق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د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اهر بن المفوز وهو من تلاميذ ابن عبد البر 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د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به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زه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يئ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ني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عمل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ن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ر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جح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خ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ماع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خر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مل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ي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ماع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خر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عتقاده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ب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ماع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ع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ي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راد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ير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ا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ا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ق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ب</w:t>
      </w:r>
      <w:r>
        <w:rPr>
          <w:rFonts w:cs="Simplified Arabic"/>
          <w:color w:val="000000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ي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ي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صو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أ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ن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ظ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تح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ت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فظ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ز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زو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قا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غ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ماع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دء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ي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ماع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و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ص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مِر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يَعْبُد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خْلِص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ّ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نة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ث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ل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ع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ا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اح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دن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.....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بل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اج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اج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باد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ج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صطفا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ي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دأ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ج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وئ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م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س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س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س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د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مم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أم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ا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ط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ح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ئ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رسول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ج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دن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يبه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أ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زوج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جر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د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ذ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نطِق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هَو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حْي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وح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 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م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د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مي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.........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س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ب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ط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وف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ه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نبا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ر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دين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كت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ع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ن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لق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طو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يْ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6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يْ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ا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يْ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ص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ن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ق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تز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د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اسب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يْك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ط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ل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ا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ق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وف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؟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highlight w:val="green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أ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ئ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نطِق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هَو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حْي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وح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 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م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ُوح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بِيِّي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6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ّ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طب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خ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اب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ك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ا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حك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بليغ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بليغ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بليغ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بليغ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ق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خذ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خذ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راد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خذ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ص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خذ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م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اخذ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ق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ش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واب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ب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7:22:00Z</dcterms:created>
  <dc:creator>khudheir</dc:creator>
  <dc:description>شرح حديث: "إنما الأعمال بالنيات"</dc:description>
  <cp:keywords/>
  <dc:language>en-US</dc:language>
  <cp:lastModifiedBy>EU-RAD</cp:lastModifiedBy>
  <cp:lastPrinted>2017-04-16T18:49:00Z</cp:lastPrinted>
  <dcterms:modified xsi:type="dcterms:W3CDTF">2017-04-16T15:49:00Z</dcterms:modified>
  <cp:revision>32</cp:revision>
  <dc:subject/>
  <dc:title>شرح صحيح البخاري 5</dc:title>
</cp:coreProperties>
</file>