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10" w:leader="none"/>
          <w:tab w:val="left" w:pos="1466" w:leader="none"/>
          <w:tab w:val="left" w:pos="1646" w:leader="none"/>
          <w:tab w:val="left" w:pos="1826" w:leader="none"/>
          <w:tab w:val="center" w:pos="4153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 w:val="28"/>
          <w:szCs w:val="28"/>
        </w:rPr>
        <w:t>7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شرح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حديث</w:t>
      </w:r>
      <w:r>
        <w:rPr>
          <w:rFonts w:cs="Simplified Arabic"/>
          <w:color w:val="993300"/>
          <w:sz w:val="28"/>
          <w:szCs w:val="28"/>
          <w:rtl w:val="true"/>
        </w:rPr>
        <w:t>: "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إنما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أعمال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بالنيات</w:t>
      </w:r>
      <w:r>
        <w:rPr>
          <w:rFonts w:cs="Simplified Arabic"/>
          <w:color w:val="993300"/>
          <w:sz w:val="28"/>
          <w:szCs w:val="28"/>
          <w:rtl w:val="true"/>
        </w:rPr>
        <w:t>"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ركات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مع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طلاب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صب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صب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ب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ت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ث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ب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د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فاو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ص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ا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فت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فتي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ص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شا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ختص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فا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خ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ف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ناقص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ر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ر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ف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و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و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ي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ذ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فس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و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و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با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ص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أسا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ثانية نعم، أمر طبيعي وجبلي، ولا الكثرة والقلة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ق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ف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ض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ص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ض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ص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في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غ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و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فو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نا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و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ق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ث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ستغ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يا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مل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كز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ص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لم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ضي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ل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ا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لنا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س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ث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فاظ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........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.......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ق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ي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ح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ح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خ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ص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.......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شك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و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ؤا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مو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ا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.......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ج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م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رن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ج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........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و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فت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ر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فت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أ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خ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ل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حظت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لاحظ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س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قار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ع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خ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ر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في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-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أ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در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أي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تراج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قا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اع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جست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يات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د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ج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فس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ا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خل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ر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خل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باد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ت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سب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ص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ت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سب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ص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جر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سو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ب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س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كت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Simplified Arabic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ختص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ف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نته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نيا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مر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و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ر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ستغ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كر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ستغ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ك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ُلّ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َفْس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َائِقَة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مَوْت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Fonts w:cs="Simplified Arabic"/>
          <w:color w:val="000000"/>
          <w:rtl w:val="true"/>
        </w:rPr>
        <w:t>[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5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بياء</w:t>
      </w:r>
      <w:r>
        <w:rPr>
          <w:rFonts w:cs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ستغ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غ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ه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اح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ذ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ت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ئز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اف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ق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ق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ض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تن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نئ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ك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د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هر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مرئ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مان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ر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تان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ر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ب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ظ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ائ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ائب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رؤ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أ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رأ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مر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ئ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م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نث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تان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أ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مرئ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ؤن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ع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لكل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مرئ</w:t>
      </w:r>
      <w:r>
        <w:rPr>
          <w:rFonts w:cs="Simplified Arabic"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م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نوى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ص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ت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ا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إنم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أعمال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بالنيات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لكل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مرئ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نوى</w:t>
      </w:r>
      <w:r>
        <w:rPr>
          <w:rFonts w:cs="Simplified Arabic"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ك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ول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ئ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ن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ط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ك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حديث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ع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م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ؤت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ب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كبروا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كبر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كب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برو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ب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ب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ئد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و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فه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ه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ب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كبرو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أم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ت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ق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رتي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أم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ب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ب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فه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ر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ك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ة؟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نيا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ط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ك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ك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فهو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طوقه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ك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فه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ط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ك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ط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فهو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مفهو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طوق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ه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يات</w:t>
      </w:r>
      <w:r>
        <w:rPr>
          <w:rFonts w:cs="Simplified Arabic"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.........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هو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طوق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........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هو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ا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ا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ك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فه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ك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نطو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ك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نطو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ك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ط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ك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ا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صاح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ت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ا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ه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يا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لص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ث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ع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ث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ش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ي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فترض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نص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ء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ط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ابط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ئ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ته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ئ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ق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ب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غف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ل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حضرها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اهده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ول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فع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فع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ا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صاح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ت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اني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ا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جز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عا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ص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ز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ق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ل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وا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ش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ال</w:t>
      </w:r>
      <w:r>
        <w:rPr>
          <w:rFonts w:cs="Simplified Arabic"/>
          <w:color w:val="000000"/>
          <w:sz w:val="28"/>
          <w:szCs w:val="28"/>
          <w:rtl w:val="true"/>
        </w:rPr>
        <w:t xml:space="preserve">-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........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ع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قص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cs="Simplified Arabic"/>
          <w:color w:val="000000"/>
          <w:sz w:val="28"/>
          <w:szCs w:val="28"/>
          <w:rtl w:val="true"/>
        </w:rPr>
        <w:t xml:space="preserve">-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........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فت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لص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ي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ما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ي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و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وء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ث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وؤ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رح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ك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ك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ه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زم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سوس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ؤد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ق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ص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وض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ح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ضوئ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وضو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سلت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سب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زئ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وض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ح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ضوئ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زئ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ع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د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صي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ف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ك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صي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ف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ك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ن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نيا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مر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و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اص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ص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عق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ي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ص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ثن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ث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ا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مر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و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ع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ه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ذ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ق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عراف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خلو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ض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أ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و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ض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فع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فع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ر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ظلوم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لماً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ط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عل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ط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ب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ي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فع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بعي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مر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و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ا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ا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ر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س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ت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يجا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س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ت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يجاد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ل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ل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س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ل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س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ح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و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س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باح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ت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جو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ح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سا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باح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ت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جو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ق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ا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سد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ح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ت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ت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ي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ا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ق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ح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عاً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ت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ض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ز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ق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فت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ور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وريات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ج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ر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ك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س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حض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ث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ك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ر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ر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ت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اء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ر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تر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دف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ف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ئ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ح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 xml:space="preserve">-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ي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هم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ي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ي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مي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ي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ميزاً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ض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يي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ي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مي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غر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زئ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ز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ز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ه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ا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م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تي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اض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ش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م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ر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ر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ر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ط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صلا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د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rFonts w:cs="Simplified Arabic"/>
          <w:color w:val="000000"/>
          <w:sz w:val="28"/>
          <w:szCs w:val="28"/>
          <w:rtl w:val="true"/>
        </w:rPr>
        <w:t xml:space="preserve">-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ز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ادة؟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........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غر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ت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........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ذ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ط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غ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غ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ض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ل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ل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ص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اب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ل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ص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ت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ك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نيا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مر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و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ض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 xml:space="preserve">-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مي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ي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ي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ي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مي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مي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ب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نظ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ه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ي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طل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تعل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ه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ي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ص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م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ريك؟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ر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خل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خا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ر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ر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خل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ابع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قدم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قدم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لو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بد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ر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ع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تب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ل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غل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غ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ض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ل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ض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و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ج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غو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و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خ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ؤذن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ؤ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ض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ض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ف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عم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خلاص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زع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ن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في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خو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ك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تمع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تمع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تفي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ائ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ش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لم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ث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اه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اضر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ي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و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غ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ج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ص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ل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ض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ظ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أموم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ص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ح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ر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فت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حث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ساد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ل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خ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با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ب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ط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ت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ن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واج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دوب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ك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را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ص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را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ا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ف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را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ك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ا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جر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ني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ج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ني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ذ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س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جر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سو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خ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س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فري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جر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جر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سوله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ن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ف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خ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ح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في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روم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ط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ج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ن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.......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ه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ج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ا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قت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ي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قِ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رو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ط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ج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ج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جد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قص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جر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سو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جر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و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ب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غف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ا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ي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ي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ي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قص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سن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سن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يد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ذ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سي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ار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جر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جر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سو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قص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قص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قص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ه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خل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جر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سو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جر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و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قص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غ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جر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اج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ج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س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ج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س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غ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جر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اج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ج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د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ج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د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د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م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يح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جر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سو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كت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جر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اج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ي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ك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فَل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نظُرُو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إِبِل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ُلِقَتْ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[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7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شية</w:t>
      </w:r>
      <w:r>
        <w:rPr>
          <w:rFonts w:cs="Simplified Arabic"/>
          <w:color w:val="000000"/>
          <w:rtl w:val="true"/>
        </w:rPr>
        <w:t>]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إِلَ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َّمَ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ُفِعَتْ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[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8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شية</w:t>
      </w:r>
      <w:r>
        <w:rPr>
          <w:rFonts w:cs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ب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ي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ث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ع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ف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ب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ح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ك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مال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د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ف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ه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ف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نبا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قي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ح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ج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ابق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ط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و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رح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ق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ق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بت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ي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ق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ج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خ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خ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ى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ق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قا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ف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ي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ش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ج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فظ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........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فظ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ح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رئ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ت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فظ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اج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ك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ائ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ز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ث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ن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ق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ج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ي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س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س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انيف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اظ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عور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س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ه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فظ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اج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نف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سا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ساه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ت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ح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ه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ت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فت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خ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ض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لي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جر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جر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سو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فت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ك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ص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ج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سو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ج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سو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ج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تمل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م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ت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فت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خ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ض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لي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ن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يجز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ت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جر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اج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س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ن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ز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خص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........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يق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ذ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س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ادي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طيع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اص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ذو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اص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ذو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ض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ج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س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ض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ق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صّ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اص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ذو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ع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ض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ق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ن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م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ني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ذ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ع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زك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ر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ت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و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ير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قت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قت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نس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رد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خلاص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ا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خلاص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س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يب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جر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و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ق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ق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ص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ص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م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لاص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ئغ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ئ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ئغ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ئ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قس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قس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قس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أبر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ح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وغ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أز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ك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ف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ك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رائ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ه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ا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ي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ش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قر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م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ر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و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ش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خذها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ت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ع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ق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ه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ز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م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ر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ل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ص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ث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زك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ص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ص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ج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ص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نجو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خ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ج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Simplified Arabic"/>
          <w:color w:val="000000"/>
          <w:sz w:val="28"/>
          <w:szCs w:val="28"/>
          <w:rtl w:val="true"/>
        </w:rPr>
        <w:t>!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ً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صن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-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ن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م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صطلاح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ن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صطلاحات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اهج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ن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م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صطلاح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اه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ختيارات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ن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عن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د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نبا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غ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ل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ج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ن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صي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ج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ن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صي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سناداً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ث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صط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ع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ع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ع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ا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ي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ظ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يع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ن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ك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ع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فوظ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ك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فو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ب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ك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يكذ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يكذ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طل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ط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ع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س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لف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ي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ع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ح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د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د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- 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س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ح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معين؛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45:00Z</dcterms:created>
  <dc:creator>khudheir</dc:creator>
  <dc:description>شرح حديث: "إنما الأعمال بالنيات"</dc:description>
  <cp:keywords/>
  <dc:language>en-US</dc:language>
  <cp:lastModifiedBy>EU-RAD</cp:lastModifiedBy>
  <cp:lastPrinted>2017-04-16T18:53:00Z</cp:lastPrinted>
  <dcterms:modified xsi:type="dcterms:W3CDTF">2017-04-16T15:53:00Z</dcterms:modified>
  <cp:revision>58</cp:revision>
  <dc:subject/>
  <dc:title>شرح صحيح البخاري 7</dc:title>
</cp:coreProperties>
</file>