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9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شرح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993300"/>
          <w:sz w:val="28"/>
          <w:szCs w:val="28"/>
          <w:rtl w:val="true"/>
        </w:rPr>
        <w:t>: ((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إنم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أعما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النيات</w:t>
      </w:r>
      <w:r>
        <w:rPr>
          <w:rFonts w:cs="Simplified Arabic"/>
          <w:color w:val="993300"/>
          <w:sz w:val="28"/>
          <w:szCs w:val="28"/>
          <w:rtl w:val="true"/>
        </w:rPr>
        <w:t>))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ا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ز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د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ز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دي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لالا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آخر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ئذ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ث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زخ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ط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يضا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ي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ز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ز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خر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ز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ز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ق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ذا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ز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ز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ز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ر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ر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يب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 امرأ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 أنه 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مرأة، و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أة، 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أة كما 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ة، يقول الشاعر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ئ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رأ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00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ر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ي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هِمَا فَاكِهَةٌ وَنَخْلٌ وَرُمَّان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68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رحمن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نخ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ذ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ي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ك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دغ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ن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ب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ك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ف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ف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شترطي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ثنيتِ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كح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ناك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ب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طا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اء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تزوج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َ تَنكِحُواْ مَا نَكَحَ آبَاؤُكُم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نساء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أ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أ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ب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ال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جر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جر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ا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جر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ا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ج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ج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جر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ا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ان،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جر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سو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جر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سو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جر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سو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يس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جر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سو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جر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سو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ذ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ا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لم منه التعظيم، يعني أبو النجم الراجز المعروف يقول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ع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ر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.......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00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 بيت يقول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ع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ر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.......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00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يس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جر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سو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جر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سوله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جر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جر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ا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ن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جر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جر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ا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ت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ت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إفر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ت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ت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لي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و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ج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……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……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بل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……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……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………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……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ش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و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ط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……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……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ئ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……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……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ب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طا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اء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تزوج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س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……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ر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ض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د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لِ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بس</w:t>
      </w:r>
      <w:r>
        <w:rPr>
          <w:rFonts w:cs="Simplified Arabic"/>
          <w:sz w:val="28"/>
          <w:szCs w:val="28"/>
          <w:rtl w:val="true"/>
        </w:rPr>
        <w:t xml:space="preserve">.." </w:t>
      </w:r>
      <w:r>
        <w:rPr>
          <w:rFonts w:cs="Simplified Arabic"/>
          <w:sz w:val="28"/>
          <w:sz w:val="28"/>
          <w:szCs w:val="28"/>
          <w:rtl w:val="true"/>
        </w:rPr>
        <w:t>ي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بس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ظ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ض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8:23:00Z</dcterms:created>
  <dc:creator>EU-RAD</dc:creator>
  <dc:description>شرح: حديث: ((إنما الأعمال بالنيات))</dc:description>
  <cp:keywords/>
  <dc:language>en-US</dc:language>
  <cp:lastModifiedBy>EU-RAD</cp:lastModifiedBy>
  <cp:lastPrinted>2017-04-16T18:59:00Z</cp:lastPrinted>
  <dcterms:modified xsi:type="dcterms:W3CDTF">2017-04-16T15:59:00Z</dcterms:modified>
  <cp:revision>96</cp:revision>
  <dc:subject/>
  <dc:title>شرح صحيح البخاري (9)</dc:title>
</cp:coreProperties>
</file>