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10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شرح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993300"/>
          <w:sz w:val="28"/>
          <w:szCs w:val="28"/>
          <w:rtl w:val="true"/>
        </w:rPr>
        <w:t>: "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نم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أعما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لنيات</w:t>
      </w:r>
      <w:r>
        <w:rPr>
          <w:rFonts w:cs="Simplified Arabic"/>
          <w:color w:val="993300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ن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عو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ذا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أ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ض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ئ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ن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ثير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ك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ض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بر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مون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غ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ال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ق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ه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م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ر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ح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ظ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يز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يز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طلق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ت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س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ك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م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ق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ق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ها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قق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ذَا جَاءكَ الْمُنَافِقُونَ قَالُوا نَشْهَدُ إِنَّكَ لَرَسُولُ اللَّهِ وَاللَّهُ يَعْلَمُ إِنَّكَ لَرَسُولُهُ وَاللَّهُ يَشْهَدُ إِنَّ الْمُنَافِقِينَ لَكَاذِب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منافقون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تف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ها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هاد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يق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ئ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جه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ن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ر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ي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اد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ا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ت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ات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هد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وا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متن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ها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رفا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ش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ن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هو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ه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اص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م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به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س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تغر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ك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م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تاق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صر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ه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و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ز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س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ز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ف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ل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ضو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و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ز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م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جا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ف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ظ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د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ف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ي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ي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ث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ف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يض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ئ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ئن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اع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ز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حو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حو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ذ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م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ع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رو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رو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رو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مان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رو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مس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ع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مس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ه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ه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مان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مس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مس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اد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خت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ي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وك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م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نيا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اص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نع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ج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بت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ز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ي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ف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ا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ف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جه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حح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قي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ضاد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عم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با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ئ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ج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ئ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به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ئ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ج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ك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ئ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ئ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ك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ئ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م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يح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يء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عما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ز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م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ب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ب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وع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س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ي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ف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ر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جم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ا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م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ي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ج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ي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ض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ض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قي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مو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س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س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ا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غ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ب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ك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لا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ص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حض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ل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ض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وؤ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أُمِرُوا إِلَّا لِيَعْبُدُوا اللَّهَ مُخْلِصِينَ لَهُ الدّ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بينة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ضوء؟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ج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ن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أُمِرُوا إِلَّا لِيَعْبُدُوا اللَّهَ مُخْلِصِينَ لَهُ الدّ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بينة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شتراطه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لا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ي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و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ه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 لِيَعْبُدُوا اللَّه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بينة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 لِيَعْبُدُوا اللَّهَ مُخْلِص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بينة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خَلَقْتُ الْجِنَّ وَالْإِنسَ إِلَّا لِيَعْبُدُون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56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ذاريات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د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طل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 لِيَعْبُدُوا اللَّهَ مُخْلِص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بينة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ح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 أُمِرُوا إِلَّا لِيَعْبُدُوا اللَّهَ مُخْلِصِينَ لَهُ الدّ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بينة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و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وا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س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قش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ظر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ظ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ظ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فع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نبل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زئ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ز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فق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ص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ف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و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ف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ط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صو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ائ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ذ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لا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ذك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صو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ص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سائ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ل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ذ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وء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اه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ي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حين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د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ؤ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س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.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و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م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غ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حين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ح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و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ح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ي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ور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.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Cs w:val="28"/>
          <w:rtl w:val="true"/>
        </w:rPr>
        <w:t>......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، صحيح هاه؟ وهي من حروف الجر</w:t>
      </w:r>
      <w:r>
        <w:rPr>
          <w:rtl w:val="true"/>
        </w:rPr>
        <w:t>.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اش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از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و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طي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ث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ل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م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ث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طي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ق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عاً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ر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ب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تر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ف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ع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ق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تن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ه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ادت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ن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ا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زك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خ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تمح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مة،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د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را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أ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ء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أ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عظي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أ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أ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ز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ئ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ر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ق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جت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ر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حن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ست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ب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وازي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ا يَأْتَلِ أُوْلُوا الْفَضْلِ مِنكُمْ وَالسَّعَة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22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نــور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ث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ز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ه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ز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غ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أ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م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س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س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ج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اص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Simplified Arabic"/>
          <w:color w:val="000000"/>
          <w:sz w:val="28"/>
          <w:szCs w:val="28"/>
          <w:rtl w:val="true"/>
        </w:rPr>
        <w:t xml:space="preserve">...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21:00Z</dcterms:created>
  <dc:creator>EU-RAD</dc:creator>
  <dc:description>شرح: حديث: (إنما الأعمال بالنيات)</dc:description>
  <cp:keywords/>
  <dc:language>en-US</dc:language>
  <cp:lastModifiedBy>EU-RAD</cp:lastModifiedBy>
  <cp:lastPrinted>2017-04-16T19:01:00Z</cp:lastPrinted>
  <dcterms:modified xsi:type="dcterms:W3CDTF">2017-04-16T16:01:00Z</dcterms:modified>
  <cp:revision>59</cp:revision>
  <dc:subject/>
  <dc:title>شرح صحيح البخاري (10)</dc:title>
</cp:coreProperties>
</file>