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صحيح</w:t>
      </w:r>
      <w:r>
        <w:rPr>
          <w:rFonts w:cs="Times New Roman"/>
          <w:b/>
          <w:b/>
          <w:bCs/>
          <w:color w:val="993300"/>
          <w:szCs w:val="28"/>
          <w:rtl w:val="true"/>
        </w:rPr>
        <w:t xml:space="preserve"> </w:t>
      </w:r>
      <w:r>
        <w:rPr>
          <w:rFonts w:cs="Simplified Arabic"/>
          <w:b/>
          <w:b/>
          <w:bCs/>
          <w:color w:val="993300"/>
          <w:szCs w:val="28"/>
          <w:rtl w:val="true"/>
        </w:rPr>
        <w:t>البخار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2</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شرح</w:t>
      </w:r>
      <w:r>
        <w:rPr>
          <w:rFonts w:cs="Times New Roman"/>
          <w:color w:val="993300"/>
          <w:szCs w:val="28"/>
          <w:rtl w:val="true"/>
        </w:rPr>
        <w:t xml:space="preserve"> </w:t>
      </w:r>
      <w:r>
        <w:rPr>
          <w:rFonts w:cs="Simplified Arabic"/>
          <w:color w:val="993300"/>
          <w:szCs w:val="28"/>
          <w:rtl w:val="true"/>
        </w:rPr>
        <w:t>حديث</w:t>
      </w:r>
      <w:r>
        <w:rPr>
          <w:rFonts w:cs="Simplified Arabic"/>
          <w:color w:val="993300"/>
          <w:szCs w:val="28"/>
          <w:rtl w:val="true"/>
        </w:rPr>
        <w:t>: ((</w:t>
      </w:r>
      <w:r>
        <w:rPr>
          <w:rFonts w:cs="Simplified Arabic"/>
          <w:color w:val="993300"/>
          <w:szCs w:val="28"/>
          <w:rtl w:val="true"/>
        </w:rPr>
        <w:t>إنما</w:t>
      </w:r>
      <w:r>
        <w:rPr>
          <w:rFonts w:cs="Times New Roman"/>
          <w:color w:val="993300"/>
          <w:szCs w:val="28"/>
          <w:rtl w:val="true"/>
        </w:rPr>
        <w:t xml:space="preserve"> </w:t>
      </w:r>
      <w:r>
        <w:rPr>
          <w:rFonts w:cs="Simplified Arabic"/>
          <w:color w:val="993300"/>
          <w:szCs w:val="28"/>
          <w:rtl w:val="true"/>
        </w:rPr>
        <w:t>الأعمال</w:t>
      </w:r>
      <w:r>
        <w:rPr>
          <w:rFonts w:cs="Times New Roman"/>
          <w:color w:val="993300"/>
          <w:szCs w:val="28"/>
          <w:rtl w:val="true"/>
        </w:rPr>
        <w:t xml:space="preserve"> </w:t>
      </w:r>
      <w:r>
        <w:rPr>
          <w:rFonts w:cs="Simplified Arabic"/>
          <w:color w:val="993300"/>
          <w:szCs w:val="28"/>
          <w:rtl w:val="true"/>
        </w:rPr>
        <w:t>بالنيات</w:t>
      </w:r>
      <w:r>
        <w:rPr>
          <w:rFonts w:cs="Simplified Arabic"/>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autoSpaceDE w:val="false"/>
        <w:jc w:val="both"/>
        <w:rPr/>
      </w:pPr>
      <w:r>
        <w:rPr>
          <w:rFonts w:ascii="Simplified Arabic" w:hAnsi="Simplified Arabic" w:cs="Simplified Arabic"/>
          <w:b/>
          <w:b/>
          <w:bCs/>
          <w:sz w:val="29"/>
          <w:sz w:val="29"/>
          <w:szCs w:val="28"/>
          <w:rtl w:val="true"/>
          <w:lang w:bidi="ar-YE"/>
        </w:rPr>
        <w:t>أحضر لنا واحد من الإخوان النية في التروك يقول هذا</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 xml:space="preserve">النية في التروك </w:t>
      </w:r>
      <w:r>
        <w:rPr>
          <w:rFonts w:cs="Simplified Arabic" w:ascii="Simplified Arabic" w:hAnsi="Simplified Arabic"/>
          <w:b/>
          <w:bCs/>
          <w:sz w:val="29"/>
          <w:szCs w:val="28"/>
          <w:rtl w:val="true"/>
          <w:lang w:bidi="ar-YE"/>
        </w:rPr>
        <w:t>-</w:t>
      </w:r>
      <w:r>
        <w:rPr>
          <w:rFonts w:ascii="Simplified Arabic" w:hAnsi="Simplified Arabic" w:cs="Simplified Arabic"/>
          <w:sz w:val="29"/>
          <w:sz w:val="29"/>
          <w:szCs w:val="28"/>
          <w:rtl w:val="true"/>
          <w:lang w:bidi="ar-YE"/>
        </w:rPr>
        <w:t>كأنه نقله من كتاب</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مقاصد المكلفي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لشيخ عمر الأشقر</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يقو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 xml:space="preserve">ذهب الأعم الأغلب من العلماء إلى أن التروك لا تفتقر إلى نية، وقد عللوا مذهبهم هذا بأن التروك غير داخلة في الأعمال فلا يشملها حديث الرسول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عليه الصلاة والسلام</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إنما الأعمال بالنيات</w:t>
      </w:r>
      <w:r>
        <w:rPr>
          <w:rFonts w:cs="Simplified Arabic" w:ascii="Simplified Arabic" w:hAnsi="Simplified Arabic"/>
          <w:b/>
          <w:bCs/>
          <w:color w:val="0000FF"/>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العبد يخرج عن عهدة النواهي وإن لم يشعر بها فضلاً عن القصد إليها، وكون التروك فعلاً أو ليس بفعل مسألة خلافية أصولية، وقد احتج القائلون بأن الكف ليس فعلاً بأن الفعل في اللغة حركة البدن كله أو بعضه، والترك ليس فيه حركة أصلاً، يقو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وأقوى ما يستدل به القائلين بأن الكف فعل القرآن الكريم، فقد سمى الله الترك فعلاً في آيتين من كتابه</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الأولى في قوله تعالى</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لَوْلاَ يَنْهَاهُمُ الرَّبَّانِيُّونَ وَالأَحْبَارُ عَن قَوْلِهِمُ الإِثْمَ وَأَكْلِهِمُ السُّحْتَ لَبِئْسَ مَا كَانُواْ يَصْنَعُونَ</w:t>
      </w:r>
      <w:r>
        <w:rPr>
          <w:rFonts w:cs="Simplified Arabic" w:ascii="Simplified Arabic" w:hAnsi="Simplified Arabic"/>
          <w:b/>
          <w:bCs/>
          <w:color w:val="FF0000"/>
          <w:sz w:val="29"/>
          <w:szCs w:val="28"/>
          <w:rtl w:val="true"/>
          <w:lang w:bidi="ar-YE"/>
        </w:rPr>
        <w:t>}</w:t>
      </w:r>
      <w:r>
        <w:rPr>
          <w:rFonts w:cs="Simplified Arabic" w:ascii="Simplified Arabic" w:hAnsi="Simplified Arabic"/>
          <w:b/>
          <w:bCs/>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63</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مائدة</w:t>
      </w:r>
      <w:r>
        <w:rPr>
          <w:rFonts w:cs="Simplified Arabic" w:ascii="Simplified Arabic" w:hAnsi="Simplified Arabic"/>
          <w:sz w:val="25"/>
          <w:szCs w:val="24"/>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 xml:space="preserve">فترك الربانين والأحبار نهيهم عن قول الإثم وأكل السحت سماه الله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جل وعلا</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في هذه الآية صنعاً، في قوله</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لَبِئْسَ مَا كَانُواْ يَصْنَعُونَ</w:t>
      </w:r>
      <w:r>
        <w:rPr>
          <w:rFonts w:cs="Simplified Arabic" w:ascii="Simplified Arabic" w:hAnsi="Simplified Arabic"/>
          <w:b/>
          <w:bCs/>
          <w:color w:val="FF0000"/>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أي وهو تركهم المذكور والصنع أخص من مطلق الفعل فصراحة الآية الكريمة على أن الترك فعل في غاية الوضوح</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الآية الثانية قوله تعالى</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كَانُواْ لاَ يَتَنَاهَوْنَ عَن مُّنكَرٍ فَعَلُوهُ لَبِئْسَ مَا كَانُواْ يَفْعَلُونَ</w:t>
      </w:r>
      <w:r>
        <w:rPr>
          <w:rFonts w:cs="Simplified Arabic" w:ascii="Simplified Arabic" w:hAnsi="Simplified Arabic"/>
          <w:b/>
          <w:bCs/>
          <w:color w:val="FF0000"/>
          <w:sz w:val="29"/>
          <w:szCs w:val="28"/>
          <w:rtl w:val="true"/>
          <w:lang w:bidi="ar-YE"/>
        </w:rPr>
        <w:t>}</w:t>
      </w:r>
      <w:r>
        <w:rPr>
          <w:rFonts w:cs="Simplified Arabic" w:ascii="Simplified Arabic" w:hAnsi="Simplified Arabic"/>
          <w:b/>
          <w:bCs/>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79</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مائدة</w:t>
      </w:r>
      <w:r>
        <w:rPr>
          <w:rFonts w:cs="Simplified Arabic" w:ascii="Simplified Arabic" w:hAnsi="Simplified Arabic"/>
          <w:sz w:val="25"/>
          <w:szCs w:val="24"/>
          <w:rtl w:val="true"/>
          <w:lang w:bidi="ar-YE"/>
        </w:rPr>
        <w:t>]</w:t>
      </w:r>
      <w:r>
        <w:rPr>
          <w:rFonts w:cs="Simplified Arabic" w:ascii="Simplified Arabic" w:hAnsi="Simplified Arabic"/>
          <w:b/>
          <w:bCs/>
          <w:sz w:val="25"/>
          <w:szCs w:val="24"/>
          <w:rtl w:val="true"/>
          <w:lang w:bidi="ar-YE"/>
        </w:rPr>
        <w:t xml:space="preserve"> </w:t>
      </w:r>
      <w:r>
        <w:rPr>
          <w:rFonts w:ascii="Simplified Arabic" w:hAnsi="Simplified Arabic" w:cs="Simplified Arabic"/>
          <w:b/>
          <w:b/>
          <w:bCs/>
          <w:sz w:val="29"/>
          <w:sz w:val="29"/>
          <w:szCs w:val="28"/>
          <w:rtl w:val="true"/>
          <w:lang w:bidi="ar-YE"/>
        </w:rPr>
        <w:t>أي وهو تركهم التناهي عن كل منكر وصراحة دلالة هذه الآية على أن الترك فعل واضحة</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 xml:space="preserve">وفي كلام العرب ما يدل على أن الترك فعل فمن ذلك قول بعض الصحابة في وقت بنائه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عليه الصلاة والسلام</w:t>
      </w:r>
      <w:r>
        <w:rPr>
          <w:rFonts w:cs="Simplified Arabic" w:ascii="Simplified Arabic" w:hAnsi="Simplified Arabic"/>
          <w:b/>
          <w:bCs/>
          <w:sz w:val="29"/>
          <w:szCs w:val="28"/>
          <w:rtl w:val="true"/>
          <w:lang w:bidi="ar-YE"/>
        </w:rPr>
        <w:t>-</w:t>
      </w:r>
      <w:r>
        <w:rPr>
          <w:rtl w:val="true"/>
        </w:rPr>
        <w:t xml:space="preserve"> </w:t>
      </w:r>
      <w:r>
        <w:rPr>
          <w:rtl w:val="true"/>
        </w:rPr>
        <w:t>لمسجده بالمدينة</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لئن قعدنا والنبي يعملُ</w:t>
            </w:r>
            <w:r>
              <w:rPr>
                <w:rFonts w:cs="Simplified Arabic" w:ascii="Simplified Arabic" w:hAnsi="Simplified Arabic"/>
                <w:b/>
                <w:bCs/>
                <w:sz w:val="29"/>
                <w:szCs w:val="28"/>
                <w:rtl w:val="true"/>
                <w:lang w:bidi="ar-YE"/>
              </w:rPr>
              <w:br/>
            </w:r>
            <w:r>
              <w:rPr>
                <w:rFonts w:ascii="Simplified Arabic" w:hAnsi="Simplified Arabic" w:cs="Simplified Arabic"/>
                <w:b/>
                <w:b/>
                <w:bCs/>
                <w:sz w:val="2"/>
                <w:sz w:val="2"/>
                <w:szCs w:val="2"/>
                <w:rtl w:val="true"/>
                <w:lang w:bidi="ar-YE"/>
              </w:rPr>
              <w:t>ج</w:t>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لذاك منا العمل المضللُ</w:t>
            </w:r>
            <w:r>
              <w:rPr>
                <w:rFonts w:cs="Simplified Arabic" w:ascii="Simplified Arabic" w:hAnsi="Simplified Arabic"/>
                <w:b/>
                <w:bCs/>
                <w:sz w:val="29"/>
                <w:szCs w:val="28"/>
                <w:rtl w:val="true"/>
                <w:lang w:bidi="ar-YE"/>
              </w:rPr>
              <w:br/>
            </w:r>
            <w:r>
              <w:rPr>
                <w:rFonts w:ascii="Simplified Arabic" w:hAnsi="Simplified Arabic" w:cs="Simplified Arabic"/>
                <w:b/>
                <w:b/>
                <w:bCs/>
                <w:sz w:val="2"/>
                <w:sz w:val="2"/>
                <w:szCs w:val="2"/>
                <w:rtl w:val="true"/>
                <w:lang w:bidi="ar-YE"/>
              </w:rPr>
              <w:t>ج</w:t>
            </w:r>
          </w:p>
        </w:tc>
      </w:tr>
    </w:tbl>
    <w:p>
      <w:pPr>
        <w:pStyle w:val="Normal"/>
        <w:autoSpaceDE w:val="false"/>
        <w:jc w:val="both"/>
        <w:rPr/>
      </w:pPr>
      <w:r>
        <w:rPr>
          <w:rFonts w:ascii="Simplified Arabic" w:hAnsi="Simplified Arabic" w:cs="Simplified Arabic"/>
          <w:b/>
          <w:b/>
          <w:bCs/>
          <w:sz w:val="29"/>
          <w:sz w:val="29"/>
          <w:szCs w:val="28"/>
          <w:rtl w:val="true"/>
          <w:lang w:bidi="ar-YE"/>
        </w:rPr>
        <w:t>فسمى قعودهم عن العمل وتركهم له عملاً مضللاً، ولذا فإن الكرماني لم يكن متجنياً على النووي عندما أورد كلامه في أن التروك لا تحتاج إلى نية، ثم عقب عليه بأن التروك تحتاج إلى نية؛ لأن الترك كف للنفس وهو عمل، ولأن التارك لا يحصل ثواب الآخرة بتركه إلا إذا قصد ذلك</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والذي يظهر لي أن الترك إن كان كفاً للنفس فهذا هو الذي يصير فعلاً، كما لو أمرته النفس الأمارة بالزنا أو بالسرقة فكفها فهذا يكون فعلاً، وعليه يحمل ما جاء في الآيات، فإن تركهم النهي عن المنكر كان بكف أنفسهم عن ذلك مع أنهم مأمورون به، وأما الترك الذي لا يخطر بالبال كترك الزنا وترك شرب الخمر والسرقة من شخص لا تخطر في باله هذه الأمور فهذا لا يعتبر فعلاً، وهذا الذي ذكرناه هنا قول المحققين من العلماء كابن حجر العسقلاني والكرماني وابن نجيم</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ويقول ابن نجيم في هذه المسألة</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وحاصل كلامهم أن الترك المنهي عنه لا يحتاج إلى نية للخروج عن عهدة النهي، وأما لحصول الثواب فإن كان كفاً وهو أن تدعوه النفس إليه قادراً على فعله فيكف نفسه عنه خوفاً من ربه فهو مثاب، وإلا فلا ثواب له على تركه، فلا يثاب على ترك الزنا وهو يصلي، ولا يثاب العنين على ترك الزنا ولا الأعمى على ترك النظر المحرم</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ولا يثاب العنين على ترك الز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كن ماذا عنه إذا كان يتمنى أن لم يكن عنيناً فيزني؟ وماذا عن الأعمى الذي يفرح بالعمى أو الأعرج الذي يفرح بالعرج أو المريض الذي يفرح بالمرض ليعفى من الجهاد؟ يؤجر وإلا ما يؤجر؟ يأثم وإلا ما يأثم؟ هذه مسائل لا شك أنها متفاوتة، والناس فيها درجات على قدر ما وقر في قلوبهم، وهذه التفصيلات يحتاجها المقام، لكن تفصيلها لا يحتمله المقام، تفصيلها لو فصلنا في مثل هذه الأمور أظن ما تنتهي؛ لأن كل مسألة يدخلها تفصيلات</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بنى ابن نجيم على هذا الذي قرره أنه إذا نوى شخص مال التجارة للقنية فإنه يكون لها ولا زكاة فيه، أما إذا نوى العكس بأن نوى ما كان للقنية أن يكون للتجارة فإنه لا يكون للتجارة حتى يعمل في التجارة؛ لأن التجارة عمل فلا يتم بمجرد النية، والقنية ترك للتجارة فتتم بها، يعني أهل العلم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ذا اشترى السلعة لا ينوي بها التجارة، اشترى أرض ليقيم عليها سكن، أو ورثها المقصود أنه لم يملكها بنية التجارة، ولو نواها بعد ذلك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م تصر لها، وهذا قول جماهير أهل العل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نظيره</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هاه؟</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أن تشترى بنية التجار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نظيرة فيما ذكر ابن نجيم المقيم والصائم والكافر والمعلوفة والسائمة حيث لا يكون مسافراً ولا مفطراً، ولا مسلماً، ولا سائمة بمجرد النية، ولا سائمة بمجرد النية، يعني لتجب فيها زكاة بهيمة الأنعام، بمجرد النية، لكن ما الذي يصيرها سائمة؟ الفعل، تحقق السوم، ويكون مقيماً وصائماً وكافراً بمجرد النية؛ لأنها ترك العمل، كيف؟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مقيم والصائم والكافر والمعلوفة والسائمة بحيث لا يكون مسافراً ولا مفطراً ولا مسلماً ولا سائمة بمجرد النية، ويكون مقيماً وصائماً وكافراً بمجرد النية لأنها ترك، الأول نية الفعل، والث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ية الترك، يعني نية الفعل لا تصيرها تصير العمل فعلاً، ونية الترك تصيره فعلاً، وبهذا الذي قررناه في التروك يندفع الإشكال القائل لم وجبت النية في الصوم مع أنه ترك؟ والجوا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ه ترك مقصود مراد فالنفس تجوع وتعطش وترغب في الجماع والمرء يكف نفسه بإرادة وقصد، وهذا الجواب أولى من جواب صاحب دليل الفالحين، ووجبت فيه لأنه ملحق بالأفعال، إذ القصد منه قمع النفس عن معتاداتها وقطعها عن عاداته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هذا واحد من الإخوان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زاه الله خي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تبرع وقبل أن يطلب هذا الأمر وضع مخطط يوضح طرق الحديث في كتب السنة، طرق الحديث في كتب السنة، ذكر مسلم والنسائي ومسلم وابن ماجه ومسلم والنسائي إلى آخره، هذا يعين على تصور الإسناد، يعين على تصور الإسناد، لا شك لكن طريقتنا التي سوف نتبعها في هذا الحديث وفيما يليه من أحاديث لكن سواءً عاد شرحت في الدرس أو كتبت وصورت ووزعت هذا الأمر إليكم، على كل حال طريقتنا تختلف عن هذا، هذه طريقة تعين على التصور السريع لطرق الحديث، وأما ما سيأتي مما نقصده من البسط، بسط هذه الأسانيد ونثر هذه الأسانيد، والنظر في تراجمها، والربط بين الأحاديث وما ترجم به الأئمة على هذا الحديث في مواضعه من كتب السنة سيأتي ويكون حديثنا مثا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إن شاء الله تعال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ما ننوي فعل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في آخر الدرس الماضي ذكرنا أن شيخ الإسلا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 تعال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فيه إطلاق العام وإن كان سببه خاصاً، إطلاق العام وإن كان سببه خاصاً، فيستنبط منه الإشارة إلى أن العبرة بعموم اللفظ لا بخصوص السبب</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هذا يحتاج فيه إلى ثبوت أن الحديث سيق بسبب قصة مهاجر أم قيس، وقد تقدم الكلام فيه من قول الحافظ بعد أن صحح القصة على شرط الشيخين، لكن ليس فيه أن حديث</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أعمال سيق بسبب ذلك، ولم أرَ في شيء من الطرق ما يقتضي التصريح بذلك، يعني ربط هذه القاعدة في هذا الحديث لا وجه له، لكن هل القاعدة مختلف فيها أو متفق عليها؟ هل هناك ما يخرج منها؟ هل هناك تفصيل لهذه القاعدة؟</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ذكرنا أن الزركشي في البحر المحيط استوعب ما يتعلق بهذه القاعدة، وكثير من أهل العلم ينقل عليها الإجماع، ينقل الإجماع عليها، والشوكاني في إرشاد الفحول لخص كلام الزركشي، وهذا كلامه في إرشاد الفحول</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يقو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 xml:space="preserve">ورود العام على سبب خاص، </w:t>
      </w:r>
      <w:r>
        <w:rPr>
          <w:rFonts w:ascii="Simplified Arabic" w:hAnsi="Simplified Arabic" w:cs="Simplified Arabic"/>
          <w:sz w:val="29"/>
          <w:sz w:val="29"/>
          <w:szCs w:val="28"/>
          <w:rtl w:val="true"/>
          <w:lang w:bidi="ar-YE"/>
        </w:rPr>
        <w:t>ورو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ب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اص</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طلق</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ماع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color w:val="800000"/>
          <w:sz w:val="29"/>
          <w:sz w:val="29"/>
          <w:szCs w:val="28"/>
          <w:rtl w:val="true"/>
          <w:lang w:bidi="ar-YE"/>
        </w:rPr>
        <w:t xml:space="preserve"> </w:t>
      </w:r>
      <w:r>
        <w:rPr>
          <w:rFonts w:ascii="Simplified Arabic" w:hAnsi="Simplified Arabic" w:cs="Simplified Arabic"/>
          <w:sz w:val="29"/>
          <w:sz w:val="29"/>
          <w:szCs w:val="28"/>
          <w:rtl w:val="true"/>
          <w:lang w:bidi="ar-YE"/>
        </w:rPr>
        <w:t>أه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ص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اعتبا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عم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لفظ</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خصو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ب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حكو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جماع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وا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زركش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بحر</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يعني الزركشي</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فصي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خط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w:t>
      </w:r>
      <w:r>
        <w:rPr>
          <w:rFonts w:ascii="Simplified Arabic" w:hAnsi="Simplified Arabic" w:cs="Simplified Arabic"/>
          <w:sz w:val="29"/>
          <w:sz w:val="29"/>
          <w:szCs w:val="28"/>
          <w:rtl w:val="true"/>
          <w:lang w:bidi="ar-YE"/>
        </w:rPr>
        <w:t>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واب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سؤ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ائ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واب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ستق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فس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أن يستقل بنفسه، يقول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كلاماً منفصل يصح فصله عن السؤال تماماً، بأن يجيب بشيء لا يرتبط بالسؤال بل يشمله ويشمل غيره، هذا لا شك أنه لا خلاف في أنه </w:t>
      </w:r>
      <w:r>
        <w:rPr>
          <w:rFonts w:ascii="Simplified Arabic" w:hAnsi="Simplified Arabic" w:cs="Simplified Arabic"/>
          <w:sz w:val="29"/>
          <w:sz w:val="29"/>
          <w:szCs w:val="28"/>
          <w:rtl w:val="true"/>
          <w:lang w:bidi="ar-YE"/>
        </w:rPr>
        <w:t>فإ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ستق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فس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w:t>
      </w:r>
      <w:r>
        <w:rPr>
          <w:rFonts w:ascii="Simplified Arabic" w:hAnsi="Simplified Arabic" w:cs="Simplified Arabic"/>
          <w:sz w:val="29"/>
          <w:sz w:val="29"/>
          <w:szCs w:val="28"/>
          <w:rtl w:val="true"/>
          <w:lang w:bidi="ar-YE"/>
        </w:rPr>
        <w:t xml:space="preserve">ا، يعني إن استقل هذا لا شك أنه يقتضي العموم، </w:t>
      </w:r>
      <w:r>
        <w:rPr>
          <w:rFonts w:ascii="Simplified Arabic" w:hAnsi="Simplified Arabic" w:cs="Simplified Arabic"/>
          <w:sz w:val="29"/>
          <w:sz w:val="29"/>
          <w:szCs w:val="28"/>
          <w:rtl w:val="true"/>
          <w:lang w:bidi="ar-YE"/>
        </w:rPr>
        <w:t>ف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ستق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حي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ص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ابتد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لا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اب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لسؤ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وم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خصوصه</w:t>
      </w:r>
      <w:r>
        <w:rPr>
          <w:rFonts w:ascii="Simplified Arabic" w:hAnsi="Simplified Arabic" w:cs="Simplified Arabic"/>
          <w:sz w:val="29"/>
          <w:sz w:val="29"/>
          <w:szCs w:val="28"/>
          <w:rtl w:val="true"/>
          <w:lang w:bidi="ar-YE"/>
        </w:rPr>
        <w:t xml:space="preserve">، حتى كأن السؤال معاد فيه، فإن كان السؤال عاماً فعام وإن كان خاصاً فخاص، مثال خصوص السؤال </w:t>
      </w:r>
      <w:r>
        <w:rPr>
          <w:rFonts w:ascii="Simplified Arabic" w:hAnsi="Simplified Arabic" w:cs="Simplified Arabic"/>
          <w:sz w:val="29"/>
          <w:sz w:val="29"/>
          <w:szCs w:val="28"/>
          <w:rtl w:val="true"/>
          <w:lang w:bidi="ar-YE"/>
        </w:rPr>
        <w:t>قو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عالى</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فَهَلْ وَجَدتُّم مَّا وَعَدَ رَبُّكُمْ حَقًّا قَالُواْ نَعَمْ</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44</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أعراف</w:t>
      </w:r>
      <w:r>
        <w:rPr>
          <w:rFonts w:cs="Simplified Arabic" w:ascii="Simplified Arabic" w:hAnsi="Simplified Arabic"/>
          <w:sz w:val="25"/>
          <w:szCs w:val="24"/>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آن السؤال خاص، فهل يعمم ف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جميع الناس وجدوا ما وعدهم ربهم حقاً؟ الآن السؤال موجه لمن؟ من المؤمنين للكفار، وجدوا ما وعدهم ربهم حقاًً، لكن ما الذي وجدوه مما وعدهم؟ العذاب، ف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العذاب وجده كل الناس أو وجده من سئل هذا السؤال؟ لكن هل السؤال فيه خصوص بالعذاب أو عموم بحيث يمكن أن يوجه للمؤمنين مثل هذا السؤال؟ ننتبه لهذا</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شوكاني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إن كان السؤال عاماً فعام وإن كان خاصاً فخاص، مثال خصوص السؤال قوله تعالى</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فَهَلْ وَجَدتُّم مَّا وَعَدَ رَبُّكُمْ حَقًّا قَالُواْ نَعَمْ</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44</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أعراف</w:t>
      </w:r>
      <w:r>
        <w:rPr>
          <w:rFonts w:cs="Simplified Arabic" w:ascii="Simplified Arabic" w:hAnsi="Simplified Arabic"/>
          <w:sz w:val="25"/>
          <w:szCs w:val="24"/>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عني نعم وجدنا ما وجدنا ربنا حقاً؛ لأن الجواب لا يستقل بنفسه؛ والسؤال كأنه معاد في الجواب، فكأن الجواب نعم وجدنا ما وعدنا ربنا حقاً، أين الخصوص في السؤال؟ يعني هل نستطيع أن نخصص السؤال بالحا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يعني بحال المسئ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و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هذا السؤال صالح لأن يوجه للكفار وغير الكفار، والكل قد وجد ما وعده ربه؟ في شيء؟ الظاهر أن الشوكاني حمله على أساس أنه الحال خصصت السؤال بالكفار، والجواب وقع منهم مطابق لما في السؤال، حتى كأن الجواب معاد في السؤال</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قو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ديث</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أينقص</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رطب</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ذ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جف</w:t>
      </w:r>
      <w:r>
        <w:rPr>
          <w:rFonts w:ascii="Simplified Arabic" w:hAnsi="Simplified Arabic" w:cs="Simplified Arabic"/>
          <w:color w:val="0000FF"/>
          <w:sz w:val="29"/>
          <w:sz w:val="29"/>
          <w:szCs w:val="28"/>
          <w:rtl w:val="true"/>
          <w:lang w:bidi="ar-YE"/>
        </w:rPr>
        <w:t>؟</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sz w:val="29"/>
          <w:sz w:val="29"/>
          <w:szCs w:val="28"/>
          <w:rtl w:val="true"/>
          <w:lang w:bidi="ar-YE"/>
        </w:rPr>
        <w:t>قالوا</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ع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ل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إذا</w:t>
      </w:r>
      <w:r>
        <w:rPr>
          <w:rFonts w:ascii="Simplified Arabic" w:hAnsi="Simplified Arabic" w:cs="Simplified Arabic"/>
          <w:color w:val="0000FF"/>
          <w:sz w:val="29"/>
          <w:sz w:val="29"/>
          <w:szCs w:val="28"/>
          <w:rtl w:val="true"/>
          <w:lang w:bidi="ar-YE"/>
        </w:rPr>
        <w:t>ً</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ني الخصوص في هذا السؤال ما تقتضيه الحال من بيع التمر بالتمر، التمر بالرطب، إذا تصورنا هذا الخصوص وكأنه معاد في الجواب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عم ينقص الرطب إذا جف،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ذاً فلا يجوز بيعه بالرطب؛ لأنه ما دام ينقص فلا تحصل إيش؟ المماثلة، ومثال عمومه ما لو سئل عمن جامع امرأته في نهار رمضان ف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تق رقبة، فهذا عام في كل واطئ في نهار رمضان، وقو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عتق وإن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اص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واح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ك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واب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ا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مرأت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لفظ</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ع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ا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و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w:t>
      </w:r>
      <w:r>
        <w:rPr>
          <w:rFonts w:ascii="Simplified Arabic" w:hAnsi="Simplified Arabic" w:cs="Simplified Arabic"/>
          <w:sz w:val="29"/>
          <w:sz w:val="29"/>
          <w:szCs w:val="28"/>
          <w:rtl w:val="true"/>
          <w:lang w:bidi="ar-YE"/>
        </w:rPr>
        <w:t>صا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ؤ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اد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و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ا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ؤ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عاد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واب</w:t>
      </w:r>
      <w:r>
        <w:rPr>
          <w:rFonts w:ascii="Simplified Arabic" w:hAnsi="Simplified Arabic" w:cs="Simplified Arabic"/>
          <w:sz w:val="29"/>
          <w:sz w:val="29"/>
          <w:szCs w:val="28"/>
          <w:rtl w:val="true"/>
          <w:lang w:bidi="ar-YE"/>
        </w:rPr>
        <w:t xml:space="preserve">، لكن إعادته في الجواب تقتضي الخصوص أو تقتضي العموم؟ تقتضي العموم؛ لأن السؤال نعم السؤال عام فجوابه تبع له عام؛ لأنه كأنه أعيد، وإذا أعيد العام عاد عاماً، لا يعاد خاصاً، وإن استقل الجواب بنفسه بحيث لو ورد مبتدأ لكان كلاماً تاماً مفيداً للعموم، فهو على ثلاثة أقسام، وإن استقل الجواب بنفسه بحيث لو ورد مبتدأ لكان كلاماً تاماً مفيداً للعموم، فهو على ثلاثة أقسام؛ </w:t>
      </w:r>
      <w:r>
        <w:rPr>
          <w:rFonts w:ascii="Simplified Arabic" w:hAnsi="Simplified Arabic" w:cs="Simplified Arabic"/>
          <w:sz w:val="29"/>
          <w:sz w:val="29"/>
          <w:szCs w:val="28"/>
          <w:rtl w:val="true"/>
          <w:lang w:bidi="ar-YE"/>
        </w:rPr>
        <w:t>ل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خ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ساوي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عم</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أ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و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ساوي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 xml:space="preserve">لا </w:t>
      </w:r>
      <w:r>
        <w:rPr>
          <w:rFonts w:ascii="Simplified Arabic" w:hAnsi="Simplified Arabic" w:cs="Simplified Arabic"/>
          <w:sz w:val="29"/>
          <w:sz w:val="29"/>
          <w:szCs w:val="28"/>
          <w:rtl w:val="true"/>
          <w:lang w:bidi="ar-YE"/>
        </w:rPr>
        <w:t>يز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ق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ئ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بح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قا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م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بح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جس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شيء</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ج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م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ظاهر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لاف</w:t>
      </w:r>
      <w:r>
        <w:rPr>
          <w:rFonts w:ascii="Simplified Arabic" w:hAnsi="Simplified Arabic" w:cs="Simplified Arabic"/>
          <w:sz w:val="29"/>
          <w:sz w:val="29"/>
          <w:szCs w:val="28"/>
          <w:rtl w:val="true"/>
          <w:lang w:bidi="ar-YE"/>
        </w:rPr>
        <w:t>، يعني مساواة السؤال للجواب، يعني هل الجواب يشمل ماء الأنهار؟ يشمل ماء الآبار وأصلها أبئار أفعال نعم؟ لا يشمل، السؤال عن ماء البحر، لكن المياه الأخرى يمكن أن يؤخذ حكمها من الجواب بطريق الإلحاق، بل بطريق الأولى؛ لأن ماء البحر متغير، تغيرت رائحته بما مات فيه من الحوت، وتغير طعمه، وتغير</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بما يلقى فيه من مما يستقذره الناس، فإذا جاء الجواب عنه بأنه طهور، كان الماء الذي أنظف منه مما لا يشاركه بما ورد في السؤال أو أكثر قياسه من باب الأولى، لكن الجواب جاء مساوياً للسؤال</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ث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و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خ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ؤ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ث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سأ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حك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يا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قو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بح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طهو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خت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م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بح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ع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لاف</w:t>
      </w:r>
      <w:r>
        <w:rPr>
          <w:rFonts w:ascii="Simplified Arabic" w:hAnsi="Simplified Arabic" w:cs="Simplified Arabic"/>
          <w:sz w:val="29"/>
          <w:sz w:val="29"/>
          <w:szCs w:val="28"/>
          <w:rtl w:val="true"/>
          <w:lang w:bidi="ar-YE"/>
        </w:rPr>
        <w:t>، يعني عدول المجيب عن العموم إلى الخصوص نعم يدل على أن الخصوص يختلف حكمه عن حكم العموم، ولو كان لا يختلف لأجاب بالعموم</w:t>
      </w:r>
      <w:r>
        <w:rPr>
          <w:rFonts w:cs="Simplified Arabic" w:ascii="Simplified Arabic" w:hAnsi="Simplified Arabic"/>
          <w:sz w:val="29"/>
          <w:szCs w:val="28"/>
          <w:rtl w:val="true"/>
          <w:lang w:bidi="ar-YE"/>
        </w:rPr>
        <w:t>.</w:t>
      </w:r>
    </w:p>
    <w:p>
      <w:pPr>
        <w:pStyle w:val="Normal"/>
        <w:autoSpaceDE w:val="false"/>
        <w:jc w:val="both"/>
        <w:rPr>
          <w:rFonts w:cs="Simplified Arabic"/>
          <w:sz w:val="29"/>
          <w:szCs w:val="28"/>
          <w:lang w:bidi="ar-YE"/>
        </w:rPr>
      </w:pPr>
      <w:r>
        <w:rPr>
          <w:rFonts w:ascii="Simplified Arabic" w:hAnsi="Simplified Arabic" w:cs="Simplified Arabic"/>
          <w:sz w:val="29"/>
          <w:sz w:val="29"/>
          <w:szCs w:val="28"/>
          <w:rtl w:val="true"/>
          <w:lang w:bidi="ar-YE"/>
        </w:rPr>
        <w:t>الثالث</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و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ع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ؤ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ه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سمان</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أحدهم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ع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ك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آخ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ئ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سؤال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توضؤ</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م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بح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جوابه</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قوله</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هو</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طهو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ؤه</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ح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يتت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لا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خت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سائ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خت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سائل</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مح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ؤال</w:t>
      </w:r>
      <w:r>
        <w:rPr>
          <w:rFonts w:ascii="Simplified Arabic" w:hAnsi="Simplified Arabic" w:cs="Simplified Arabic"/>
          <w:sz w:val="29"/>
          <w:sz w:val="29"/>
          <w:szCs w:val="28"/>
          <w:rtl w:val="true"/>
          <w:lang w:bidi="ar-YE"/>
        </w:rPr>
        <w:t>، يعني ما ذكر، ما ذكر في السؤال من أنهم يركبون البحر ويحملون معهم القليل من الماء، فإن توضئوا به عطشوا، وإن إيش؟ إن توضئوا به عطشوا، ف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توضأ بماء البحر؟ 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هو</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طهو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اؤه</w:t>
      </w:r>
      <w:r>
        <w:rPr>
          <w:rFonts w:ascii="Simplified Arabic" w:hAnsi="Simplified Arabic" w:cs="Simplified Arabic"/>
          <w:color w:val="0000FF"/>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الحل</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ميتت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ل تشترط هذه الأوصاف التي سيقت في الجواب ليتم الجواب مطابقاً عن السؤال؟ أو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توضأ بما البحر هذا الشخص وغيره إلى قيام الساعة من كان هذا وصفه ولو حمل معه ما يكفيه من الماء ولو لم يحتج الماء أصلاً؟ فهذه الأوصاف التي ذكرت في السؤال غير مؤثرة، ولذلك أجاب بالوضوء هو الطهور ماؤه وزيادة، لا يكفي أن يقال وضوء فقط، مما يدل على أن الأمر أعم من ذلك</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ف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لا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خت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سائ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مح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ؤ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ضرورت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عطشهم</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ع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ضرور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اختيار</w:t>
      </w:r>
      <w:r>
        <w:rPr>
          <w:rFonts w:cs="Simplified Arabic" w:ascii="Simplified Arabic" w:hAnsi="Simplified Arabic"/>
          <w:sz w:val="29"/>
          <w:szCs w:val="28"/>
          <w:rtl w:val="true"/>
          <w:lang w:bidi="ar-YE"/>
        </w:rPr>
        <w:t xml:space="preserve">. </w:t>
      </w:r>
    </w:p>
    <w:p>
      <w:pPr>
        <w:pStyle w:val="Normal"/>
        <w:autoSpaceDE w:val="false"/>
        <w:jc w:val="both"/>
        <w:rPr/>
      </w:pPr>
      <w:r>
        <w:rPr>
          <w:rFonts w:ascii="Simplified Arabic" w:hAnsi="Simplified Arabic" w:cs="Simplified Arabic"/>
          <w:sz w:val="29"/>
          <w:sz w:val="29"/>
          <w:szCs w:val="28"/>
          <w:rtl w:val="true"/>
          <w:lang w:bidi="ar-YE"/>
        </w:rPr>
        <w:t>القس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ث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و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ع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ؤ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ك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ذ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ؤ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ه</w:t>
      </w:r>
      <w:r>
        <w:rPr>
          <w:rFonts w:ascii="Simplified Arabic" w:hAnsi="Simplified Arabic" w:cs="Simplified Arabic"/>
          <w:sz w:val="29"/>
          <w:sz w:val="29"/>
          <w:szCs w:val="28"/>
          <w:rtl w:val="true"/>
          <w:lang w:bidi="ar-YE"/>
        </w:rPr>
        <w:t xml:space="preserve">، هناك أعم من جهة أخرى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حل ميتت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عني مسألة أخرى غير المسألة المسئول عنها، هنا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و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ع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ؤ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ك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ذ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ؤ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قوله</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ئ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ئ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ضاعة</w:t>
      </w:r>
      <w:r>
        <w:rPr>
          <w:rFonts w:ascii="Simplified Arabic" w:hAnsi="Simplified Arabic" w:cs="Simplified Arabic"/>
          <w:sz w:val="29"/>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ماء</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طهو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نجس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شيء</w:t>
      </w:r>
      <w:r>
        <w:rPr>
          <w:rFonts w:cs="Simplified Arabic" w:ascii="Simplified Arabic" w:hAnsi="Simplified Arabic"/>
          <w:color w:val="0000FF"/>
          <w:sz w:val="29"/>
          <w:szCs w:val="28"/>
          <w:rtl w:val="true"/>
          <w:lang w:bidi="ar-YE"/>
        </w:rPr>
        <w:t>))</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sz w:val="29"/>
          <w:sz w:val="29"/>
          <w:szCs w:val="28"/>
          <w:rtl w:val="true"/>
          <w:lang w:bidi="ar-YE"/>
        </w:rPr>
        <w:t xml:space="preserve">لأ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ئل عن بئر بضاعة وما يلقى فيها، ما يلقى فيها مما يستقذر الحيض والنتن لحوم الكلام وما أشبه ذلك 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ماء</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طهو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نجس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شيء</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أجاب بما هو أعم من السؤال، يعني لو وقع فيه غير ذلك، غير ما سئل عنه لكان الجواب</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ماء</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طهو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نجس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شيء</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هذا الإطلاق وهذا التعميم لا شك أنه جاء ما يقيده بالإجماع، مقيد ما لم تتغير رائحته أو لونه أو طعمه، </w:t>
      </w:r>
      <w:r>
        <w:rPr>
          <w:rFonts w:ascii="Simplified Arabic" w:hAnsi="Simplified Arabic" w:cs="Simplified Arabic"/>
          <w:sz w:val="29"/>
          <w:sz w:val="29"/>
          <w:szCs w:val="28"/>
          <w:rtl w:val="true"/>
          <w:lang w:bidi="ar-YE"/>
        </w:rPr>
        <w:t>وكقو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ئ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شتر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بد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استعم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ج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يبا</w:t>
      </w:r>
      <w:r>
        <w:rPr>
          <w:rFonts w:ascii="Simplified Arabic" w:hAnsi="Simplified Arabic" w:cs="Simplified Arabic"/>
          <w:sz w:val="29"/>
          <w:sz w:val="29"/>
          <w:szCs w:val="28"/>
          <w:rtl w:val="true"/>
          <w:lang w:bidi="ar-YE"/>
        </w:rPr>
        <w:t>ً</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خراج</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الضمان</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ني هل يختص بهذا العبد أو يختص بهذا السائل؟ لا، هذه قاعدة عامة</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خراج</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الضمان</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ني متى استفدت من شيء وخسرت عليه فهذا مقابل هذا، والغنم مع غرم</w:t>
      </w:r>
      <w:r>
        <w:rPr>
          <w:rFonts w:cs="Simplified Arabic" w:ascii="Simplified Arabic" w:hAnsi="Simplified Arabic"/>
          <w:sz w:val="29"/>
          <w:szCs w:val="28"/>
          <w:rtl w:val="true"/>
          <w:lang w:bidi="ar-YE"/>
        </w:rPr>
        <w:t>.</w:t>
      </w:r>
    </w:p>
    <w:p>
      <w:pPr>
        <w:pStyle w:val="Normal"/>
        <w:autoSpaceDE w:val="false"/>
        <w:jc w:val="both"/>
        <w:rPr>
          <w:rFonts w:cs="Simplified Arabic"/>
          <w:sz w:val="29"/>
          <w:szCs w:val="28"/>
          <w:lang w:bidi="ar-YE"/>
        </w:rPr>
      </w:pP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س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خلا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ف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ذاهب</w:t>
      </w:r>
      <w:r>
        <w:rPr>
          <w:rFonts w:cs="Simplified Arabic" w:ascii="Simplified Arabic" w:hAnsi="Simplified Arabic"/>
          <w:sz w:val="29"/>
          <w:szCs w:val="28"/>
          <w:rtl w:val="true"/>
          <w:lang w:bidi="ar-YE"/>
        </w:rPr>
        <w:t>:</w:t>
      </w:r>
    </w:p>
    <w:p>
      <w:pPr>
        <w:pStyle w:val="Normal"/>
        <w:autoSpaceDE w:val="false"/>
        <w:jc w:val="both"/>
        <w:rPr>
          <w:rFonts w:cs="Simplified Arabic"/>
          <w:sz w:val="29"/>
          <w:szCs w:val="28"/>
          <w:lang w:bidi="ar-YE"/>
        </w:rPr>
      </w:pP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و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ع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ؤ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ك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ذ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ؤ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قوله</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ئ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ئ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ضاعة</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ماء</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طهور</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لا</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ينجسه</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شيء</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ني أجاب بكلام عام يشمل ما جاء في السؤال، ويشمل صور متعددة يندرج فيها ما سئل ع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كقو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ئ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شتر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بد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استعم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ج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يبا</w:t>
      </w:r>
      <w:r>
        <w:rPr>
          <w:rFonts w:ascii="Simplified Arabic" w:hAnsi="Simplified Arabic" w:cs="Simplified Arabic"/>
          <w:sz w:val="29"/>
          <w:sz w:val="29"/>
          <w:szCs w:val="28"/>
          <w:rtl w:val="true"/>
          <w:lang w:bidi="ar-YE"/>
        </w:rPr>
        <w:t>ً</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خراج</w:t>
      </w:r>
      <w:r>
        <w:rPr>
          <w:rFonts w:ascii="Simplified Arabic" w:hAnsi="Simplified Arabic" w:cs="Simplified Arabic"/>
          <w:color w:val="0000FF"/>
          <w:sz w:val="29"/>
          <w:sz w:val="29"/>
          <w:szCs w:val="28"/>
          <w:rtl w:val="true"/>
          <w:lang w:bidi="ar-YE"/>
        </w:rPr>
        <w:t xml:space="preserve"> </w:t>
      </w:r>
      <w:r>
        <w:rPr>
          <w:rFonts w:ascii="Simplified Arabic" w:hAnsi="Simplified Arabic" w:cs="Simplified Arabic"/>
          <w:color w:val="0000FF"/>
          <w:sz w:val="29"/>
          <w:sz w:val="29"/>
          <w:szCs w:val="28"/>
          <w:rtl w:val="true"/>
          <w:lang w:bidi="ar-YE"/>
        </w:rPr>
        <w:t>بالضمان</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س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خلا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ف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ذاهب</w:t>
      </w:r>
      <w:r>
        <w:rPr>
          <w:rFonts w:cs="Simplified Arabic" w:ascii="Simplified Arabic" w:hAnsi="Simplified Arabic"/>
          <w:sz w:val="29"/>
          <w:szCs w:val="28"/>
          <w:rtl w:val="true"/>
          <w:lang w:bidi="ar-YE"/>
        </w:rPr>
        <w:t>.</w:t>
      </w:r>
    </w:p>
    <w:p>
      <w:pPr>
        <w:pStyle w:val="Normal"/>
        <w:autoSpaceDE w:val="false"/>
        <w:jc w:val="both"/>
        <w:rPr>
          <w:rFonts w:cs="Simplified Arabic"/>
          <w:sz w:val="29"/>
          <w:szCs w:val="28"/>
          <w:lang w:bidi="ar-YE"/>
        </w:rPr>
      </w:pPr>
      <w:r>
        <w:rPr>
          <w:rFonts w:ascii="Simplified Arabic" w:hAnsi="Simplified Arabic" w:cs="Simplified Arabic"/>
          <w:sz w:val="29"/>
          <w:sz w:val="29"/>
          <w:szCs w:val="28"/>
          <w:rtl w:val="true"/>
          <w:lang w:bidi="ar-YE"/>
        </w:rPr>
        <w:t>طيب، هل يقتضي قوله الماء طهور لا ينجسه شيء فيما ألقي فيه أكثر مما حصل مما يلقى في بئر بضاعة؟ ويشمل بالنسبة للعبد ما وجد فيه من العيوب أكثر مما وجد في هذا العبد، 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خراج بالضمان</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sz w:val="29"/>
          <w:sz w:val="29"/>
          <w:szCs w:val="28"/>
          <w:rtl w:val="true"/>
          <w:lang w:bidi="ar-YE"/>
        </w:rPr>
        <w:t>إيش معنى هذا؟ ويش اللي يترتب على العبد؟ يترتب عليه أن المشتري يستعمله ومع ذلك يطعمه، هل يرجع بالطعام؟ ما يرجع؛ لأن الخراج بالضمان، لكن لو قدر أن هذا المشتري وجد فيه العيب ما استعمله، نوى رده من مجرد علمه بالعيب، بمجرد علمه بالعيب ف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ا لا أستعمله وأطعمه خشية أن يموت، وأرجع على صاحبه بما أنفقت عليه، لو استعمله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خراج بالضمان، لكن هذا لم يستعمله 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فرط فيما يلزمه من استعماله في مقابل إطعامه والخراج بالضمان؟ أو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ما دام أنفق عليه بنية الرجوع ولم يستعمله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ه حق الرجوع لماذا؟ لأنه ما انطبقت القاعدة، ما في خراج ليكون فيه ضمان</w:t>
      </w:r>
      <w:r>
        <w:rPr>
          <w:rFonts w:cs="Simplified Arabic" w:ascii="Simplified Arabic" w:hAnsi="Simplified Arabic"/>
          <w:sz w:val="29"/>
          <w:szCs w:val="28"/>
          <w:rtl w:val="true"/>
          <w:lang w:bidi="ar-YE"/>
        </w:rPr>
        <w:t xml:space="preserve">. </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س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خلا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ف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ذاهب</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أول</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ج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صر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ر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ؤال</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ل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ه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عض</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صح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شافعي</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ث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ج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م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موم</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د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جي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خا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سؤ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دلي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راد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موم</w:t>
      </w:r>
      <w:r>
        <w:rPr>
          <w:rFonts w:ascii="Simplified Arabic" w:hAnsi="Simplified Arabic" w:cs="Simplified Arabic"/>
          <w:sz w:val="29"/>
          <w:sz w:val="29"/>
          <w:szCs w:val="28"/>
          <w:rtl w:val="true"/>
          <w:lang w:bidi="ar-YE"/>
        </w:rPr>
        <w:t>، وإلى هذا ذهب الجمهور</w:t>
      </w:r>
      <w:r>
        <w:rPr>
          <w:rFonts w:cs="Simplified Arabic" w:ascii="Simplified Arabic" w:hAnsi="Simplified Arabic"/>
          <w:sz w:val="29"/>
          <w:szCs w:val="28"/>
          <w:rtl w:val="true"/>
          <w:lang w:bidi="ar-YE"/>
        </w:rPr>
        <w:t xml:space="preserve">. </w:t>
      </w:r>
    </w:p>
    <w:p>
      <w:pPr>
        <w:pStyle w:val="Normal"/>
        <w:autoSpaceDE w:val="false"/>
        <w:jc w:val="both"/>
        <w:rPr/>
      </w:pPr>
      <w:r>
        <w:rPr>
          <w:rFonts w:ascii="Simplified Arabic" w:hAnsi="Simplified Arabic" w:cs="Simplified Arabic"/>
          <w:sz w:val="29"/>
          <w:sz w:val="29"/>
          <w:szCs w:val="28"/>
          <w:rtl w:val="true"/>
          <w:lang w:bidi="ar-YE"/>
        </w:rPr>
        <w:t>الثالث</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وق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ج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دل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ن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توازن</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رابع</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تفصي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ب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ؤ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ائ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خت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ب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ب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جر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و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ادث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و</w:t>
      </w:r>
      <w:r>
        <w:rPr>
          <w:rFonts w:ascii="Simplified Arabic" w:hAnsi="Simplified Arabic" w:cs="Simplified Arabic"/>
          <w:sz w:val="29"/>
          <w:sz w:val="29"/>
          <w:szCs w:val="28"/>
          <w:rtl w:val="true"/>
          <w:lang w:bidi="ar-YE"/>
        </w:rPr>
        <w:t>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رد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دوث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خت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ا</w:t>
      </w:r>
      <w:r>
        <w:rPr>
          <w:rFonts w:ascii="Simplified Arabic" w:hAnsi="Simplified Arabic" w:cs="Simplified Arabic"/>
          <w:sz w:val="29"/>
          <w:sz w:val="29"/>
          <w:szCs w:val="28"/>
          <w:rtl w:val="true"/>
          <w:lang w:bidi="ar-YE"/>
        </w:rPr>
        <w:t>، وهذا ما يعبر عنه في كثير من المسائل بأنها قضية عين، قضية عين إذا وقع على حادث، لكن إذا ورد سؤال ثم أجيب عنه هذا يختلف</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رابع</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تفصي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ب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ؤ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ائ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خت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ب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ب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جر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و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ادث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و</w:t>
      </w:r>
      <w:r>
        <w:rPr>
          <w:rFonts w:ascii="Simplified Arabic" w:hAnsi="Simplified Arabic" w:cs="Simplified Arabic"/>
          <w:sz w:val="29"/>
          <w:sz w:val="29"/>
          <w:szCs w:val="28"/>
          <w:rtl w:val="true"/>
          <w:lang w:bidi="ar-YE"/>
        </w:rPr>
        <w:t>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رد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دوث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ختص</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ا</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خامس</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ارض</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وار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 xml:space="preserve">على </w:t>
      </w:r>
      <w:r>
        <w:rPr>
          <w:rFonts w:ascii="Simplified Arabic" w:hAnsi="Simplified Arabic" w:cs="Simplified Arabic"/>
          <w:sz w:val="29"/>
          <w:sz w:val="29"/>
          <w:szCs w:val="28"/>
          <w:rtl w:val="true"/>
          <w:lang w:bidi="ar-YE"/>
        </w:rPr>
        <w:t>سب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آخ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ر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بتد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ب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ص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ب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عارض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العبر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عموم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ستاذ</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ب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صور</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صحيح</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هذا الذي نمثل به دائماً، نمثل له دائماً بحديث عمران بن حصين</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صل قائماً فإن لم تستطع فقاعداً</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حديث عمران بن حصين يدل على أن الصلاة لا تصح من قعود بالنسبة لمن قدر على القيام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فإن لم تستطع فقاعداً</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عمومه يشمل الفريضة والنافلة، هل العموم محفوظ؟ عارضه حديث</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صلاة القاعد على النصف من أجر صلاة القائم</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على النصف من أجر صلاة القائم</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طيب الحديث الأخير ورد على سبب وهو أ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دخل المدينة وهي محمة فوجدهم يصلون من قعود، فقال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صلاة القاعد على النصف من أجر صلاة القائم</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فتجشم الناس الصلاة قياماً، السبب يدل على أنها نافلة، لماذا؟ لأنه لا يمكن أن يصلوا قبل حضور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الفريضة، الأمر الثاني أنه بالنسبة لمن يستطيع القيام بدليل أنهم تجشموا القيام فقاموا، ولو كانوا لا يستطيعون القيام الذي لا يستطيع القيام على النصف وإلا أجره كامل؟ أجره كامل بلا شك، فقصر الحديث الثاني على سببه لأن عمومه معارض بعموم آخر، وهذا الذي هو القول الخامس</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قول الشوكاني</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و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صل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ذهب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ستقل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خار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بتداء</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سب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ل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لدلال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دلي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ار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وج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ص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لا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ذاه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لها</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يعني على المذاهب كلها يستعملون مثل هذه الأمور، يعني ما يمكن أن يضرب النص الصحيح بنص صحيح، ف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صل قائماً فإن لم تستطع فقاعداً</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ا يمكن أن يضرب هذا بالحديث</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صلاة القاعد على النصف من أجر صلاة القائم</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ني شخص جلس نعم جلس وهو يستطيع القيام، وشخص قام لكنه ما عقل من صلاته إلا النصف،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ما متساويان؟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ثاني إذا كان يستطيع القيام صلاته باطلة، وإذا كان لا يستطيع القيام فصلاته تامة وأجره كامل</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سافر؟</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صلاة القاعد على النصف من أجر صلاة القائم</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ا ما فيه إشكال</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لا، بالنسبة للفريضة لا يجوز له أن يجلس وهو قادر بحال من الأحوال؛ لأن القيام مع القدرة ركن من أركان الصلاة كما هو معلوم، وفي النافلة إن جلس له النصف، بنص الحديث السابق</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عروف كامل أجره، الذي لا يستطيع القيام أجره كامل في الفريضة والنافلة؛ لأن الركن القيام مع القدرة، والنص</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صل قائماً فإن لم تستطع</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ا مفروغ من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قول أهل الع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حديث فيه دليل على وجوب النية على الغاسل في غسل الميت لأنه عبادة وغسل واجب، وبه قال أحمد ومالك، يقول ابن قدامة في الكاف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فصل، والفرض في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أي في تغسيل المي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ثلاثة أشياء</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نية لأنها طهارة تعبدية أشبهت غسل الجنابة، والأصح عند الشافعية عدم الوجوب، يقول الخطيب الشربيني في مغني المحتاج</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لا تجب نية الغاس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أي لا تشترط في صحة الغس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الأصح، فيكفي على هذا غرقه أو غسل الكافر إياه؛ لأن المقصود من هذا الغسل هو النظافة، وهي لا تتوقف على نية، والث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تجب لأنه غسل واجب فافتقر إلى النية كغسل الجنابة، وعلى هذا فلا يكفي الغرق، ولا غسل كافر فينوي كما في المجموع الغسل الواجب أو غسل الميت، ومذهب الحنفية في هذا الوجوب وإلا عدم الوجوب؟ عدم الوجوب، إذا كانوا لا يشترطونه لرفع الحدث الحي فكيف يشترطونه في تغسيل غيره الميت؟ لكن هذا واجب من واجبات الشرع،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غسلنها ثلاثاً أو خمساً أو سبعاً أو أكثر من ذلك إن رأيتن</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جب شرعي، فهل يتأدى هذا الواجب الشرعي بغير نية؟ ويمكن أن نستعمل في هذا قياس الشبه، قياس الشبه، فهو من جهة يشبه غسل الحي، يشبه غسل الحي، لا سيما إذ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الموت حدث من جهة، ومن جهة أخرى يشبه غسل النجاسة؛ لأن الميت تغير بالموت، تغير واختلط منه ما اختلط، وخرج منه ما خرج، فلا بد من تطهيره، والغسل على كل حال مأمور به شرعاً فأيهما به أشبه؟ قياس الشبه تردد الفرع بين أصلين فيلحق بأقربهما شبهاً، فهل تغسيل الميت أقرب إلى غسل الحي باعتباره واجب من واجبات الدين أو أشبه بغسل أو تنظيف وغسل النجاسة وإزالتها؟ نعم، وعلى نتيجة الرجحان في وجهي القياس نعم يكون الحكم، هل تشترط النية وإلا ما تشترط؟ لو وضع تحت ميزاب ثم نزل السيل ونظفه، نعم أو غرق، غرق وأخرجوه من الماء بعضهم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كفي هذا أشد من تغسيلنا إياه، أو غسله من لا تصح منه النية كالكافر، فقياس الشبه هنا هو تردد هذا الفرع بين أصلين، لذلك عند الشافعية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أصح عدم الوجوب، أي لا تشترط فيكفي هذا غرقه؛ لأن المقصود من هذا الغسل هو النظافة، وهي لا تتوقف على ني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الث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جب لأنه غسل واجب فافتقر إلى النية كغسل الجنابة، فأيهما أشبه؟ 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غسل والنجاسة يقتصر فيها على موضعها؟ يعني العدول من تنظيف ما يقع عليه نجاسة من بدن الميت من جهة الشرع قال</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غسلنها</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ا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غسلوا مواضع النجاسة منها، هاه؟ هذا يرجح كونه إلى الغسل أقرب منه إلى التنظيف</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عدم الوجوب مذهب الأحناف مثل ما ذكرنا أنهم لا يشترطونه لرفع الحدث بالنسبة للحي فلا ألا يشترط في هذه الصورة المختلف فيها المتردد في إلحاقها من باب أولى،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شهيد نعم، عدم تغسيل الشهيد لئلا يذهب الأثر الذي يدل عليه في القيامة، الذي يدل عليه، ولذلك لما صار الشهيد جنباً غسلته الملائك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إن ما ليس بعمل لا تشترط فيه النية،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كجمع التقديم، دخلت مسجد وأقيم لصلاة المغرب أو لصلاة الظهر، وأنت ما عندك نية تجمع، لما سلم الإمام أقام المؤذن وصلوا العصر أو العشاء، أنت ما نويت، 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صل معهم وإلا إن اعتبارك ما نويت ما تصلي معهم؟ ما نويت الجمع أو الإمام أيضاً ما نوى، ما كان نيته يجمع، لكن قاموا عليه الجماعة و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شقة، مشقة اجمع وجمع، لأن هذا يتصور في المأموم ويتصور في الإمام، يصح الجمع وإلا ما يصح؟ ننظر ما قال أهل العلم،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ما ليس بعمل لا تشترط فيه النية كجمع التقديم فإن الراجح من حيث النظر أنه لا تشترط له نية بخلاف ما رجحه كثير من الشافعية والمشهور عند الحنابلة، يقول الموفق في المغ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شرط</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واز</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ح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وجهين</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آخ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شترط</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ب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كر</w:t>
      </w:r>
      <w:r>
        <w:rPr>
          <w:rFonts w:ascii="Simplified Arabic" w:hAnsi="Simplified Arabic" w:cs="Simplified Arabic"/>
          <w:sz w:val="29"/>
          <w:sz w:val="29"/>
          <w:szCs w:val="28"/>
          <w:rtl w:val="true"/>
          <w:lang w:bidi="ar-YE"/>
        </w:rPr>
        <w:t>، من أبو بكر؟ غلام الخلال، أبو بكر عبد العزيز بن جعفر غلام الخلال</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واختار ذلك شيخ الإسلام ابن تيمية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 تعال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 في مجموع الفتاو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لنب</w:t>
      </w:r>
      <w:r>
        <w:rPr>
          <w:rFonts w:ascii="Simplified Arabic" w:hAnsi="Simplified Arabic" w:cs="Simplified Arabic"/>
          <w:sz w:val="29"/>
          <w:sz w:val="29"/>
          <w:szCs w:val="28"/>
          <w:rtl w:val="true"/>
          <w:lang w:bidi="ar-YE"/>
        </w:rPr>
        <w:t>ي</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صل</w:t>
      </w:r>
      <w:r>
        <w:rPr>
          <w:rFonts w:ascii="Simplified Arabic" w:hAnsi="Simplified Arabic" w:cs="Simplified Arabic"/>
          <w:sz w:val="29"/>
          <w:sz w:val="29"/>
          <w:szCs w:val="28"/>
          <w:rtl w:val="true"/>
          <w:lang w:bidi="ar-YE"/>
        </w:rPr>
        <w:t>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أصحا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مع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قصر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أ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حد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قصر</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خر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دين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ك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صل</w:t>
      </w:r>
      <w:r>
        <w:rPr>
          <w:rFonts w:ascii="Simplified Arabic" w:hAnsi="Simplified Arabic" w:cs="Simplified Arabic"/>
          <w:sz w:val="29"/>
          <w:sz w:val="29"/>
          <w:szCs w:val="28"/>
          <w:rtl w:val="true"/>
          <w:lang w:bidi="ar-YE"/>
        </w:rPr>
        <w:t>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كعت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مع</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ظه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عرف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علم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ر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صل</w:t>
      </w:r>
      <w:r>
        <w:rPr>
          <w:rFonts w:ascii="Simplified Arabic" w:hAnsi="Simplified Arabic" w:cs="Simplified Arabic"/>
          <w:sz w:val="29"/>
          <w:sz w:val="29"/>
          <w:szCs w:val="28"/>
          <w:rtl w:val="true"/>
          <w:lang w:bidi="ar-YE"/>
        </w:rPr>
        <w:t>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ص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عده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ص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ونو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وو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قديم</w:t>
      </w:r>
      <w:r>
        <w:rPr>
          <w:rFonts w:ascii="Simplified Arabic" w:hAnsi="Simplified Arabic" w:cs="Simplified Arabic"/>
          <w:sz w:val="29"/>
          <w:sz w:val="29"/>
          <w:szCs w:val="28"/>
          <w:rtl w:val="true"/>
          <w:lang w:bidi="ar-YE"/>
        </w:rPr>
        <w:t>، وكذلك لم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يعني جمع التأخير يحتاج إلى نية وإلا ما يحتاج؟ نعم؟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كل، النفوس متجهة ما يحتاج، مقصود في الجمع، سواءً نواه وإلا ما نواه، يعرف أنه ما صلى المغرب لا بد أن يصلي المغرب والعشاء هذه هي النية، و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صلى الله عليه وسل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خرج من المدينة إلى مكة يصلي </w:t>
      </w:r>
      <w:r>
        <w:rPr>
          <w:rFonts w:ascii="Simplified Arabic" w:hAnsi="Simplified Arabic" w:cs="Simplified Arabic"/>
          <w:sz w:val="29"/>
          <w:sz w:val="29"/>
          <w:szCs w:val="28"/>
          <w:rtl w:val="true"/>
          <w:lang w:bidi="ar-YE"/>
        </w:rPr>
        <w:t>ركعت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ظه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عرف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علم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ر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صل</w:t>
      </w:r>
      <w:r>
        <w:rPr>
          <w:rFonts w:ascii="Simplified Arabic" w:hAnsi="Simplified Arabic" w:cs="Simplified Arabic"/>
          <w:sz w:val="29"/>
          <w:sz w:val="29"/>
          <w:szCs w:val="28"/>
          <w:rtl w:val="true"/>
          <w:lang w:bidi="ar-YE"/>
        </w:rPr>
        <w:t>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ص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عده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ص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ونو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وو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ه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قديم</w:t>
      </w:r>
      <w:r>
        <w:rPr>
          <w:rFonts w:ascii="Simplified Arabic" w:hAnsi="Simplified Arabic" w:cs="Simplified Arabic"/>
          <w:sz w:val="29"/>
          <w:sz w:val="29"/>
          <w:szCs w:val="28"/>
          <w:rtl w:val="true"/>
          <w:lang w:bidi="ar-YE"/>
        </w:rPr>
        <w:t xml:space="preserve">، وكذلك لما </w:t>
      </w:r>
      <w:r>
        <w:rPr>
          <w:rFonts w:ascii="Simplified Arabic" w:hAnsi="Simplified Arabic" w:cs="Simplified Arabic"/>
          <w:sz w:val="29"/>
          <w:sz w:val="29"/>
          <w:szCs w:val="28"/>
          <w:rtl w:val="true"/>
          <w:lang w:bidi="ar-YE"/>
        </w:rPr>
        <w:t>خر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دين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ذ</w:t>
      </w:r>
      <w:r>
        <w:rPr>
          <w:rFonts w:ascii="Simplified Arabic" w:hAnsi="Simplified Arabic" w:cs="Simplified Arabic"/>
          <w:sz w:val="29"/>
          <w:sz w:val="29"/>
          <w:szCs w:val="28"/>
          <w:rtl w:val="true"/>
          <w:lang w:bidi="ar-YE"/>
        </w:rPr>
        <w:t>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ليف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ص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ركعت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أمر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ص</w:t>
      </w:r>
      <w:r>
        <w:rPr>
          <w:rFonts w:ascii="Simplified Arabic" w:hAnsi="Simplified Arabic" w:cs="Simplified Arabic"/>
          <w:sz w:val="29"/>
          <w:sz w:val="29"/>
          <w:szCs w:val="28"/>
          <w:rtl w:val="true"/>
          <w:lang w:bidi="ar-YE"/>
        </w:rPr>
        <w:t>ر</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قول شيخ الإسلام</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وال</w:t>
      </w:r>
      <w:r>
        <w:rPr>
          <w:rFonts w:ascii="Simplified Arabic" w:hAnsi="Simplified Arabic" w:cs="Simplified Arabic"/>
          <w:sz w:val="29"/>
          <w:sz w:val="29"/>
          <w:szCs w:val="28"/>
          <w:rtl w:val="true"/>
          <w:lang w:bidi="ar-YE"/>
        </w:rPr>
        <w:t>إ</w:t>
      </w:r>
      <w:r>
        <w:rPr>
          <w:rFonts w:ascii="Simplified Arabic" w:hAnsi="Simplified Arabic" w:cs="Simplified Arabic"/>
          <w:sz w:val="29"/>
          <w:sz w:val="29"/>
          <w:szCs w:val="28"/>
          <w:rtl w:val="true"/>
          <w:lang w:bidi="ar-YE"/>
        </w:rPr>
        <w:t>ما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نق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ع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شترط</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w:t>
      </w:r>
      <w:r>
        <w:rPr>
          <w:rFonts w:ascii="Simplified Arabic" w:hAnsi="Simplified Arabic" w:cs="Simplified Arabic"/>
          <w:sz w:val="29"/>
          <w:sz w:val="29"/>
          <w:szCs w:val="28"/>
          <w:rtl w:val="true"/>
          <w:lang w:bidi="ar-YE"/>
        </w:rPr>
        <w:t>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قصر، </w:t>
      </w:r>
      <w:r>
        <w:rPr>
          <w:rFonts w:ascii="Simplified Arabic" w:hAnsi="Simplified Arabic" w:cs="Simplified Arabic"/>
          <w:sz w:val="29"/>
          <w:sz w:val="29"/>
          <w:szCs w:val="28"/>
          <w:rtl w:val="true"/>
          <w:lang w:bidi="ar-YE"/>
        </w:rPr>
        <w:t>ولك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كر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طائف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صحاب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لخرق</w:t>
      </w:r>
      <w:r>
        <w:rPr>
          <w:rFonts w:ascii="Simplified Arabic" w:hAnsi="Simplified Arabic" w:cs="Simplified Arabic"/>
          <w:sz w:val="29"/>
          <w:sz w:val="29"/>
          <w:szCs w:val="28"/>
          <w:rtl w:val="true"/>
          <w:lang w:bidi="ar-YE"/>
        </w:rPr>
        <w:t>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قاض</w:t>
      </w:r>
      <w:r>
        <w:rPr>
          <w:rFonts w:ascii="Simplified Arabic" w:hAnsi="Simplified Arabic" w:cs="Simplified Arabic"/>
          <w:sz w:val="29"/>
          <w:sz w:val="29"/>
          <w:szCs w:val="28"/>
          <w:rtl w:val="true"/>
          <w:lang w:bidi="ar-YE"/>
        </w:rPr>
        <w:t>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أ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ب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ك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ب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زيز</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غير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قالوا</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وافق</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طلق</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صوصه</w:t>
      </w:r>
      <w:r>
        <w:rPr>
          <w:rFonts w:ascii="Simplified Arabic" w:hAnsi="Simplified Arabic" w:cs="Simplified Arabic"/>
          <w:sz w:val="29"/>
          <w:sz w:val="29"/>
          <w:szCs w:val="28"/>
          <w:rtl w:val="true"/>
          <w:lang w:bidi="ar-YE"/>
        </w:rPr>
        <w:t xml:space="preserve">، يعني ترك الجمع، مطلق النصوص يوافق ذلك، </w:t>
      </w:r>
      <w:r>
        <w:rPr>
          <w:rFonts w:ascii="Simplified Arabic" w:hAnsi="Simplified Arabic" w:cs="Simplified Arabic"/>
          <w:sz w:val="29"/>
          <w:sz w:val="29"/>
          <w:szCs w:val="28"/>
          <w:rtl w:val="true"/>
          <w:lang w:bidi="ar-YE"/>
        </w:rPr>
        <w:t>وقالوا</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شترط</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لجم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لقص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جمهو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لما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ما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أب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نيف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غيرهم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سجود التلاوة</w:t>
      </w:r>
      <w:r>
        <w:rPr>
          <w:rFonts w:cs="Simplified Arabic" w:ascii="Simplified Arabic" w:hAnsi="Simplified Arabic"/>
          <w:sz w:val="29"/>
          <w:szCs w:val="28"/>
          <w:rtl w:val="true"/>
          <w:lang w:bidi="ar-YE"/>
        </w:rPr>
        <w:t xml:space="preserve">...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ن الإمام، ركن من أركان الإمام،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لا، بس هناك تروك ما يترتب عليها شيء، ليس بمطرد</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الأصل الخصوص وإلا العموم؟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 لا في قضايا العكس</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فيه العكس، في قضايا العكس، فليس بمطرد هذ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 فيه، في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مسألة التي تليها وهي الحادية عشرة أن النية تشترط لسجود التلاوة لأنه عبادة، وهذا قول الجمهور</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قول ابن قدامة في المغني</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وجمل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شترط</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لسجو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شترط</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صلا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افل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طهارتي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حدث</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نجس</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ست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ورة</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ستقب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بلة</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ني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في كتاب من أفضل ما كتب في مسائل النية اسمه</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نهاية الإحكام في بيان ما للنية من أحك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شخص معاصر يعني الكتاب مطبوع من ثمانين أو أكثر من ثمانين سنة، اسمه أحمد بك الحسيني، هذا الكتاب مطبوع ببولاق قديماً، لكنه من أفضل ما كتب في مسائل النية، يعني يوافق على جلها وبعضها قد لا يوافق عليه، وفيه بحوث وتحريرات جيد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قول المؤلف</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نبي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ن مشكلات هذا الأص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يعني اشتراط النية لسجود التلاو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ن مشكلات هذا الأصل ما سمعته من بعض مشايخي أن الأصح إيجاب نية سجود السهو دون نية سجود التلاوة في الصلاة، وعلل الأخير بأن نية الصلاة تشمله، سجود التلاوة نية الصلاة تشمله، لكن سجود السهو مقتضى الكلام أن نية الصلاة لا تشمله، يعني متى يكون مثل هذا القول وجيه؟ إذا كان السجود بعد السلام،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ن مشكلات هذا الأصل ما سمعته من بعض مشايخي أن الأصح إيجاب نية سجود السهو دون نية سجود التلاوة في الصلاة، وعلل الأخير بأن نية الصلاة تشمله، وعندي أن العكس كان أولى؛ لأن سجود السهو أعلق بالصلاة من سجود التلاوة، أعلق بالصلاة من سجود التلاوة؛ لأنه آكد بدليل</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كيف يكون سجود السهو آكد من سجود التلاوة؟ أنه يجب في بعض الصور، سجود التلاوة لا يجب مطلقاً إلا عند من يقول بوجوب سجود التلاوة كما هو معروف عند الحنفية واختيار شيخ الإسلام، أما من عداهم سجود التلاوة لو ما سجد ما صار شيء</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وعندي أن العكس كان أولى لأن سجود السهو أعلق بالصلاة من سجود التلاوة؛ لأنه آكد بدليل أنه يشرع للمأموم إذا سها الإمام ولم يسجد بخلاف ما إذا تلا الإمام ولم يسجد، متى يشرع للمأموم أن يسجد ولم يسجد إمامه؟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و كان السجود واجب مثلاً وما سجد الإمام يسجد المأموم وإلا ما يسجد؟ هاه؟ الإمام ترك التشهد الأول، يجب عليه أن يسجد للسهو قبل السلام الإمام سلم وأصر و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ا عليه سجود سهو، نعم هذا ترك واجب، ترك التشهد ورفض يسجد الإمام، سلم يلزم المأموم أن يسجد؛ لأن هذا السجود واجب، ولذلك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دليل أنه يشرع للمأموم إذا سها الإمام ولم يسجد بخلاف ما إذا تلا الإمام ولم يسجد</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إذا تلا الإمام ولم يسجد عندنا إذا تلا ولم يسجد، أو سجد ولم يسجد المأموم، ومتى يصير مثل هذا؟ إذا تلا الإمام ولم يسجد في سجدة حتى على قول الجمهور بأن السجود سنة، ما سجد، تلا آية فيها سجدة فلم يسجد هنا لا يسجد المأموم، لكن قد يسجد الإمام ولا يسجد المأموم، متى؟ إذا تلا الإمام سجدة ص مثلاً، والمأموم يرى أنها سجدة شكر، وسجدة الشكر عند الحنابلة وغيرهم تبطل الصلاة، فاستمر المأموم واقف ما سجد</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ولو كان الإمام يرى صحته، ولو كان يرى صحته، الأمر شديد عندهم، الصلاة تبطل فلا يسجد عندهم وإلا الأصل أن سجدة ص وإن لم تكن من العزائم إلا أن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جد، سجد في صلاته، في صحيح البخاري با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سجود المسلمين مع المشركين، والمشرك نجسٌ، ليس له وضوء يعني ولا نية، وكان ابن عمر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ي الله عنهم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سجد على غير وضوء، يعني لما يورد مثل هذا الكلام ليبين انفكاك سجود السهو عن الصلاة وأنه ليس بصلاة على هذا القول، يعني الجمهور يرونه صلاة، ويلزمون الساجد بما يلزم في الصلاة، طيب، البخاري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ا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جود المشركين المسلمين مع المشركين أو العكس، هاه؟</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تلاوة، التلاوة، نعم</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في صحيح البخاري با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سجود المسلمين مع المشركين والمشرك نجس ليس له وضوء، وكان ابن عمر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ي الله عنهم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سجد على غير وضوء</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قال ابن حج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ائدة</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واف</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ق</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ر</w:t>
      </w:r>
      <w:r>
        <w:rPr>
          <w:rFonts w:ascii="Simplified Arabic" w:hAnsi="Simplified Arabic" w:cs="Simplified Arabic"/>
          <w:sz w:val="29"/>
          <w:sz w:val="29"/>
          <w:szCs w:val="28"/>
          <w:rtl w:val="true"/>
          <w:lang w:bidi="ar-YE"/>
        </w:rPr>
        <w:t xml:space="preserve"> أو لم يُوافَق ابن ع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ح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جواز</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جو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ضو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شعب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خرج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w:t>
      </w:r>
      <w:r>
        <w:rPr>
          <w:rFonts w:ascii="Simplified Arabic" w:hAnsi="Simplified Arabic" w:cs="Simplified Arabic"/>
          <w:sz w:val="29"/>
          <w:sz w:val="29"/>
          <w:szCs w:val="28"/>
          <w:rtl w:val="true"/>
          <w:lang w:bidi="ar-YE"/>
        </w:rPr>
        <w:t>ب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ب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شيب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سن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حيح</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أخرج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يض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سن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س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ب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ب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رح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لم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رأ</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جد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سل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قرأ</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سجد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سلم</w:t>
      </w:r>
      <w:r>
        <w:rPr>
          <w:rFonts w:ascii="Simplified Arabic" w:hAnsi="Simplified Arabic" w:cs="Simplified Arabic"/>
          <w:sz w:val="29"/>
          <w:sz w:val="29"/>
          <w:szCs w:val="28"/>
          <w:rtl w:val="true"/>
          <w:lang w:bidi="ar-YE"/>
        </w:rPr>
        <w:t>، لعل صواب هذه العبارة</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ثم يسجد</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ع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ضو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غي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بل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مش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ومئ</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w:t>
      </w:r>
      <w:r>
        <w:rPr>
          <w:rFonts w:ascii="Simplified Arabic" w:hAnsi="Simplified Arabic" w:cs="Simplified Arabic"/>
          <w:sz w:val="29"/>
          <w:sz w:val="29"/>
          <w:szCs w:val="28"/>
          <w:rtl w:val="true"/>
          <w:lang w:bidi="ar-YE"/>
        </w:rPr>
        <w:t>يماء</w:t>
      </w:r>
      <w:r>
        <w:rPr>
          <w:rFonts w:ascii="Simplified Arabic" w:hAnsi="Simplified Arabic" w:cs="Simplified Arabic"/>
          <w:sz w:val="29"/>
          <w:sz w:val="29"/>
          <w:szCs w:val="28"/>
          <w:rtl w:val="true"/>
          <w:lang w:bidi="ar-YE"/>
        </w:rPr>
        <w:t>ً، وعلى هذا إذ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ليس بصلاة لا تشترط له نية أيضاً، وأما جماهير أهل العلم فإن حكمه حكم الصلاة تشترط له الني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خطبة الواجبة والمستحبة كلاهما من العبادات، خطبة الجمعة، خطبة العيد، خطبة الاستسقاء، هذه لا شك أنها عبادات،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شترط النية في الخطبة، وفيه وجهان للشافعية كهما في الأذان، يعني هل يشترط له نية أو لا يشترط؟ وجهان، والصحيح أنها شرط فيهما؛ لأنهما عملان مشروعان، وفي الإقناع وشرحه في شروط المؤذن، يعني لو أن مؤذناً أذن وفي تقديره أن الوقت ما دخل لكنه يعلم شخص الأذان،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بي أعلمك الأذان قبل ما يدخل الوقت لكي تذهب فتؤذن لبني فلان ما عندهم مؤذن، ثم تبين أن الوقت قد دخل يجزئ وإلا ما يجزئ؟ يعني مؤذن أذن ما أذن للصلاة أذن للتعليم أو رأى غولاً فبادر بالأذان، فبادر بالأذان ثم وافق أن الوقت دخل هذا لم ينوِ أذان الوقت، وأدى الأذان بغير نية و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لا يوجد أذان إلا للإعلام بدخول وقت الصلاة، نعم؟ إذ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لا أذان إلا للإعلام بدخول وقت الصلاة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ا يحتاج إلى نية؛ لأن الوقت مخصص له، كما قالوا في صيام رمضان بالنسبة للمقيم،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ا دام الوقت بقدر الفعل مثل هذا لا يحتاج إلى نية؛ لأنه مخصص لهذه العباد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قال في الإقناع وشرحه في شروط المؤذ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إسلامه، يعني من شروطه الإسلام، لاشتراط النية، وهي لا تصح من كافر، أي من شروط المؤذن الإسلام؛ لأن الإسلام من شروط النية، والنية من شروط الأذان، نعم إذ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بادة يحتاج إلى نية؛ لأنه داخل في الأعمال التي جاء الحديث بها</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 الأعمال بالنيات</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هو عمل، فيحتاج إلى نية، وكذلك الخطبة على ما تقدم، وقي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تحتاج إلى نية، أو لا يحتاج إلى نية، كما في نهاية الإحكام للحسي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أما الأذان فالمشهور أنه لا يحتاج إلى نية، وفيه وجه في البحر وكأنه رأ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كتاب البحر لمن؟ </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لا، كتاب فروع</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لا هو ما ينقل عن الزيدية، هو ينقل في الغالب عن المذاهب، البح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اه؟</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كيف؟</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معروف كتاب حنفي البحر الرائق معروف وهو مشهور عند الحنفية</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البحر الرائق في شرح كنز الدقائق</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فيه أيض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بحر المذه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ند الشافعية، كتاب اسمه</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بحر المذهب</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ند الشافعية، على كل حال وأما الأذان فالمشهور أنه لا يحتاج إلى نية، وفيه وجه في البحر وكأنه رأى أنه يستحب لغير الصلاة كما سيأتي، يعني ليس مخصص للصلاة بحيث لا يحتاج إلى نية كتخصيص رمضان لصيام الفرض</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كأنه رأى أنه يستحب لغير الصلاة كما سيأتي، وعرفنا أنه يستحب للتعليم، يستحب إذا تغولت الغيلان، لكن هل فيه صور يستحب فيها الأذان؟ نسمع الأذان كاملاً في نغمات جوال وإلا شيء 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هذا يمكن أن يذكر هذا الأذان بترتيبه وترتيله في غير وقت الأذان أو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دعة؟ إذا تعبد به في غير وقته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دعة، لكن إذا كان مجرد تلذذ بهذا الصوت، يعجبه صوت مؤذن فيسجله في الجوال ويسمعه أحياناً، إذا كان لمجرد التلذذ فقط أو لأنه ذكر، لكن ذكر مرتب على هيئة معينة، مخصص في وقت معين لا يجوز أن يتعداه للتعبد به على أي وجه كان، أما إذا كان مجرد التلذذ فكما يسمع أي صوت للتلذذ ب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كأنه رأى أنه يستحب لغير الصلاة كما سيأتي، فأوجب فيه النية للتمييز، يعني ليميز بين أذان التعليم، وبين أذان الغيلان، وبين أذان الصلاة، وأما خطبة الجمعة ففي اشتراط نيتها والتعرض للفريضة فيها خلاف، لماذا؟ لأنه جاء الخطيب قبل صلاة الجمعة وعلا المنبر ثم خطب هل في خطبة غير هذه؟ ما في خطبة، ما فيه خطبة، ومثل هذا يقال إذا أذن المؤذن في الوقت في أول الوقت للإعلام بدخوله ف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ما في غيره، فهما مشتركان في هذا أنه لا تشترط لهما نية؛ لأن مجرد قصد المنبر أو قصد المنارة المكان المرتفع للأذان،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ه هي النية، لكن لو جاء في غير الوقت ليتمرن على الخطبة مثلاً جاء ضحى الخميس وإلا ليلة الجمعة تمرن،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ه لا تجزئ عن شيء نواها أو لم ينوها، إنما هي متمحضة للتعليم، الإشكال فيما لو جاء ليعلم شخص الخطابة أو يعلمه الأذان نعم ويصادف دخول الوقت أو وقت إما وقت الأذان أو وقت الخطبة وهو لم ينوها، هذا محل</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راد الحديث في خطبة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سمعت عمر بن الخطاب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ضي الله عن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لى المنبر يقول</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إنما الأعمال بالنيا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هذا كلام لا يمكن أن يشكل على أحد، والخطب النبوية كلها تدل عليه؛ لأنها كلها أحاديث يعني كلام الرسو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عم بمجرد نطقه به يكون حديث، فهل يمكن أن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استعمال الحديث في الخطبة يحتاج إلى دليل؟ نعم، يعني قراءة آية مثلاً في الخطبة يشترطها جمع من أهل العلم، طيب حديث نحتاج إلى إيراد دليل على أن الخطبة يجوز أن تشتمل على حديث أو غيره؟ لا، لكن هل يشترط إيراد حديث كما تشترط إيراد آية؟ نعم ما ذكر</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إيراد الحديث في خطبة قالو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دليل على جواز ذلك، وهذا لا خلاف فيه، انتهينا من الآية والحديث هذا لا إشكال فيه، بل المطلوب من الخطيب أن يكون معوله على الآيات والأحاديث، لكن ماذا عن إيراد الشعر مثلاً؟ ماذا عن إيراد الشعر؟ المالكية يشددون في إيراد الشعر في الخطب، وهو مخل بالخطبة عندهم، وما كانت الأشعار تتناشد على المنابر في الخطب لا سيما الواجبة ولكن الناس تواطئوا على ذلك، وأهل العلم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بيت والبيتان والثلاثة لا تؤثر، أما إذا كثرت الخطبة فلا شك أنها مؤثرة لا سيما وأن الشعر مرغوب عنه شرعاً، الشعر مرغوب عنه شرعاً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لأن يمتلأ جوف أحدكم قيحاً حتى يريه خير من أن يمتلئ شعراً</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لآية في آية الشعراء يقول</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الشُّعَرَاء يَتَّبِعُهُمُ الْغَاوُونَ</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224</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شعرا</w:t>
      </w:r>
      <w:r>
        <w:rPr>
          <w:rFonts w:ascii="Simplified Arabic" w:hAnsi="Simplified Arabic" w:cs="Simplified Arabic"/>
          <w:sz w:val="25"/>
          <w:sz w:val="25"/>
          <w:szCs w:val="24"/>
          <w:rtl w:val="true"/>
          <w:lang w:bidi="ar-YE"/>
        </w:rPr>
        <w:t>ء</w:t>
      </w:r>
      <w:r>
        <w:rPr>
          <w:rFonts w:cs="Simplified Arabic" w:ascii="Simplified Arabic" w:hAnsi="Simplified Arabic"/>
          <w:sz w:val="25"/>
          <w:szCs w:val="24"/>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لا أن الذي استقر عليه الأمر عند أهل العلم أن الشعر كلام حسنه حسن وقبيحه قبيح، فلا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بأنه يكره إلا إذا كثر، وإذا صد عن ما هو أهم منه تشتد الكراهة لا سيما إذا صد عن نصوص الوحيين يتجه القول بتحريمه إذا خصص نفسه لحفظ الشعر وإلقاء الشعر وترك الكتاب والسنة، لأن التشبيه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لأن يمتلأ جوف أحدكم قيحاً حتى يري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عني يصل إلى حد الرئة، يمتلأ، بحيث لا يستوعب لا آيات ولا أحاديث، فإنه حينئذٍ يكون مذموماً ولا شك أن الشعر حفظ به خير كثير، حفظ به خير كثير، وأنشد بين يدي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فلا يقال بمنعه، اللهم إلا إذا غلب على حال الشخص وعرف به بحيث يمنعه ويصده عما هو أهم منه فينطبق عليه الحديث، كم باقي؟</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الشروط التي اشترطها أهل العلم لصحة الخطبة منه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وصية بتقوى الله، إذ لا يتصور موعظة تخلو من وصية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لأولين والآخرين، فهذا أمر لا بد منه، إضافة على التنبيه إلى ما يحتاج التنبيه إليه من مخالفات أو مما حصل فيه غفلة من بعض الناس فكثيراً ما يقول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ذا رأى ما يقتضي التنبيه</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ما بال أقوام يفعلون</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و يتركون، هكذا كان هدي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وكذلك الصلاة على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مر مطلوب للأمر به،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باقي، باقي، الحديث طويل، لو نتعرض للمسائل التي لم نتعرض لها في طرق الأحاديث الأخرى، وفي تراجم البخاري، وفي تراجم غيره؛ ليكون الحديث أنموذجاً للشرح، وإن لم نواصل على هذه الطريقة، لا سيما إذا رأى بعض الإخوان الاختصار أو ترك الحديث في الكتب الأخرى، فعلى كل حال المسألة لا تخلو من فائد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b/>
          <w:b/>
          <w:bCs/>
          <w:sz w:val="29"/>
          <w:sz w:val="29"/>
          <w:szCs w:val="28"/>
          <w:rtl w:val="true"/>
          <w:lang w:bidi="ar-YE"/>
        </w:rPr>
        <w:t>يقو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 xml:space="preserve">هل صلى النبي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عليه الصلاة والسلام</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جالساً في النافلة من غير مرض؟</w:t>
      </w:r>
    </w:p>
    <w:p>
      <w:pPr>
        <w:pStyle w:val="Normal"/>
        <w:autoSpaceDE w:val="false"/>
        <w:jc w:val="both"/>
        <w:rPr/>
      </w:pPr>
      <w:r>
        <w:rPr>
          <w:rFonts w:ascii="Simplified Arabic" w:hAnsi="Simplified Arabic" w:cs="Simplified Arabic"/>
          <w:sz w:val="29"/>
          <w:sz w:val="29"/>
          <w:szCs w:val="28"/>
          <w:rtl w:val="true"/>
          <w:lang w:bidi="ar-YE"/>
        </w:rPr>
        <w:t xml:space="preserve">نعم، يختم صلاة الليل بركعتين جالساً، وكونه أيض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م يصلِ جالساً لأنه </w:t>
      </w:r>
      <w:r>
        <w:rPr>
          <w:rFonts w:ascii="Simplified Arabic" w:hAnsi="Simplified Arabic" w:cs="Simplified Arabic"/>
          <w:b/>
          <w:b/>
          <w:bCs/>
          <w:sz w:val="29"/>
          <w:sz w:val="29"/>
          <w:szCs w:val="28"/>
          <w:rtl w:val="true"/>
          <w:lang w:bidi="ar-YE"/>
        </w:rPr>
        <w:t>يقول</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 xml:space="preserve">وكيف التوجيه مع قوله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عليه الصلاة والسلام</w:t>
      </w:r>
      <w:r>
        <w:rPr>
          <w:rFonts w:cs="Simplified Arabic" w:ascii="Simplified Arabic" w:hAnsi="Simplified Arabic"/>
          <w:b/>
          <w:bCs/>
          <w:sz w:val="29"/>
          <w:szCs w:val="28"/>
          <w:rtl w:val="true"/>
          <w:lang w:bidi="ar-YE"/>
        </w:rPr>
        <w:t xml:space="preserve">-: </w:t>
      </w: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صلاة القاعد على النصف من صلاة القائم</w:t>
      </w:r>
      <w:r>
        <w:rPr>
          <w:rFonts w:cs="Simplified Arabic" w:ascii="Simplified Arabic" w:hAnsi="Simplified Arabic"/>
          <w:b/>
          <w:bCs/>
          <w:color w:val="0000FF"/>
          <w:sz w:val="29"/>
          <w:szCs w:val="28"/>
          <w:rtl w:val="true"/>
          <w:lang w:bidi="ar-YE"/>
        </w:rPr>
        <w:t>))</w:t>
      </w:r>
      <w:r>
        <w:rPr>
          <w:rFonts w:cs="Simplified Arabic" w:ascii="Simplified Arabic" w:hAnsi="Simplified Arabic"/>
          <w:b/>
          <w:bCs/>
          <w:sz w:val="29"/>
          <w:szCs w:val="28"/>
          <w:rtl w:val="true"/>
          <w:lang w:bidi="ar-YE"/>
        </w:rPr>
        <w:t xml:space="preserve"> </w:t>
      </w:r>
      <w:r>
        <w:rPr>
          <w:rFonts w:ascii="Simplified Arabic" w:hAnsi="Simplified Arabic" w:cs="Simplified Arabic"/>
          <w:b/>
          <w:b/>
          <w:bCs/>
          <w:sz w:val="29"/>
          <w:sz w:val="29"/>
          <w:szCs w:val="28"/>
          <w:rtl w:val="true"/>
          <w:lang w:bidi="ar-YE"/>
        </w:rPr>
        <w:t>أو كما قال؟</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عني كونه يقتنع بالنصف في آخر ركعتين وهو قادر، أو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ا يفعله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و الأكمل في حقه وأجره كامل؛ لأنه يفعله بصفته قدوة وأسوة مشرع، قد يفعل المفضول، قد يفعل خلاف الأولى لبيان الجواز، ويكون بالنسبة له هو الأولى؛ لأن هذا تشريع، نعم؟</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بحيث يغلب على ظنه أنه إذا وقف لا يسقط، لا يسقط، لكن لو غلب على ظنه أنه يسقط إذا وقف، يعني من الغرائب، يعني من عدم اكتراث بعض الناس اليوم بأمور الدين، وعدم رفعهم بها رأس، ولا يهتمون بها، ولا يلتفتون إليها، دخلنا مسجد الراجحي في صلاة عصر وإذا بالصفوف ثلاثة أو أربعة يعني العدد ما هو بكثير، والصفوف بعيدة عن الباب المؤخر فإذا برجل يركض ركضاً، يجري جرياً شديداً، فقلت 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سكينة السكينة، فالتفت فإذا به شيخ كبير، يجري، وتعجبت من هذا النشاط، أنا لا أستطيع أن أجري، فلما وصل إلى الصف جلس وشبك بين أصابعه تربع وصلى وهو متربع، فلما سلم الإمام قام واقفاً ليصلي على الجنازة قائماً، فقل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ا إما أن في عقله شيء أو جهله مركب، من بعض البوادي التي لا تهتم بالدين، ولا ترفع به رأساً، كيف يجري هذا الجري ثم يجلس ويتربع ويشبك بين أصابعه ويتم صلاته من أولها إلى آخرها الفريضة جالس؟</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إن جاءت صلاة الجناز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م بمجرد السلام، يعني ما انتظر إلى أن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جنازة لأنهم يتأخرون في المسجد وهو واقف إلى أن تمت صلاة الجنازة ومثل ما دخل خرج، من السرعان، يوم التفت إلا وهو واصل للباب، هذه الأمور على المسلمين أن يهتموا به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صلاة هذه فريضة، هذا رأس مال، يعني ما عليها مساومة، والقيام ركن، يعني لو جلس في صلاة الجنازة، لو جلس ما في مشكلة، لو خرج وترك الجنازة أسهل من كونه يصلي جالساً، وذكر عن مثيل له أنه على مدى عشرين سنة يصلي جالس، فلما جاء يوم العيد وجاءت العرضة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ن شاهده أنه على مدى ساعتين يعرض واقف، لما قالوا 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لله إن كنتم تعلمون ما الذي حملني إني أعرف، أنا ما أقدر أعرف، كل هذا دليل أو برهان على أن بعض الناس حقيقة لا يهتم بدينه، وإذا تساهلنا في الصلاة، وفي ركن من أركانها الذي هو القيام فماذا يبقى 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لا شك أن المسئولية تقع أعظم على طلاب العلم، يعني هذا في بلده أكيد أنه يصلي على هذه الطريقة، وفي مسجده، وفي حيه، وله أقارب، وله معارف، ويراه طلاب العلم على هذه الحال، أو على هذه الكيفية، لماذا لا يوجه إلى أن القيام مع القدرة ركن من أركان الصلاة؟ يعني الجهل عند الناس مطبق، يعني يسمع مثلاً في المطار شخص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حمد لله أنهم شالوا الخط، الآن أنت حر من أي مكان أنت تكبر من أول ملزمينا بها الخط الآن كبر من أي مكان، هذا كلام صحيح؟ يعني يوجد الجهل بهذا المستوى، لكن هي وظيفة طلاب العلم، يعني من سمع هذا يتعين عليه؛ لأن هذا بيان، وتأخير البيان عن وقت الحاجة لا يجوز، من رأى</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هذا منكر عليه أن يغير، وأقل الأحوال أن يوجه مثل هذا، والله المستعان</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لهم صل وسلم وبارك على عبدك ورسولك محمد</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0:18:00Z</dcterms:created>
  <dc:creator>khudheir</dc:creator>
  <dc:description>شرح: حديث: ((إنما الأعمال بالنيات))</dc:description>
  <cp:keywords/>
  <dc:language>en-US</dc:language>
  <cp:lastModifiedBy>EU-RAD</cp:lastModifiedBy>
  <cp:lastPrinted>2017-04-16T19:15:00Z</cp:lastPrinted>
  <dcterms:modified xsi:type="dcterms:W3CDTF">2017-04-16T16:16:00Z</dcterms:modified>
  <cp:revision>61</cp:revision>
  <dc:subject/>
  <dc:title>شرح صحيح البخاري (12)</dc:title>
</cp:coreProperties>
</file>