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صحيح</w:t>
      </w:r>
      <w:r>
        <w:rPr>
          <w:rFonts w:cs="Times New Roman"/>
          <w:b/>
          <w:b/>
          <w:bCs/>
          <w:color w:val="993300"/>
          <w:szCs w:val="28"/>
          <w:rtl w:val="true"/>
        </w:rPr>
        <w:t xml:space="preserve"> </w:t>
      </w:r>
      <w:r>
        <w:rPr>
          <w:rFonts w:cs="Simplified Arabic"/>
          <w:b/>
          <w:b/>
          <w:bCs/>
          <w:color w:val="993300"/>
          <w:szCs w:val="28"/>
          <w:rtl w:val="true"/>
        </w:rPr>
        <w:t>البخار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3</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شرح</w:t>
      </w:r>
      <w:r>
        <w:rPr>
          <w:rFonts w:cs="Times New Roman"/>
          <w:color w:val="993300"/>
          <w:szCs w:val="28"/>
          <w:rtl w:val="true"/>
        </w:rPr>
        <w:t xml:space="preserve"> </w:t>
      </w:r>
      <w:r>
        <w:rPr>
          <w:rFonts w:cs="Simplified Arabic"/>
          <w:color w:val="993300"/>
          <w:szCs w:val="28"/>
          <w:rtl w:val="true"/>
        </w:rPr>
        <w:t>حديث</w:t>
      </w:r>
      <w:r>
        <w:rPr>
          <w:rFonts w:cs="Simplified Arabic"/>
          <w:color w:val="993300"/>
          <w:szCs w:val="28"/>
          <w:rtl w:val="true"/>
        </w:rPr>
        <w:t>: ((</w:t>
      </w:r>
      <w:r>
        <w:rPr>
          <w:rFonts w:cs="Simplified Arabic"/>
          <w:color w:val="993300"/>
          <w:szCs w:val="28"/>
          <w:rtl w:val="true"/>
        </w:rPr>
        <w:t>إنما</w:t>
      </w:r>
      <w:r>
        <w:rPr>
          <w:rFonts w:cs="Times New Roman"/>
          <w:color w:val="993300"/>
          <w:szCs w:val="28"/>
          <w:rtl w:val="true"/>
        </w:rPr>
        <w:t xml:space="preserve"> </w:t>
      </w:r>
      <w:r>
        <w:rPr>
          <w:rFonts w:cs="Simplified Arabic"/>
          <w:color w:val="993300"/>
          <w:szCs w:val="28"/>
          <w:rtl w:val="true"/>
        </w:rPr>
        <w:t>الأعمال</w:t>
      </w:r>
      <w:r>
        <w:rPr>
          <w:rFonts w:cs="Times New Roman"/>
          <w:color w:val="993300"/>
          <w:szCs w:val="28"/>
          <w:rtl w:val="true"/>
        </w:rPr>
        <w:t xml:space="preserve"> </w:t>
      </w:r>
      <w:r>
        <w:rPr>
          <w:rFonts w:cs="Simplified Arabic"/>
          <w:color w:val="993300"/>
          <w:szCs w:val="28"/>
          <w:rtl w:val="true"/>
        </w:rPr>
        <w:t>بالنيات</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استكمالاً</w:t>
      </w:r>
      <w:r>
        <w:rPr>
          <w:rFonts w:cs="Times New Roman"/>
          <w:szCs w:val="28"/>
          <w:rtl w:val="true"/>
        </w:rPr>
        <w:t xml:space="preserve"> </w:t>
      </w:r>
      <w:r>
        <w:rPr>
          <w:rFonts w:cs="Simplified Arabic"/>
          <w:szCs w:val="28"/>
          <w:rtl w:val="true"/>
        </w:rPr>
        <w:t>للمسائل</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ونكمله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قادم،</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الأحكام</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لعلنا</w:t>
      </w:r>
      <w:r>
        <w:rPr>
          <w:rFonts w:cs="Times New Roman"/>
          <w:szCs w:val="28"/>
          <w:rtl w:val="true"/>
        </w:rPr>
        <w:t xml:space="preserve"> </w:t>
      </w:r>
      <w:r>
        <w:rPr>
          <w:rFonts w:cs="Simplified Arabic"/>
          <w:szCs w:val="28"/>
          <w:rtl w:val="true"/>
        </w:rPr>
        <w:t>نكون</w:t>
      </w:r>
      <w:r>
        <w:rPr>
          <w:rFonts w:cs="Times New Roman"/>
          <w:szCs w:val="28"/>
          <w:rtl w:val="true"/>
        </w:rPr>
        <w:t xml:space="preserve"> </w:t>
      </w:r>
      <w:r>
        <w:rPr>
          <w:rFonts w:cs="Simplified Arabic"/>
          <w:szCs w:val="28"/>
          <w:rtl w:val="true"/>
        </w:rPr>
        <w:t>أتينا</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وراء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مسائ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w:t>
      </w:r>
      <w:r>
        <w:rPr>
          <w:rFonts w:cs="Simplified Arabic"/>
          <w:szCs w:val="28"/>
          <w:rtl w:val="true"/>
        </w:rPr>
        <w:t>إنه</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افعي</w:t>
      </w:r>
      <w:r>
        <w:rPr>
          <w:rFonts w:cs="Simplified Arabic"/>
          <w:szCs w:val="28"/>
          <w:rtl w:val="true"/>
        </w:rPr>
        <w:t>: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باب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ومض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قتصر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لعلها</w:t>
      </w:r>
      <w:r>
        <w:rPr>
          <w:rFonts w:cs="Times New Roman"/>
          <w:szCs w:val="28"/>
          <w:rtl w:val="true"/>
        </w:rPr>
        <w:t xml:space="preserve"> </w:t>
      </w:r>
      <w:r>
        <w:rPr>
          <w:rFonts w:cs="Simplified Arabic"/>
          <w:szCs w:val="28"/>
          <w:rtl w:val="true"/>
        </w:rPr>
        <w:t>تفتح</w:t>
      </w:r>
      <w:r>
        <w:rPr>
          <w:rFonts w:cs="Times New Roman"/>
          <w:szCs w:val="28"/>
          <w:rtl w:val="true"/>
        </w:rPr>
        <w:t xml:space="preserve"> </w:t>
      </w:r>
      <w:r>
        <w:rPr>
          <w:rFonts w:cs="Simplified Arabic"/>
          <w:szCs w:val="28"/>
          <w:rtl w:val="true"/>
        </w:rPr>
        <w:t>الآفاق</w:t>
      </w:r>
      <w:r>
        <w:rPr>
          <w:rFonts w:cs="Times New Roman"/>
          <w:szCs w:val="28"/>
          <w:rtl w:val="true"/>
        </w:rPr>
        <w:t xml:space="preserve"> </w:t>
      </w:r>
      <w:r>
        <w:rPr>
          <w:rFonts w:cs="Simplified Arabic"/>
          <w:szCs w:val="28"/>
          <w:rtl w:val="true"/>
        </w:rPr>
        <w:t>والأبواب</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وراء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خاتم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Simplified Arabic"/>
          <w:szCs w:val="28"/>
          <w:rtl w:val="true"/>
        </w:rPr>
        <w:t>.</w:t>
      </w:r>
    </w:p>
    <w:p>
      <w:pPr>
        <w:pStyle w:val="Normal"/>
        <w:jc w:val="both"/>
        <w:rPr/>
      </w:pPr>
      <w:r>
        <w:rPr>
          <w:rFonts w:cs="Simplified Arabic"/>
          <w:szCs w:val="28"/>
          <w:rtl w:val="true"/>
        </w:rPr>
        <w:t>لنبد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ض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سبوع</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م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حديث</w:t>
      </w:r>
      <w:r>
        <w:rPr>
          <w:rFonts w:cs="Simplified Arabic"/>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والإتمام،</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كبر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وعجائب</w:t>
      </w:r>
      <w:r>
        <w:rPr>
          <w:rFonts w:cs="Times New Roman"/>
          <w:szCs w:val="28"/>
          <w:rtl w:val="true"/>
        </w:rPr>
        <w:t xml:space="preserve"> </w:t>
      </w:r>
      <w:r>
        <w:rPr>
          <w:rFonts w:cs="Simplified Arabic"/>
          <w:szCs w:val="28"/>
          <w:rtl w:val="true"/>
        </w:rPr>
        <w:t>وغرائ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وادث</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فعالهم،</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خريجه</w:t>
      </w:r>
      <w:r>
        <w:rPr>
          <w:rFonts w:cs="Times New Roman"/>
          <w:szCs w:val="28"/>
          <w:rtl w:val="true"/>
        </w:rPr>
        <w:t xml:space="preserve"> </w:t>
      </w:r>
      <w:r>
        <w:rPr>
          <w:rFonts w:cs="Simplified Arabic"/>
          <w:szCs w:val="28"/>
          <w:rtl w:val="true"/>
        </w:rPr>
        <w:t>وبعض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خريج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ئلت</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مأموم</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الأيس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لأي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فدفع</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مام</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وأت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أموماً</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أموم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كبرى،</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سائ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حصر،</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يتجدد</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رائ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سكان</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الة</w:t>
      </w:r>
      <w:r>
        <w:rPr>
          <w:rFonts w:cs="Times New Roman"/>
          <w:szCs w:val="28"/>
          <w:rtl w:val="true"/>
        </w:rPr>
        <w:t xml:space="preserve"> </w:t>
      </w:r>
      <w:r>
        <w:rPr>
          <w:rFonts w:cs="Simplified Arabic"/>
          <w:szCs w:val="28"/>
          <w:rtl w:val="true"/>
        </w:rPr>
        <w:t>العمارة</w:t>
      </w:r>
      <w:r>
        <w:rPr>
          <w:rFonts w:cs="Times New Roman"/>
          <w:szCs w:val="28"/>
          <w:rtl w:val="true"/>
        </w:rPr>
        <w:t xml:space="preserve"> </w:t>
      </w:r>
      <w:r>
        <w:rPr>
          <w:rFonts w:cs="Simplified Arabic"/>
          <w:szCs w:val="28"/>
          <w:rtl w:val="true"/>
        </w:rPr>
        <w:t>فضاقت</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فبحث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و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صعد</w:t>
      </w:r>
      <w:r>
        <w:rPr>
          <w:rFonts w:cs="Times New Roman"/>
          <w:szCs w:val="28"/>
          <w:rtl w:val="true"/>
        </w:rPr>
        <w:t xml:space="preserve"> </w:t>
      </w:r>
      <w:r>
        <w:rPr>
          <w:rFonts w:cs="Simplified Arabic"/>
          <w:szCs w:val="28"/>
          <w:rtl w:val="true"/>
        </w:rPr>
        <w:t>فتحوه</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ر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مص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نيت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نيتهم</w:t>
      </w:r>
      <w:r>
        <w:rPr>
          <w:rFonts w:cs="Times New Roman"/>
          <w:szCs w:val="28"/>
          <w:rtl w:val="true"/>
        </w:rPr>
        <w:t xml:space="preserve"> </w:t>
      </w:r>
      <w:r>
        <w:rPr>
          <w:rFonts w:cs="Simplified Arabic"/>
          <w:szCs w:val="28"/>
          <w:rtl w:val="true"/>
        </w:rPr>
        <w:t>مأمومو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صنع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تغير</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لنية</w:t>
      </w:r>
      <w:r>
        <w:rPr>
          <w:rFonts w:cs="Times New Roman"/>
          <w:szCs w:val="28"/>
          <w:rtl w:val="true"/>
        </w:rPr>
        <w:t xml:space="preserve"> </w:t>
      </w:r>
      <w:r>
        <w:rPr>
          <w:rFonts w:cs="Simplified Arabic"/>
          <w:szCs w:val="28"/>
          <w:rtl w:val="true"/>
        </w:rPr>
        <w:t>الإتمام</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ونية</w:t>
      </w:r>
      <w:r>
        <w:rPr>
          <w:rFonts w:cs="Times New Roman"/>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نسوقه</w:t>
      </w:r>
      <w:r>
        <w:rPr>
          <w:rFonts w:cs="Times New Roman"/>
          <w:szCs w:val="28"/>
          <w:rtl w:val="true"/>
        </w:rPr>
        <w:t xml:space="preserve"> </w:t>
      </w:r>
      <w:r>
        <w:rPr>
          <w:rFonts w:cs="Simplified Arabic"/>
          <w:szCs w:val="28"/>
          <w:rtl w:val="true"/>
        </w:rPr>
        <w:t>باختصار</w:t>
      </w:r>
      <w:r>
        <w:rPr>
          <w:rFonts w:cs="Simplified Arabic"/>
          <w:szCs w:val="28"/>
          <w:rtl w:val="true"/>
        </w:rPr>
        <w:t>.</w:t>
      </w:r>
    </w:p>
    <w:p>
      <w:pPr>
        <w:pStyle w:val="Normal"/>
        <w:jc w:val="both"/>
        <w:rPr/>
      </w:pPr>
      <w:r>
        <w:rPr>
          <w:rFonts w:cs="Simplified Arabic"/>
          <w:szCs w:val="28"/>
          <w:rtl w:val="true"/>
        </w:rPr>
        <w:t>بالنسبة</w:t>
      </w:r>
      <w:r>
        <w:rPr>
          <w:rFonts w:cs="Times New Roman"/>
          <w:szCs w:val="28"/>
          <w:rtl w:val="true"/>
        </w:rPr>
        <w:t xml:space="preserve"> </w:t>
      </w:r>
      <w:r>
        <w:rPr>
          <w:rFonts w:cs="Simplified Arabic"/>
          <w:szCs w:val="28"/>
          <w:rtl w:val="true"/>
        </w:rPr>
        <w:t>لنية</w:t>
      </w:r>
      <w:r>
        <w:rPr>
          <w:rFonts w:cs="Times New Roman"/>
          <w:szCs w:val="28"/>
          <w:rtl w:val="true"/>
        </w:rPr>
        <w:t xml:space="preserve"> </w:t>
      </w:r>
      <w:r>
        <w:rPr>
          <w:rFonts w:cs="Simplified Arabic"/>
          <w:szCs w:val="28"/>
          <w:rtl w:val="true"/>
        </w:rPr>
        <w:t>الإمامة</w:t>
      </w:r>
      <w:r>
        <w:rPr>
          <w:rFonts w:cs="Times New Roman"/>
          <w:szCs w:val="28"/>
          <w:rtl w:val="true"/>
        </w:rPr>
        <w:t xml:space="preserve"> </w:t>
      </w:r>
      <w:r>
        <w:rPr>
          <w:rFonts w:cs="Simplified Arabic"/>
          <w:szCs w:val="28"/>
          <w:rtl w:val="true"/>
        </w:rPr>
        <w:t>والإتما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غني</w:t>
      </w:r>
      <w:r>
        <w:rPr>
          <w:rFonts w:cs="Simplified Arabic"/>
          <w:szCs w:val="28"/>
          <w:rtl w:val="true"/>
        </w:rPr>
        <w:t>: "</w:t>
      </w:r>
      <w:r>
        <w:rPr>
          <w:rFonts w:cs="Simplified Arabic"/>
          <w:szCs w:val="28"/>
          <w:rtl w:val="true"/>
        </w:rPr>
        <w:t>فص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ر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اع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مأ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الهم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مأ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أمو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يس معنى هذا أنه يجهر بنيت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ويت أن أصلي إماماً أو أصلي مأموماً هذه مسألة بدعة وسبق الحديث عنها، لكن قصد الإمام أن يصلي بغيره، وقصد المأموم أن يأتم بغيره من غير نطق لا سراً ولا علناً</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ف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مأ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أ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جل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ح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ه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ما</w:t>
      </w:r>
      <w:r>
        <w:rPr>
          <w:rFonts w:ascii="Simplified Arabic" w:hAnsi="Simplified Arabic" w:cs="Simplified Arabic"/>
          <w:sz w:val="29"/>
          <w:sz w:val="29"/>
          <w:szCs w:val="28"/>
          <w:rtl w:val="true"/>
          <w:lang w:bidi="ar-YE"/>
        </w:rPr>
        <w:t>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اح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أ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صلاته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اس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جل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ح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ه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ما</w:t>
      </w:r>
      <w:r>
        <w:rPr>
          <w:rFonts w:ascii="Simplified Arabic" w:hAnsi="Simplified Arabic" w:cs="Simplified Arabic"/>
          <w:sz w:val="29"/>
          <w:sz w:val="29"/>
          <w:szCs w:val="28"/>
          <w:rtl w:val="true"/>
          <w:lang w:bidi="ar-YE"/>
        </w:rPr>
        <w:t>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أو إمام </w:t>
      </w:r>
      <w:r>
        <w:rPr>
          <w:rFonts w:ascii="Simplified Arabic" w:hAnsi="Simplified Arabic" w:cs="Simplified Arabic"/>
          <w:sz w:val="29"/>
          <w:sz w:val="29"/>
          <w:szCs w:val="28"/>
          <w:rtl w:val="true"/>
          <w:lang w:bidi="ar-YE"/>
        </w:rPr>
        <w:t>صاح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أ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صلاته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اسد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أنه قد يخيل للإنسان أنه إذا صف اثنان لا سيما من الجهال كل واحد بجوار صاحبه والأصل في الإمام أن يتقدم، وأنه في مثل هذه الحالة لا يوجد إمام، كل منهما مأموم لكن بدون إمام، يتصور مثل هذا؛ لأنه لو وجد ثالث تقدم عليهم، والآن ما وجد ثالث فكلاهما مأموم، ولذا يقول</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جل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ح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ه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ما</w:t>
      </w:r>
      <w:r>
        <w:rPr>
          <w:rFonts w:ascii="Simplified Arabic" w:hAnsi="Simplified Arabic" w:cs="Simplified Arabic"/>
          <w:sz w:val="29"/>
          <w:sz w:val="29"/>
          <w:szCs w:val="28"/>
          <w:rtl w:val="true"/>
          <w:lang w:bidi="ar-YE"/>
        </w:rPr>
        <w:t>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اح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أ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و إمام لأن الثاني ليس وراءه، أو ليس أمامه، وهو مأموم باعتبار أنه لا يوجد إمام يتقدمهما، فصلاتهما فاسدة، </w:t>
      </w:r>
      <w:r>
        <w:rPr>
          <w:rFonts w:ascii="Simplified Arabic" w:hAnsi="Simplified Arabic" w:cs="Simplified Arabic"/>
          <w:sz w:val="29"/>
          <w:sz w:val="29"/>
          <w:szCs w:val="28"/>
          <w:rtl w:val="true"/>
          <w:lang w:bidi="ar-YE"/>
        </w:rPr>
        <w:t>ن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ما</w:t>
      </w:r>
      <w:r>
        <w:rPr>
          <w:rFonts w:ascii="Simplified Arabic" w:hAnsi="Simplified Arabic" w:cs="Simplified Arabic"/>
          <w:sz w:val="29"/>
          <w:sz w:val="29"/>
          <w:szCs w:val="28"/>
          <w:rtl w:val="true"/>
          <w:lang w:bidi="ar-YE"/>
        </w:rPr>
        <w:t xml:space="preserve">، من الذي نص؟ الإمام أحمد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ئت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و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و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أت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ثانية</w:t>
      </w:r>
      <w:r>
        <w:rPr>
          <w:rFonts w:cs="Simplified Arabic" w:ascii="Simplified Arabic" w:hAnsi="Simplified Arabic"/>
          <w:sz w:val="29"/>
          <w:szCs w:val="28"/>
          <w:rtl w:val="true"/>
          <w:lang w:bidi="ar-YE"/>
        </w:rPr>
        <w:t>.</w:t>
      </w:r>
    </w:p>
    <w:p>
      <w:pPr>
        <w:pStyle w:val="Normal"/>
        <w:jc w:val="both"/>
        <w:rPr>
          <w:rFonts w:cs="Simplified Arabic"/>
          <w:szCs w:val="28"/>
        </w:rPr>
      </w:pPr>
      <w:r>
        <w:rPr>
          <w:rFonts w:ascii="Simplified Arabic" w:hAnsi="Simplified Arabic" w:cs="Simplified Arabic"/>
          <w:sz w:val="29"/>
          <w:sz w:val="29"/>
          <w:szCs w:val="28"/>
          <w:rtl w:val="true"/>
          <w:lang w:bidi="ar-YE"/>
        </w:rPr>
        <w:t>و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أ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جل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ليا</w:t>
      </w:r>
      <w:r>
        <w:rPr>
          <w:rFonts w:ascii="Simplified Arabic" w:hAnsi="Simplified Arabic" w:cs="Simplified Arabic"/>
          <w:sz w:val="29"/>
          <w:sz w:val="29"/>
          <w:szCs w:val="28"/>
          <w:rtl w:val="true"/>
          <w:lang w:bidi="ar-YE"/>
        </w:rPr>
        <w:t>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ئت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مأ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ح</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ئت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w:t>
      </w:r>
      <w:r>
        <w:rPr>
          <w:rFonts w:ascii="Simplified Arabic" w:hAnsi="Simplified Arabic" w:cs="Simplified Arabic"/>
          <w:sz w:val="29"/>
          <w:sz w:val="29"/>
          <w:szCs w:val="28"/>
          <w:rtl w:val="true"/>
          <w:lang w:bidi="ar-YE"/>
        </w:rPr>
        <w:t>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و</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مام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أ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جل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ليا</w:t>
      </w:r>
      <w:r>
        <w:rPr>
          <w:rFonts w:ascii="Simplified Arabic" w:hAnsi="Simplified Arabic" w:cs="Simplified Arabic"/>
          <w:sz w:val="29"/>
          <w:sz w:val="29"/>
          <w:szCs w:val="28"/>
          <w:rtl w:val="true"/>
          <w:lang w:bidi="ar-YE"/>
        </w:rPr>
        <w:t>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ئت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مأ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ح</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ئت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w:t>
      </w:r>
      <w:r>
        <w:rPr>
          <w:rFonts w:ascii="Simplified Arabic" w:hAnsi="Simplified Arabic" w:cs="Simplified Arabic"/>
          <w:sz w:val="29"/>
          <w:sz w:val="29"/>
          <w:szCs w:val="28"/>
          <w:rtl w:val="true"/>
          <w:lang w:bidi="ar-YE"/>
        </w:rPr>
        <w:t>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و</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مامت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ئت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أحده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w:t>
      </w:r>
      <w:r>
        <w:rPr>
          <w:rFonts w:ascii="Simplified Arabic" w:hAnsi="Simplified Arabic" w:cs="Simplified Arabic"/>
          <w:sz w:val="29"/>
          <w:sz w:val="29"/>
          <w:szCs w:val="28"/>
          <w:rtl w:val="true"/>
          <w:lang w:bidi="ar-YE"/>
        </w:rPr>
        <w:t>عي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ت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ع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عيي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رط</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ئت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ح</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ئت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إما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ئت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ثن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وز</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ئت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أكث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حد</w:t>
      </w:r>
      <w:r>
        <w:rPr>
          <w:rFonts w:ascii="Simplified Arabic" w:hAnsi="Simplified Arabic" w:cs="Simplified Arabic"/>
          <w:sz w:val="29"/>
          <w:sz w:val="29"/>
          <w:szCs w:val="28"/>
          <w:rtl w:val="true"/>
          <w:lang w:bidi="ar-YE"/>
        </w:rPr>
        <w:t xml:space="preserve">، يعني مع وجود المبلغ قد يخيل للإنسان أن المبلغ بمثابة الإمام، لا، المبلغ مأموم والإمام واحد؛ </w:t>
      </w:r>
      <w:r>
        <w:rPr>
          <w:rFonts w:ascii="Simplified Arabic" w:hAnsi="Simplified Arabic" w:cs="Simplified Arabic"/>
          <w:sz w:val="29"/>
          <w:sz w:val="29"/>
          <w:szCs w:val="28"/>
          <w:rtl w:val="true"/>
          <w:lang w:bidi="ar-YE"/>
        </w:rPr>
        <w:t>و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ئت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ثن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وز</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ئت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أكث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حد</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ئت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إمام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ز</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مك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تباعه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ا</w:t>
      </w:r>
      <w:r>
        <w:rPr>
          <w:rFonts w:cs="Simplified Arabic"/>
          <w:szCs w:val="28"/>
          <w:rtl w:val="true"/>
        </w:rPr>
        <w:t>ً</w:t>
      </w:r>
      <w:r>
        <w:rPr>
          <w:rFonts w:cs="Simplified Arabic"/>
          <w:szCs w:val="28"/>
          <w:rtl w:val="true"/>
        </w:rPr>
        <w:t>.</w:t>
      </w:r>
    </w:p>
    <w:p>
      <w:pPr>
        <w:pStyle w:val="Normal"/>
        <w:jc w:val="both"/>
        <w:rPr>
          <w:rFonts w:ascii="Simplified Arabic" w:hAnsi="Simplified Arabic" w:cs="Simplified Arabic"/>
          <w:sz w:val="29"/>
          <w:szCs w:val="28"/>
          <w:lang w:bidi="ar-YE"/>
        </w:rPr>
      </w:pPr>
      <w:r>
        <w:rPr>
          <w:rFonts w:cs="Simplified Arabic"/>
          <w:szCs w:val="28"/>
          <w:rtl w:val="true"/>
        </w:rPr>
        <w:t>قال</w:t>
      </w:r>
      <w:r>
        <w:rPr>
          <w:rFonts w:cs="Simplified Arabic"/>
          <w:szCs w:val="28"/>
          <w:rtl w:val="true"/>
        </w:rPr>
        <w:t xml:space="preserve">: </w:t>
      </w:r>
      <w:r>
        <w:rPr>
          <w:rFonts w:ascii="Simplified Arabic" w:hAnsi="Simplified Arabic" w:cs="Simplified Arabic"/>
          <w:sz w:val="29"/>
          <w:sz w:val="29"/>
          <w:szCs w:val="28"/>
          <w:rtl w:val="true"/>
          <w:lang w:bidi="ar-YE"/>
        </w:rPr>
        <w:t>فص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ر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فر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ريبة من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 w:val="29"/>
          <w:sz w:val="29"/>
          <w:szCs w:val="28"/>
          <w:rtl w:val="true"/>
          <w:lang w:bidi="ar-YE"/>
        </w:rPr>
        <w:t>إيه، لا، لا هذه مسألة مثل الذي سئلنا عنها أنه دفع المأموم وصار هو الإمام وصلى مكانه، دفع المأموم وصلى مكانه الصلاة صحيحة وإلا باطلة؟ يعني كون الإمام صار مأموم والمأموم صار إمام، 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انقلاب حال الإمام إلى مأموم كحال أبي بكر، وانقلاب حال المأموم إلى الإمام في حال الاستخلاف، يعني هذه تخرج المسائل الواقعة، أما قبل وقوعها فلا، يعني إذا وقعت مع جهل تخرج على هذا لتصحيح الصلاة في الجملة ولو على وجه وإلا ابتداءً لا يجوز أن يفعل مثل هذا؛ لأن الخلاف قوي</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p>
    <w:p>
      <w:pPr>
        <w:pStyle w:val="Normal"/>
        <w:jc w:val="both"/>
        <w:rPr/>
      </w:pPr>
      <w:r>
        <w:rPr>
          <w:rFonts w:ascii="Simplified Arabic" w:hAnsi="Simplified Arabic" w:cs="Simplified Arabic"/>
          <w:sz w:val="29"/>
          <w:sz w:val="29"/>
          <w:szCs w:val="28"/>
          <w:rtl w:val="true"/>
          <w:lang w:bidi="ar-YE"/>
        </w:rPr>
        <w:t>فص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ر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فر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آخ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ص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مام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ف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مد</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حت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ا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ب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الت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يمون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بي</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تطوع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ي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ر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ص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م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أي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ن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توضأ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ر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م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ق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يس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أخذ</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د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ر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ظه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عدلن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يمن</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تف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w:t>
      </w:r>
      <w:r>
        <w:rPr>
          <w:rFonts w:ascii="Simplified Arabic" w:hAnsi="Simplified Arabic" w:cs="Simplified Arabic"/>
          <w:sz w:val="29"/>
          <w:sz w:val="29"/>
          <w:szCs w:val="28"/>
          <w:rtl w:val="true"/>
          <w:lang w:bidi="ar-YE"/>
        </w:rPr>
        <w:t xml:space="preserve">،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نوى الإمامة لما صف، صلى النفل منفرداً ثم جاء ابن عباس وأتم به، لكن هذه الحالة نفل بلا شك</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متفق عل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فظ</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ل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أ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ريض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تظ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سج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ر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حد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ينتظ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أت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صل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جوز</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يض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w:t>
      </w:r>
      <w:r>
        <w:rPr>
          <w:rFonts w:ascii="Simplified Arabic" w:hAnsi="Simplified Arabic" w:cs="Simplified Arabic"/>
          <w:sz w:val="29"/>
          <w:sz w:val="29"/>
          <w:szCs w:val="28"/>
          <w:rtl w:val="true"/>
          <w:lang w:bidi="ar-YE"/>
        </w:rPr>
        <w:t>، يعني قد يأتي الإمام إلى المسجد وليس فيه أحد، لا سيما إذا كانت الصلاة لا إقامة لها، الإقامة يوجد المؤذن في الغالب، لكن قد يؤذن ويخرج لأمر طارئ ولا يرجع، أو تكون الصلاة لا إقامة لها كصلاة التهجد مثلاً، أو صلاة كسوف وما أشبه ذلك، فإنه يصلي وحده وينوي الإمامة بمن يأتي، إذا جاء أحد وصلى خلفه لا مانع من ذلك</w:t>
      </w:r>
      <w:r>
        <w:rPr>
          <w:rFonts w:cs="Simplified Arabic" w:ascii="Simplified Arabic" w:hAnsi="Simplified Arabic"/>
          <w:sz w:val="29"/>
          <w:szCs w:val="28"/>
          <w:rtl w:val="true"/>
          <w:lang w:bidi="ar-YE"/>
        </w:rPr>
        <w:t>.</w:t>
      </w:r>
    </w:p>
    <w:p>
      <w:pPr>
        <w:pStyle w:val="Normal"/>
        <w:jc w:val="both"/>
        <w:rPr/>
      </w:pPr>
      <w:r>
        <w:rPr>
          <w:rFonts w:ascii="Simplified Arabic" w:hAnsi="Simplified Arabic" w:cs="Simplified Arabic"/>
          <w:sz w:val="29"/>
          <w:sz w:val="29"/>
          <w:szCs w:val="28"/>
          <w:rtl w:val="true"/>
          <w:lang w:bidi="ar-YE"/>
        </w:rPr>
        <w:t>فأ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ريض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تظ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سج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ر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حد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ينتظ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أت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صل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جوز</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يض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مد</w:t>
      </w:r>
      <w:r>
        <w:rPr>
          <w:rFonts w:cs="Simplified Arabic"/>
          <w:szCs w:val="28"/>
          <w:rtl w:val="true"/>
          <w:lang w:bidi="ar-YE"/>
        </w:rPr>
        <w:t>،</w:t>
      </w:r>
      <w:r>
        <w:rPr>
          <w:rFonts w:cs="Times New Roman"/>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ر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فر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ع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فس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أموم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ض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اع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دخ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ا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وايتان</w:t>
      </w:r>
      <w:r>
        <w:rPr>
          <w:rFonts w:ascii="Simplified Arabic" w:hAnsi="Simplified Arabic" w:cs="Simplified Arabic"/>
          <w:sz w:val="29"/>
          <w:sz w:val="29"/>
          <w:szCs w:val="28"/>
          <w:rtl w:val="true"/>
          <w:lang w:bidi="ar-YE"/>
        </w:rPr>
        <w:t>، شخص دخل المسجد فوجدهم قد صلوا فأحرم منفرداً ثم جاء شخص فصلى فانضم إليه هذا، انضم إليه هذا، الأصل أن اللاحق هو الذي ينضم إلى المتقدم، لكن ما يفهم، ولا يمكن ما يظن أن هذه الصورة جائزة فيصلي وحده فينضم إليه الذي أحرم أولاً، مع أنه له مندوحة مثل هذا، نعم له مندوحة؛ لأن الفقهاء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إذا قلب منفرد فرضه نفلاً في وقته المتسع جاز، ينويها نافلة وينضم إلى الذي حض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ر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فر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ع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فس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أموم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ض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اع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دخ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ا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وايتان</w:t>
      </w:r>
      <w:r>
        <w:rPr>
          <w:rFonts w:ascii="Simplified Arabic" w:hAnsi="Simplified Arabic" w:cs="Simplified Arabic"/>
          <w:sz w:val="29"/>
          <w:sz w:val="29"/>
          <w:szCs w:val="28"/>
          <w:rtl w:val="true"/>
          <w:lang w:bidi="ar-YE"/>
        </w:rPr>
        <w:t>، يعني عن الإمام أ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حداهما</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ائز</w:t>
      </w:r>
      <w:r>
        <w:rPr>
          <w:rFonts w:ascii="Simplified Arabic" w:hAnsi="Simplified Arabic" w:cs="Simplified Arabic"/>
          <w:sz w:val="29"/>
          <w:sz w:val="29"/>
          <w:szCs w:val="28"/>
          <w:rtl w:val="true"/>
          <w:lang w:bidi="ar-YE"/>
        </w:rPr>
        <w:t>، سواءً كان في أول الصلاة أو قد صلى ركعة فأكث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ق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فس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اعة فجاز كما لو نوى الإمامة، يعني الانتقال إلى الأعلى، لكن ماذا عن الانتقال إلى الأدنى؟ ثم مأموم ثم نوى الانفراد، مأموم ثم نوى الانفراد، يصح وإلا ما يصح؟ لحاجة، للحاجة قل مثل هذا في الحج إذا أحرم بالأدنى ثم نوى الانتقال إلى الأعلى يصح، العكس إذا أحرم بالأعلى ثم نوى الإحرام بالأدنى، ضرورة مثل حائض، مثل حائض أحرمت بالعمرة ثم لما حاضت أدخلت الحج عليها فصارت قارنة</w:t>
      </w:r>
      <w:r>
        <w:rPr>
          <w:rFonts w:cs="Simplified Arabic" w:ascii="Simplified Arabic" w:hAnsi="Simplified Arabic"/>
          <w:sz w:val="29"/>
          <w:szCs w:val="28"/>
          <w:rtl w:val="true"/>
          <w:lang w:bidi="ar-YE"/>
        </w:rPr>
        <w:t>.</w:t>
      </w:r>
    </w:p>
    <w:p>
      <w:pPr>
        <w:pStyle w:val="Normal"/>
        <w:autoSpaceDE w:val="false"/>
        <w:jc w:val="both"/>
        <w:rPr>
          <w:rFonts w:cs="Simplified Arabic"/>
          <w:szCs w:val="28"/>
        </w:rPr>
      </w:pPr>
      <w:r>
        <w:rPr>
          <w:rFonts w:ascii="Simplified Arabic" w:hAnsi="Simplified Arabic" w:cs="Simplified Arabic"/>
          <w:sz w:val="29"/>
          <w:sz w:val="29"/>
          <w:szCs w:val="28"/>
          <w:rtl w:val="true"/>
          <w:lang w:bidi="ar-YE"/>
        </w:rPr>
        <w:t>والثان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يجوز؛ لأنه نقل نفسه إلى جعله مأموماً من غير حاجة فلم يجز كالإمام، وفارق نقله إلى الإمامة لأن الحاجة داعية إليه، فعلى هذا يقطع صلاته ويستأنف الصلاة معهم، يعني منفرد ينقلب إلى مأموم مع الجماعة هذه الرواية الثانية، الثان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ا يجوز لأنه نقل نفسه إلى جعله مأموماً من غير حاجة، أليس نية إدراك الجماعة والحصول على السبع وعشرين درجة حاجة؟ نعم؟ حاجة، لو </w:t>
      </w:r>
      <w:r>
        <w:rPr>
          <w:rFonts w:cs="Simplified Arabic"/>
          <w:szCs w:val="28"/>
          <w:rtl w:val="true"/>
        </w:rPr>
        <w:t>نوى</w:t>
      </w:r>
      <w:r>
        <w:rPr>
          <w:rFonts w:cs="Times New Roman"/>
          <w:szCs w:val="28"/>
          <w:rtl w:val="true"/>
        </w:rPr>
        <w:t xml:space="preserve"> </w:t>
      </w:r>
      <w:r>
        <w:rPr>
          <w:rFonts w:cs="Simplified Arabic"/>
          <w:szCs w:val="28"/>
          <w:rtl w:val="true"/>
        </w:rPr>
        <w:t>الائتمام</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جوا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الفائتة</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فاتهما</w:t>
      </w:r>
      <w:r>
        <w:rPr>
          <w:rFonts w:cs="Times New Roman"/>
          <w:szCs w:val="28"/>
          <w:rtl w:val="true"/>
        </w:rPr>
        <w:t xml:space="preserve"> </w:t>
      </w:r>
      <w:r>
        <w:rPr>
          <w:rFonts w:cs="Simplified Arabic"/>
          <w:szCs w:val="28"/>
          <w:rtl w:val="true"/>
        </w:rPr>
        <w:t>ركعتان،</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قاما</w:t>
      </w:r>
      <w:r>
        <w:rPr>
          <w:rFonts w:cs="Times New Roman"/>
          <w:szCs w:val="28"/>
          <w:rtl w:val="true"/>
        </w:rPr>
        <w:t xml:space="preserve"> </w:t>
      </w:r>
      <w:r>
        <w:rPr>
          <w:rFonts w:cs="Simplified Arabic"/>
          <w:szCs w:val="28"/>
          <w:rtl w:val="true"/>
        </w:rPr>
        <w:t>للقضاء</w:t>
      </w:r>
      <w:r>
        <w:rPr>
          <w:rFonts w:cs="Times New Roman"/>
          <w:szCs w:val="28"/>
          <w:rtl w:val="true"/>
        </w:rPr>
        <w:t xml:space="preserve"> </w:t>
      </w:r>
      <w:r>
        <w:rPr>
          <w:rFonts w:cs="Simplified Arabic"/>
          <w:szCs w:val="28"/>
          <w:rtl w:val="true"/>
        </w:rPr>
        <w:t>فأتم</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بالآخر</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اتت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ر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إدراك</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ئتم</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بالآخر،</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فأدرك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فأ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رابع</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خروج</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مها</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فاته</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يقضيه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جمع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يأ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جمعة</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ثان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cs="Simplified Arabic"/>
          <w:szCs w:val="28"/>
        </w:rPr>
      </w:pPr>
      <w:r>
        <w:rPr>
          <w:rFonts w:cs="Simplified Arabic"/>
          <w:szCs w:val="28"/>
          <w:rtl w:val="tru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صلاة؟</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علاقتها</w:t>
      </w:r>
      <w:r>
        <w:rPr>
          <w:rFonts w:cs="Times New Roman"/>
          <w:szCs w:val="28"/>
          <w:rtl w:val="true"/>
        </w:rPr>
        <w:t xml:space="preserve"> </w:t>
      </w:r>
      <w:r>
        <w:rPr>
          <w:rFonts w:cs="Simplified Arabic"/>
          <w:szCs w:val="28"/>
          <w:rtl w:val="true"/>
        </w:rPr>
        <w:t>بالني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اقة</w:t>
      </w:r>
      <w:r>
        <w:rPr>
          <w:rFonts w:cs="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تقارن</w:t>
      </w:r>
      <w:r>
        <w:rPr>
          <w:rFonts w:cs="Times New Roman"/>
          <w:szCs w:val="28"/>
          <w:rtl w:val="true"/>
        </w:rPr>
        <w:t xml:space="preserve"> </w:t>
      </w:r>
      <w:r>
        <w:rPr>
          <w:rFonts w:cs="Simplified Arabic"/>
          <w:szCs w:val="28"/>
          <w:rtl w:val="true"/>
        </w:rPr>
        <w:t>تكبيرة</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تقديم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نكمل</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يع</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autoSpaceDE w:val="false"/>
        <w:jc w:val="both"/>
        <w:rPr/>
      </w:pPr>
      <w:r>
        <w:rPr>
          <w:rFonts w:ascii="Simplified Arabic" w:hAnsi="Simplified Arabic" w:cs="Simplified Arabic"/>
          <w:sz w:val="29"/>
          <w:sz w:val="29"/>
          <w:szCs w:val="28"/>
          <w:rtl w:val="true"/>
          <w:lang w:bidi="ar-YE"/>
        </w:rPr>
        <w:t xml:space="preserve">فعلى هذا يقطع صلاته ويستأنف الصلاة معهم، قال أحمد في رجل دخل المسجد فصلى ركعتين أو ثلاثاً </w:t>
      </w:r>
      <w:r>
        <w:rPr>
          <w:rFonts w:ascii="Simplified Arabic" w:hAnsi="Simplified Arabic" w:cs="Simplified Arabic"/>
          <w:sz w:val="29"/>
          <w:sz w:val="29"/>
          <w:szCs w:val="28"/>
          <w:rtl w:val="true"/>
          <w:lang w:bidi="ar-YE"/>
        </w:rPr>
        <w:t>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ظ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ؤذ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أق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لا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تص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طوع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يدخ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ه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ي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خ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ل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حتس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زئ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ت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ل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بتد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رض</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يعني افترضنا اثنان دخلا وقد فاتتهما الصلاة جاء واحد وكبر ليصلي منفرداً ثم الثاني كبر ليصلي منفرداً صلاة ظهر، لما جلسا في التشهد الأول قال كل واحد في نفسه، زور في نفسه أن يقتدي بالآخر أن هذا يكون إمام وهذا يكون مأموم، وانضم أحدهما إلى الآخر وأتمها جماعة، تصح جماعة وإلا ما تصح؟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زئ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ت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ل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بتد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رض</w:t>
      </w:r>
      <w:r>
        <w:rPr>
          <w:rFonts w:ascii="Simplified Arabic" w:hAnsi="Simplified Arabic" w:cs="Simplified Arabic"/>
          <w:sz w:val="29"/>
          <w:sz w:val="29"/>
          <w:szCs w:val="28"/>
          <w:rtl w:val="true"/>
          <w:lang w:bidi="ar-YE"/>
        </w:rPr>
        <w:t>، لكن لما نوى الانفراد هذا الذي فاته شيء من صلاته إذا سلم الإمام نوى الانفراد، وحكمه حكم المنفرد، الذي يقضي ما فاته حكمه حكم المنفرد، ولذا عليه أن يحتاط لصلاته أو يحتاط لما يقضي من صلاته من حيث السترة والتشويش وغير ذلك، نوى أحدهما أن يصلي بالآخر فاتهما ركعة أو ركعتان هذا لا إشكال فيه، هما نويا الجماعة من الدخول في الصلاة من أولها، مع الإمام الأول حتى إذا سلم الإمام الأول وفارقاه وصارا في حكم المنفرد ائتم أحدهما بالآخر، فالنية موجودة من أول الصلاة، والإشكال عند أحمد في هذه المسألة أن النية لا تصح إلا من بداية الصلاة، وعلى هذا لو كان شخص يصلي الفريضة ثم دخل واحد ثم دخل شخص وائتم به، ما نوى الإمام من أول الصلاة، ولو أن شخصاً آخر يصلي الفريضة أيضاً ثم نوى الائتمام به بعد فراغ ركعة أو ركعتين هذا ما نوى الائتمام من أول الصلاة فيشكل هذا على قول أحم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يجزيه حتى ينوي بها الصلاة مع الإمام في ابتداء الفرض</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ي رحمة الأمة، كتاب اسمه</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رحمة الأمة في اختلاف الأئم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شخص من فقهاء الشافعية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ا بد من نية الجماعة في حق المأموم باتفاق، ونية الإمام لا تجب بل هي مستحبة عند مالك والشافعي إلا في الجمعة، لا بد من نية الجماعة في حق المأموم باتفاق، ونية الإمام لا تجب بل هي مستحبة عند مالك والشافعي إلا في جمع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وقال أبو حنيفة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من غرائب المسائل والمفارقا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 أبو حنيف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كان من خلفه نساء وجبت النية، وإن كانوا رجالاً فلا، لماذا؟ لأن النساء لسن من أهل الجماعة، ممن لا تجب عليه الجماعة، فتجب عليه النية؛ لأنهم لا تجب عليهم جماعة، إيش الفرق؟ الآن الإمام هل هو مطالب أن ينظر إلى من خلفه؟ نعم مطالب إذا كان من خلفه لا تنعقد به الجماعة، لا تنعقد به الجماعة، أما إذا كانت تنعقد به، والخلاف في المرأة والمميز من الصبيان معروف عند أهل العلم؛ لأن صلاتهم نافلة، هذا أصل صلاته نافلة والمرأة جماعتها نافل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قال أبو حنيف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كان من خلفه نساء وجبت النية، وإن كانوا رجالاً فلا، واستثنى الجمعة وعرفة والعيدين، 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بد من نية الإمامة في هذه الثلاثة على الإطلاق، لماذا استثنى الجمعة وعرفة والعيدين؟ لماذا استثنى مزدلف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صلاة الجمع بجمع؟ لا، يُستثنى الجمعة وعرفة والعيدين، هاه؟ </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جمعة لا تصح إلا بالجماعة، والعيد؟</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طيب الذي يقول بوجوبها ووجوب القضاء إذا فاتت، يقضيها على صفتها، قول معتبر عند أهل العلم، لكن عرفة المقصود بعرفة صلاة الظهر والعصر جمع بعرفة،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ر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إيش الفرق بين الجمع بعرفة والجمع بمزدلفة؟ أهل العلم يجعلونها من باب واحد، منهم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جمع للنسك، ومنهم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لسفر، هما نظيرتان، فكون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رفة هنا، لا بد من نية الإمامة في هذه الثلاثة على الإطلاق</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قال أحم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ية الإمامة شرط، ومن دخل في فرض الوقت وأقيمت الجماعة فليس له أن يقطعه ويدخل مع الجماعة بالاتفاق، فإن نوى الدخول معه من غير قطع الصلاة فللشافعي قولا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صحهما أنه يصح، وهو المشهور عن مالك وأحمد، وقال أبو حنيف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يصح، وقال أحم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ية الإمامة شرط، يعني مثل ما تقدم في كلام ابن قدامة، ومن دخل في فرض الوقت فأقيمت الصلاة دخل قبل الإقامة فكبر الظهر قبل أن يقيم ثم أقيمت الصلاة ماذا يصنع؟ يعني إن أتمها خفيفة لا سيما إذا كان قد صلى ركعة قلب نيته نفل والوقت متسع ما في إشكال، وهذا تصرف صحيح، لكن إذ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أريد أن أنضم إليهم، إذ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أريد أن أنضم إليهم بتكبيرته الأولى يصح وإلا ما يصح؟ لا يصح لماذا؟ لأنه كبر تكبيرة الإحرام قبل الإمام، وهذا لا يصح قولاً واحداً، هنا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 أحم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ية الإمامة شرط ومن دخل في فرض الوقت فأقيمت الجماعة فليس له أن يقطعها، ويدخل مع الجماعة بالاتفاق، هذا الكلام صحيح؟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كونه كبر تكبيرة الإحرام قبل الإمام صلاته غير منعقدة بالاتفاق، صلاته لا تنعقد اتفاقاً، وهل يقول بمثل هذا الحنابلة؟ إذاً نسبة هذا الكلام إلى الإمام أحمد، فليس له أن يقطعه ويدخل مع الجماعة بالاتفاق،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لا، هذا من سببه النقل من الكتب غير أصحاب المذاهب، يعني تنقل عن مذهب من غير كتب المذهب؛ لأن رحمة الأمة حينما ينقل هذا الكلام عن الإما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و غيره ممن يعنى بالخلاف أو حتى في شروح الحديث، أو في المذاهب الأخرى حينما ينقل عن غير إمامه والمذهب المنقول عنه له روايات أو فيه أقوال قد يخطئ في المذهب، ينقل رواية أو قول أو تخريج أو ما أشبه ذلك، أو قول لبعض المتأخرين وينسبه للإما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شافع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ما في إلا هذا شافعي، أما الحنبلي ابن هبيرة الإفصاح، هذا شافعي رحمة الأمة في اختلاف الأئمة هذا شافعي</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ي نعم ويدخل مع الجماعة بالاتفاق، هو في الغالب إذا قالوا الاتفاق</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ذاهب فالمراد الأربعة، مرادهم الأربعة، ابن هبيرة حينما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تفقوا يقصد الأربعة، وحينما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جمعوا، هذا الإجماع غير</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إن نوى الدخول معهم من غير قطع الصلاة فللشافعي قولا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صحهما أنه يصح وهو المشهور عن مالك وأحمد، وقال أبو حنيف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يصح، وماذا عن قوله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إذا كبر قبل إمامه فإن صلاته غير منعقدة؟ تكبيرة الإحرام إذا سبقه بتكبيرة الإحرام لا تنعقد صلاته، وهنا نسب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إن نوى الدخول معهم من غير قطع الصلاة فللشافعي قولا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صحهما أنه يصح وهو المشهور عن مالك وأحمد، وقال أبو حنيف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يصح،</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ريب من المسألة الأولى،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آن لما كبر تكبيرة الإحرام قبل الإقامة ودخل في فرض الوقت قبل إقامة الصلاة فكبر ثم أقيمت الصلاة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نضم إليهم، ويكون بهذا قد كبر تكبيرة الإحرام قبل إمامه، لك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إمامة والائتمام والإما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عندنا الآن فرق، نشوف المسألة من أصلها، من أراد أن يدخل مع الإمام من أول صلاته ثم كبر قبله هذا لا تنعقد صلاته اتفاقاً، لكن كبر على أنه منفرد ثم قلب نية المنفرد إلى ائتمام، هو صلاته تكبيرته حينما كبر صحيحة، ثم بعد ذلك نوى الائتمام، لا يكون في هذه الصورة كبر قبل الإمام الذي يريد الائتمام به، يعني فرق بين أن يدخل مع هذا الإمام ويقف في الصف ثم يكبر قبله وهو ينوي الصلاة خلف هذا الإمام هذا لا تصح صلاته ولا تنعقد، لكن شخص كبر ناوي للصلاة منفرداً تكبيرته صحيحة، ثم بعد ذلك نوى الالتحاق بالإمام لا يكون حكمه مثل الصورة الأولى، إنما نوى الانتقال من منفرد إلى مأموم، ولا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كبر قبل إمامه الذي ينوي الائتمام به من أول الصلاة، ففرق بين المسألتين</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ين؟</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ثم نوى</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طيب هنا مسأل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دخل شخص فوجدهم قد صلوا ركعتين، ثم لما صلى الإمام ثلاث ركعات دخل شخص فوجد فرجة بين هذا الشخص الذي فاته ركعتين وبين شخص ما فاته شيء، وهذا فاتت عليه ثلاث ركعات، إذا سلموا اللي على اليسار هذا بيقضي كم؟ ثلاث ركعات، واللي على اليمين بيقضي ركعتين، يصح أن يأتم به وإلا لا؟</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نا أريد أن أ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المسبوق الذي ائتم بالمسبوق الثاني، المأموم فائته ركعتين، والإمام فائته ثلاث، دعونا من كونه وجد فرجة وإلا غير بيسار الصف ما يحتاج يجد فرجة، بيسار الصف، الأيسر فائته ثلاث ركعات هذا طبيعي عادي، والأيمن فائته ركعتين، فنوى الأيمن الائتمام بالأيسر؛ لأن موقعه يخوله للإمامة، وهذا موقعه يخوله للائتمام، فإذا قضى ركعتين جلس يجلس ويأتي الإمام بالركعة الثالثة التي فاتته، ثم يتشهد معه ويسلم، ما في إشكال، ومثل هذا لو أن هذا الشخص الذي كبر قبل الإقامة وصلى ركعة قبل أن تقام الصلاة ثم نوى الانضمام إل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لا هذا كون المسبوق يأتم بمن بجواره يأتم بإمامه ما فيها إشكا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 صلاة الواحد يأتم بإمامه، يعني المسبوق ما يأتم بمن في جواره؟ حصل، حص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ل له أن ينضم إليه أو لا؟ وقد قام قبله،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نوى الانفراد وقام قبله هل ينضم إليه وإلا ما ينضم؟ ينضم إليه ويش المانع؟ ما في ما يمنع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 تعالى</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خلونا من المسائل هذه لأن فيه إشكالات كثيرة، لو نقف على كل </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انتهينا،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المأموم نوى الائتمام والإمام لم ينو، كل له نيته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إنما لكل امرئ ما نوى</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له على أنها جماعة، وهذا على أنه منفرد حتى ينوي، وهذا على أصل المذهب ما يمكن يصير مثل هذ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يش يقول هذا؟ من أصل</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لا بد من نية الجماعة في حق المأموم بالاتفاق، ونية الإمامة لا تجب بل هي مستحبة عند مالك والشافعي إلى آخر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 العي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زك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فصيل</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اح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ص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ول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ف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زكا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تحقي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وز</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أد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قارن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ز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يسير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ند دفعها إلى مستحقها تجب النية،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جوز تقديمها إذا عزلها، عزل القدر الواجب علي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زكاة، يعني ينوي بقلبه أن هذه زكا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 xml:space="preserve">:....... </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تقديمها قليل يعني قبل الدفع يعني قبل إخراجها، أو عند عزل ما وجب منها تيسيراً، </w:t>
      </w:r>
      <w:r>
        <w:rPr>
          <w:rFonts w:ascii="Simplified Arabic" w:hAnsi="Simplified Arabic" w:cs="Simplified Arabic"/>
          <w:sz w:val="29"/>
          <w:sz w:val="29"/>
          <w:szCs w:val="28"/>
          <w:rtl w:val="true"/>
          <w:lang w:bidi="ar-YE"/>
        </w:rPr>
        <w:t>وأ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أبرأ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ق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زكا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زك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كلام صحيح وإلا غير صحيح؟ 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 في أحد يخالف في هذا، ما في أحد يخالف في هذ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كلام وش عليه؟ فرق بين أن يجعل كل المبلغ زكاة وبين أن يسقط هذا الدين على هذا الغريم، وتسقط زكاته تبعاً، له في ذمة زيد ألف ريال من الناس، فأبرأه منه،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يخرج زكاته خمسة وعشرين ريال وإلا زكاته تبعه سقطت؟ لأن بعض الناس يتصور أن هذا قد يكون هروباً من الزكاة، شخص عنده عمارة معدة للبيع نعم معدة للبيع وقبل أن يحول الحول بأسبوع أوقفها على تحفيظ القرآن،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ذا هروب من الزكاة؟ نعم؟ يجب فيها زكاة وإلا ما يجب؟ ما يجب فيها زكاة، واللي بيهرب من الزكاة معروف وضعه، كونه يتخلص من المال كله 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ينوي الهروب من الزكاة؟ والذي يبرئ غريمه يتهرب من الزكاة؟ هذا لا يتهرب من الزكا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إذا ثبتت في ذمته ما يسقطها شيء</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لا هذا ما يدخل فيها الحكم، هذا لا يقول به أحد، يعني له ألف ريال أو مائة ألف ريال دين على فقير، ثم لما حال الحول على أمواله فإذا بزكاته مائة ألف،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لي بذمة فلان هو الزكاة، ما يصلح</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و عند عزل ما وجب منها تيسيراً له، ينوي، هذه النية تجزئ في هذه الصورة، هذا تقديم، تقديم النية، النية الأصل أن تكون مقارنة للدفع، دفع الزكاة، إخراج الزكاة، لما عزلها عينه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مائة ألف ترى زكاتها، يلزمه أن ينوي عند كلا ما يدفع كل قسم منها؟ خلاص تعينت وانتهى، وأما إذا كان له دين على فقير فأبرأه عنه سقطت زكاته عنه، نوى به الزكاة أو ل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ل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سألة، ولو غل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وا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أخذو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ش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قط</w:t>
      </w:r>
      <w:r>
        <w:rPr>
          <w:rFonts w:ascii="Simplified Arabic" w:hAnsi="Simplified Arabic" w:cs="Simplified Arabic"/>
          <w:sz w:val="29"/>
          <w:sz w:val="29"/>
          <w:szCs w:val="28"/>
          <w:rtl w:val="true"/>
          <w:lang w:bidi="ar-YE"/>
        </w:rPr>
        <w:t>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رب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مو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خلا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زك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أخذ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اني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قص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ه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ه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اح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نا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قص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ص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م</w:t>
      </w:r>
      <w:r>
        <w:rPr>
          <w:rFonts w:ascii="Simplified Arabic" w:hAnsi="Simplified Arabic" w:cs="Simplified Arabic"/>
          <w:sz w:val="29"/>
          <w:sz w:val="29"/>
          <w:szCs w:val="28"/>
          <w:rtl w:val="true"/>
          <w:lang w:bidi="ar-YE"/>
        </w:rPr>
        <w:t>، الكلام تابع كلام العين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و غل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وا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أخذو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ش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قط</w:t>
      </w:r>
      <w:r>
        <w:rPr>
          <w:rFonts w:ascii="Simplified Arabic" w:hAnsi="Simplified Arabic" w:cs="Simplified Arabic"/>
          <w:sz w:val="29"/>
          <w:sz w:val="29"/>
          <w:szCs w:val="28"/>
          <w:rtl w:val="true"/>
          <w:lang w:bidi="ar-YE"/>
        </w:rPr>
        <w:t>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رب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موال</w:t>
      </w:r>
      <w:r>
        <w:rPr>
          <w:rFonts w:ascii="Simplified Arabic" w:hAnsi="Simplified Arabic" w:cs="Simplified Arabic"/>
          <w:sz w:val="29"/>
          <w:sz w:val="29"/>
          <w:szCs w:val="28"/>
          <w:rtl w:val="true"/>
          <w:lang w:bidi="ar-YE"/>
        </w:rPr>
        <w:t xml:space="preserve">، إيش العشر هذا؟ </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نعم في الأراضي الخراجية، لكن الزكاة تسقط وإلا ما تسقط؟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أخذو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ش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قط</w:t>
      </w:r>
      <w:r>
        <w:rPr>
          <w:rFonts w:ascii="Simplified Arabic" w:hAnsi="Simplified Arabic" w:cs="Simplified Arabic"/>
          <w:sz w:val="29"/>
          <w:sz w:val="29"/>
          <w:szCs w:val="28"/>
          <w:rtl w:val="true"/>
          <w:lang w:bidi="ar-YE"/>
        </w:rPr>
        <w:t>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رب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مو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خلا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زك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أخذ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اني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قص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ه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ه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اح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ال</w:t>
      </w:r>
      <w:r>
        <w:rPr>
          <w:rFonts w:ascii="Simplified Arabic" w:hAnsi="Simplified Arabic" w:cs="Simplified Arabic"/>
          <w:sz w:val="29"/>
          <w:sz w:val="29"/>
          <w:szCs w:val="28"/>
          <w:rtl w:val="true"/>
          <w:lang w:bidi="ar-YE"/>
        </w:rPr>
        <w:t>، يعني جاءه غاصب وأخذها منه، هناك أخذها الخوارج، أخذها قطاع طريق، أخذها من أخذها ممن خرج على الإمام، أخذوا عشر أو أخذوا زكاة، إذا أخذوا العشر سقطت عن أرباب الأموال، جاء غاصب فأخذ الزكاة ودفعوها فداءً لدمائهم ونسائهم وأعراضهم، فدفعوها، هذا تقصير منهم، وفي المسألة الأولى حينما غلب عليها الخوارج وأخذوها، التقصير ليس من قبلهم، التقصير من من؟ من ولي الأمر الذي لم يدفع هؤلاء الخوارج، هذا كلام العيني</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أخذ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اني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قص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ه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ه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اح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نا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قص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ص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م</w:t>
      </w:r>
      <w:r>
        <w:rPr>
          <w:rFonts w:ascii="Simplified Arabic" w:hAnsi="Simplified Arabic" w:cs="Simplified Arabic"/>
          <w:sz w:val="29"/>
          <w:sz w:val="29"/>
          <w:szCs w:val="28"/>
          <w:rtl w:val="true"/>
          <w:lang w:bidi="ar-YE"/>
        </w:rPr>
        <w:t>، يعني قصر في الدفاع عنه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قال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افعي</w:t>
      </w:r>
      <w:r>
        <w:rPr>
          <w:rFonts w:ascii="Simplified Arabic" w:hAnsi="Simplified Arabic" w:cs="Simplified Arabic"/>
          <w:sz w:val="29"/>
          <w:sz w:val="29"/>
          <w:szCs w:val="28"/>
          <w:rtl w:val="true"/>
          <w:lang w:bidi="ar-YE"/>
        </w:rPr>
        <w:t>ة</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خذ</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زك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سق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و</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اح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ال</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لط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ئ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قا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فع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ستحق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شترا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خذ</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لطان</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عني إذا أخذها السلطان قهراً، يعني رفض صاحب المال أن يدفع الزكاة فأخذها السلطان قهراً، معلوم أن المكره لا نية له، بل عمله بخلاف النية، عمله مناقض للنية إذا أخذت منه قهراً، يعني المكره هل له نية؟ يعني لو ترك لاختياره ما فعل، لكنها أخذت منه قهراً،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جزئ، تجزئ في الدنيا وإلا في الآخرة؟ تجزئ في الحكم الظاهر بمعنى أنه لا يطالب بها مرة ثانية، وأما في الآخرة فأمره إلى الل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قال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افعي</w:t>
      </w:r>
      <w:r>
        <w:rPr>
          <w:rFonts w:ascii="Simplified Arabic" w:hAnsi="Simplified Arabic" w:cs="Simplified Arabic"/>
          <w:sz w:val="29"/>
          <w:sz w:val="29"/>
          <w:szCs w:val="28"/>
          <w:rtl w:val="true"/>
          <w:lang w:bidi="ar-YE"/>
        </w:rPr>
        <w:t>ة</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خذ</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زك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سق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و</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اح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لط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ئ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قا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فع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ستحق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لا في النية أما النية فإنه إن استقامت حاله وندم على ما فعل من الامتناع ونوى دفعها إلى السلطان عند أخذها منه كف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شترا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خذ</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لطان</w:t>
      </w:r>
      <w:r>
        <w:rPr>
          <w:rFonts w:ascii="Simplified Arabic" w:hAnsi="Simplified Arabic" w:cs="Simplified Arabic"/>
          <w:sz w:val="29"/>
          <w:sz w:val="29"/>
          <w:szCs w:val="28"/>
          <w:rtl w:val="true"/>
          <w:lang w:bidi="ar-YE"/>
        </w:rPr>
        <w:t>، وما دام السلطان قائم مقامه فهو ينوي أنها زكاة فلان عند إخراجها إلى مستحقيه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ف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ة الأم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أجمعوا على أن إخراج الزكاة لا يصح إلا بنية، وعن الأوزاعي أن إخراج الزكاة لا يفتقر إلى نية، لكن ما الذي يخرجه؟ يخرج الزكاة من حديث الباب</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 الأعمال بالنيات</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واختلفوا هل يجوز تقديمها على الإخراج؟ فقال أبو حنيف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بد من نية مقارنة للأداء، أو لعزل مقدار الواجب، وقال مالك والشافع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فتقر صحة الإخراج إلى مقارنة النية، يعني قبل ذلك نعم لا تكفي، يعني كالصلاة، كالصلاة لا بد أن تكون النية مقارن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قال أحم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ستحب ذلك فإن تقدمت بزمان يسير جاز، وإن طال لم يجز كالطهارة والصلاة والجمع، من المسائل أن الصيام لا يصح إلا بنية وهذا باتفاق لحديث الباب</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 الأعمال بالنيات</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سبق الكلام فيه وفي التروك هل هي أعمال أو لا؟ ولحديث حفصة أم المؤمني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تعالى عنه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من لم يبيت الصيام قبل الفجر فلا صيام له</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sz w:val="29"/>
          <w:sz w:val="29"/>
          <w:szCs w:val="28"/>
          <w:rtl w:val="true"/>
          <w:lang w:bidi="ar-YE"/>
        </w:rPr>
        <w:t>رواه الخمسة وصححه ابن خزيمة وابن حبان، وقال النسائي والترمذي، أو مال النسائي والترمذي إلى وقف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لا، ما تأتي، لا، لا، ما تصح</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لا، لا ما تصح، ما تأتي، يدفع الذي عليه، يلزمه دفع الذي عليه ويسأل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ذي ل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قال زفر من أصحاب أبي حنيف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صوم رمضان لا يفتقر إلى نية ويروى ذلك عن عطاء، وهذا تقدم الكلام فيه؛ لأن الظرف لا يستوعب غير الفرض، واختلفوا في تعيين النية فقال أحمد والشافعي وأبو حنيف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بد من النية لكل يوم، لماذا؟ لأن كل يوم عبادة مستقلة فيحتاج إلى نية، فلا يكفي نية واحد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يقول صاحب الزاد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زاد المستقنع</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ي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عي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ي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ص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رض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ص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جب</w:t>
      </w:r>
      <w:r>
        <w:rPr>
          <w:rFonts w:ascii="Simplified Arabic" w:hAnsi="Simplified Arabic" w:cs="Simplified Arabic"/>
          <w:sz w:val="29"/>
          <w:sz w:val="29"/>
          <w:szCs w:val="28"/>
          <w:rtl w:val="true"/>
          <w:lang w:bidi="ar-YE"/>
        </w:rPr>
        <w:t>؛ لأنه عبادة مستقل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رضية</w:t>
      </w:r>
      <w:r>
        <w:rPr>
          <w:rFonts w:ascii="Simplified Arabic" w:hAnsi="Simplified Arabic" w:cs="Simplified Arabic"/>
          <w:sz w:val="29"/>
          <w:sz w:val="29"/>
          <w:szCs w:val="28"/>
          <w:rtl w:val="true"/>
          <w:lang w:bidi="ar-YE"/>
        </w:rPr>
        <w:t>، في حاشيته المسماة</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السلسبيل في معرفة الدل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صوم كل يوم وفاقاً لأبي حنيفة والشافعي، وعن أحمد يجزئ نية واحدة لجميع الشهر إذا نواه وهو قول مالك، بناءً على أن رمضان كله عبادة واحدة، ومن ثمرات الخلاف أنه إذا وطئ، كرر الوطء ولم يكفر في يوم واحد مرات، كم يكفر؟ كفارة واحدة، لماذا؟ لأنه خرم عبادة واحدة، لكن إذا كرر الوطء في كل يوم من رمضان، كل يوم عبادة مستقلة فيكفر بعدد الأيام، هل يلزم على القول الثاني أن يكفر في رمضان إذا جامع امرأته ثلاثين مرة في ثلاثين يوماً أن يكفر كفارة واحدة؟ لأن رمضان عبادة واحدة؟ على القول الثاني؟ كيف؟</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على القول الأول كل يوم عبادة، اللي هو قول أبي حنيفة والشافعي وأحمد، رواية في المذهب أن رمضان كله عبادة واحدة وهو قول مالك، هل يلزم على قول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عبادة واحدة أنه لا يلزمه إلا كفارة واحدة؟ كما قال غيره في اليوم الواح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آن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جامع في يوم واحد مرتين أو ثلاث أو خمس ولم يكفر عن الأولى كفارة واحدة، العلة؟ لأنها عبادة واحدة، وكفارات من جنس واحد تتداخل، ما لم يكفر، كفارات اليمين إذا حلف على أيمان طول عمره، يكرر هذا اليمين والباعث له شيء واحد كم يكفر؟ كفارة واحدة، وتتداخل الكفارات، فماذا عن من جامع مراراً في رمضان كله؟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 لكل يوم حرمة مستقلة باعتبار أن رمضان عبادات متعددة، أنا أ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ى القول الأول ما في إشكال، كل يوم عبادة مستقلة، لكن القول بأنه عبادة واحدة،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صحيح</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تلازم من وجه والانفكاك من وجه، في النية هناك تلازم، هناك تلازم بمعنى أن هذا الذي يريد الصيام من شعبان وهو يقول</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من عمره كله وهو ينوي أنه كلما جاءه رمضان وهو قادر على الصيام أنه يصوم، وعمره كله أنه مدة بقائه على هذه الحياة مع القدرة أنه يفعل ما أمر به، ويجتنب ما نهي عنه، ولو عمر إلى آخر الزمان، وبذلك استحق الخلود في الجنان،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الخلود سببه أن النية لا تنقطع، ولو عمر أبد الآباد أنه يعبد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إذا تصور ذلك ومثله من يخلد في النار، أنه ما في نيته أنه ينقطع عن هذا الشرك، أو عن هذا الكفر</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يه لكن كفارات، طيب</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كن حرمة الشهر، حرمة الشهر</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كن حرمته، هم يراعون حرمة الشهر،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لا تختلف هذه عن هذه؛ لأن هذا ما عليه كفارة إذا أفطر بغير الجماع لا كفارة عليه، والبطلان حصل، ولا ارتباط لليوم الثاني باليوم الأو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هي عبادة كاملة، لو تصور أنه لا فطر بين هذه الأيام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بادة واحدة، يقول ابن جزي وهو من المالكية شوفوا إيش يقول وهو من المالكية، ابن جزي في القوانين الفقهية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سألة الثانية تجزيه نية واحدة لرمضان في أوله، وكذلك في صيام متتابع، يعني لو نوى صيام شهر مثلاً أو نذر صيام شهر بعينه، أو الكفارات التي يشترط فيها التتابع،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جزيه نية واحدة لرمضان في أوله وكذلك في صيام متتابع ما لم يقطعه، أو يكون على حالة يجوز له الفطر فيلزمه استئناف النية، يعني كما لو كان مسافراً يجوز له أن يصوم ويجوز له أن يفطر، وقال الشافعي وابن حنب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جب تجديد النية لكل يوم،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رمضان كله، نعم ولذلك أنا أقول لأيم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تصور كون رمضان عبادة واحدة لو جاز الوصال مع إطاقة وصال شهر كامل، كلها، لكن إذا قطع بالفطر بين هذه الأيام لا يتصور أن يكون عبادة واحدة، لكن الذي يسهل من هذا الأمر أن كل مسلم عدل ليس بفاسق ينتهك الحرمات أنه ينوي، كبعض الفساق الذي لا ينتهك حرمة رمضان مثلاً ينوي في قرارة نفسه أنه يصوم رمضان كاملاً، قد يبيت مثلاً أنه في اليوم السابع عشر بيسافر مثلاً أو في السادس عشر، هذا إذا جاء وقته يلزمه تجديد النية، وما عداه على نيته الأولى</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تقدم الكلام فيمن صام نفلاً من أثناء النهار، إن من صام تطوعاً بنية قبل الزوال أنه لا يحسب إلا من وقت النية، بدلالة</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إنما لكل امرئ ما نوى</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و مقتضى الحديث، لكن تمسك من قال بانعطافها بدليل آخر، ونظيره حديث</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من أدرك من الصلاة ركعة فقد أدركها</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ي أدرك فضيلة الجماعة أو الوقت، وذلك بالانعطاف الذي اقتضاه فضل الله تعالى، والأصح عند الشافعية خلافه، يعني في مسائل الصلاة وفي الصيام وأن النية لا تنعطف، وأنه لا يكون صيامه في الأجر مساوياً لمن بيت النية من الليل، لا يكون صيامه مساوياً لمن بيت النية من الليل، وهذا معروف في أنه في الذي لم يأكل شيئاً من طلوع الفجر إلى غروب الشمس، أما من أكل ثم نوى بعد ذلك هذا يصح أن يصوم وإلا ما يصح؟ لا يصح، صيامه لا يصح، طيب، شخص نوى أن يصوم غداً الاثنين مثلاً نوى أن يصوم نفل معروف، نوى أن يصوم غداً الاثنين ثم بعد صلاة الصبح نسي النية، نسي الصيام يعني فرق بين من ينسى الصيام وبين من ينسى أنه صائم، إيش الفرق بينهما؟ يعني فرق بين أن ينسى أنه صائم وبين أن ينسى الصيام بالكلية، الذي نسي أنه صائم هو صائم بالفعل لكن نسي، هذا أطعمه الله وسقاه، لكن من نسي الصيام يعني هو نوى أن يصوم الاثنين غداً، ثم عزفت عنه هذه النية وظن أنه الثلاثاء مثلاً أو الأحد غداً، فنسي الصيام بالكلية هذا لا ينعقد صيامه إذا أكل بعد طلوع الفجر، إذا نسي الصيام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يوم الأحد ما أنا بصائم أصوم غد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ثم لما صلى الصبح تبين أنه الاثنين ولم يأكل يكمل وإلا ما يكمل؟ هذا يكمل كمن سأل هل عندكم شيء يؤكل ف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ا، فنوى الصيام، مثل ما حصل ل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فرق بين المسألتين وإلا ما في فرق؟ يعني فرق بين من ينسى الصيام وبين من ينسى أنه صائم،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سي أنه صائم، على أساس أن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و نسي أنه صائم، هو بالفعل صائم لكن نسي أنه صائم فأكل هذا ما فيه إشكال، حتى في النفل إنما أطعمه الله وسقاه، أحياناً ناسي صيامه، هذا نسي صيامه، وهذاك ما صام أصلاً، ترى الفرق دقيق يا الإخوان بين المسألتين، الفرق دقيق، يعني شخص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كرة الاثنين أبي أصوم، وعازم ومجهز ما يحتاج إليه في السحور يبي يصوم، انتبه ثم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وه نسيت اليوم الأحد نصوم غد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فلما صلى الفجر قي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يوم الاثنين فأتم صيامه هذا ما فيه إشكال، باعتبار انعطاف النية، باعتبار أنه يجوز صوم النفل من أثناء النهار، لكن لو فعل هذا في رمضان ما يصح مثل هذا حتى تكون النية مستوعبة لليوم كله،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عني هل تجزئ نية إن كان غداً من رمضان فأنا صائم؟ هذا تردد في النية، شيخ الإسلام يجيز مثل هذا، وأنه ليس بيده إلا هذا نام قبل أن يعلن الشهر، ليس بيده أن يفعل إلا هذا، والمذهب يجوز وإلا لا؟ لا يصح صيامه حتى يبيت الصيام من الليل قبل الطلوع، إن انتبه قبل أن يطلع الفجر وقي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رمضان صح وإلا فلا،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هو؟</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طيب، وعزبت هذه النية إلى أن صلى الظهر أو العصر؟</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ظر التقويم بعد صلاة الظهر أو بعد صلاة العصر، يعني غالب اليوم، غالب اليوم نعم؛ لأن جمع من أهل العلم بل أكثرهم يشترطون أن تكون النية قبل الزوال؛ ليكون الحكم للغالب، أما إذا جاء في آخر لحظة عندكم شيء يؤكل؟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له ما عندنا شيء،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ي صائم في آخر لحظة من النهار هذا ما يجزئ عنده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فرق، فرق بين النيات دقيقة في هذه المسائل، يعني مثل ما ذكرنا؛ لأنها ما تنتهي، ما تنتهي، لا تنتهي هذه المسائل، أنت ت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شيخ كبير تعود صيام الاثنين من كل أسبوع، من عشرين من ثلاثين سنة، هذا اليوم خطر في باله أن اليوم أحد، فما نوى الصيام، لما صلى الظهر جاء للغداء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اثنين يا أبو فلا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على العادة صائم، هذ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ك؟ هذا على قول من يشترط النية قبل الزوال هذا لا يصح صيامه، وم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ضل الله واسع وما دام ما أكل شيء فلا فرق بين الزوال بعد الزوال وما قبله، والصيام لا يتجزأ، لا يتجزأ، ما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له بصوم نصف النهار وأفطر نصف النهار يكفيني نصف الأجر، لا، واللي يتعبد بمثل هذا مبتدع، اللي يتعبد بمثل هذا مبتدع</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أحمد أمين في مذكراته التي كتبها عن حيات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درسهم شخص بمدرسة القضاء الشرعي وأثنى عليه خيراً ثم انقطع فجأة هذا الشخص،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حثت عنه عشر سنين ما وجدته، ثم سافرت إلى تركيا فوجدت الرج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إذا به قد انقطع للعبادة، يقوم الليل ويصوم النهار، هذه وظيفته في بقية عمره، فتبين أنه يصوم من الساعة التاسعة صباحاً، يبدأ صيامه من الساعة التاسعة، والعذر أقبح من الفعل، لماذا يا فلا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شقة التي تحته يسكنها طائفة من اليهود فإذا قام إلى السحور يزعجهم، فيترك السحور إلى الساعة تسع، وهذا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نقطع، صار صوام قوام، إذا كان يتعبد بمثل هذا هذه بدعة عظمى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نسأل الله العافية</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ذكر هذا في كتابه سماه</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حيات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بعض الجهات ما عندهم إشكال في مثل هذه الأمور يراعي في ديانته في عبادته أناس لا خلاق له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نسأل الله العافية</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حتى هذا إذا جاء الاثنين النية ما تعزب يعني تطرأ عليه، يعني بمجرد ما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يوم الاثنين هو عازم على صيامه، يتذكر هذه النية،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و التجديد مع تجدد الوقت تلقائياً يتجد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 فوائد الحديث أن الاعتكاف عمل لا يصح إلا بنية، وهذا متفق عليه، يقول الموفق في الكاف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ص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عني الاعتكاف</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ي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الاعتكاف </w:t>
      </w:r>
      <w:r>
        <w:rPr>
          <w:rFonts w:ascii="Simplified Arabic" w:hAnsi="Simplified Arabic" w:cs="Simplified Arabic"/>
          <w:sz w:val="29"/>
          <w:sz w:val="29"/>
          <w:szCs w:val="28"/>
          <w:rtl w:val="true"/>
          <w:lang w:bidi="ar-YE"/>
        </w:rPr>
        <w:t>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قول</w:t>
      </w:r>
      <w:r>
        <w:rPr>
          <w:rFonts w:ascii="Simplified Arabic" w:hAnsi="Simplified Arabic" w:cs="Simplified Arabic"/>
          <w:sz w:val="29"/>
          <w:sz w:val="29"/>
          <w:szCs w:val="28"/>
          <w:rtl w:val="true"/>
          <w:lang w:bidi="ar-YE"/>
        </w:rPr>
        <w:t>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ات</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ا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ض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أش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و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رض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ز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رض</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ميز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طو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ص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رض</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رو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جهان</w:t>
      </w:r>
      <w:r>
        <w:rPr>
          <w:rFonts w:cs="Simplified Arabic" w:ascii="Simplified Arabic" w:hAnsi="Simplified Arabic"/>
          <w:sz w:val="29"/>
          <w:szCs w:val="28"/>
          <w:rtl w:val="true"/>
          <w:lang w:bidi="ar-YE"/>
        </w:rPr>
        <w:t>:</w:t>
      </w:r>
      <w:r>
        <w:rPr>
          <w:rFonts w:cs="Simplified Arabic"/>
          <w:sz w:val="29"/>
          <w:szCs w:val="28"/>
          <w:rtl w:val="true"/>
          <w:lang w:bidi="ar-YE"/>
        </w:rPr>
        <w:t xml:space="preserve"> </w:t>
      </w:r>
      <w:r>
        <w:rPr>
          <w:rFonts w:ascii="Simplified Arabic" w:hAnsi="Simplified Arabic" w:cs="Simplified Arabic"/>
          <w:sz w:val="29"/>
          <w:sz w:val="29"/>
          <w:szCs w:val="28"/>
          <w:rtl w:val="true"/>
          <w:lang w:bidi="ar-YE"/>
        </w:rPr>
        <w:t>أحدهم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بط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ط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ثاني</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بط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ر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تعل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م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خ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رو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لحج</w:t>
      </w:r>
      <w:r>
        <w:rPr>
          <w:rFonts w:ascii="Simplified Arabic" w:hAnsi="Simplified Arabic" w:cs="Simplified Arabic"/>
          <w:sz w:val="29"/>
          <w:sz w:val="29"/>
          <w:szCs w:val="28"/>
          <w:rtl w:val="true"/>
          <w:lang w:bidi="ar-YE"/>
        </w:rPr>
        <w:t>، يعني مجرد نية الخروج، أما إذا خرج من المسجد نية مع فعل انتهى انقطع ما في إشكال، لكن نوى أن يخرج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نية الخروج مجرد نية الخروج لا تقطع الاعتكاف حتى يخرج،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نوى الإفطار أفطر؟ نعم، يعني نوى قطع الاعتكاف انقطع</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طيب نوى الحدث ولم يحدث ما ينقض الوضوء، لماذا؟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خرج منه بنية، طيب، لكن هناك وجه ثاني للفرق وهو أن النية لا تؤثر بالعبادة بعد الفراغ منها، لا تؤثر بالعمل بعد الفراغ منه، لكن لو نوى مثل من تمت طهارته نوى نقضها، الطهارة تمت الآن، صلاته تمت نوى إبطالها، ما تبطل، صيامه انتهى بغروب الشمس نوى إبطاله لا يبطل، إذا فرغ من العبادة لا تؤثر فيها النية، لا تؤثر فيها النية، لكن في أثنائها تؤثر، لو نوى نقض الطهارة بعد غسل الوجه واليدين بطلت طهارته، لو نوى أثناء الصلاة تبطل وإلا ما تبطل؟ نوى الخروج منها، نوى الخروج منها، نوى الحدث غفلة وإلا عازم عليه وإلا ويش؟ نوى إبطال الصلاة تبطل الصلاة، لكن قد يحصل وهذا من تام الغفلة وسائل يسأل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حاولت الحدث مراراً وأنا أصلي فعجزت، غفلة ما يدري هو يصلي وإلا لا؟ يعني تصل الغفلة إلى هذا الحدث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نسأل الله العافية</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ماذا يستحضر من صلاته؟ و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جالس يقرأ القرآن وينوي الحدث فلا يستطيع ثم يستمر في قراءته، هذا لا يعقل من قراءته ولا من صلاته شيء،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يه لكن نوى شيئاً ناقض لنية صلاته، هذا ناقض لنية الصلاة، مبطل لنية الصلاة، الحدث مبطل للصلاة، هذا تناقض هذ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طيب</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كن نية الصلاة فقدت، نية الصلاة فقدت بوجود ما يضاده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فرق</w:t>
      </w:r>
      <w:r>
        <w:rPr>
          <w:rFonts w:ascii="Simplified Arabic" w:hAnsi="Simplified Arabic" w:cs="Simplified Arabic"/>
          <w:sz w:val="29"/>
          <w:sz w:val="29"/>
          <w:szCs w:val="28"/>
          <w:rtl w:val="true"/>
          <w:lang w:bidi="ar-YE"/>
        </w:rPr>
        <w:t xml:space="preserve"> بين أن ينوي أن يحدث تبطل صلاته، لكن ما يقا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عد الوضوء، ما انتقض وضوؤه، فرق بين هذا وهذ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مثل الحجامة طلب منه التبرع فلما وصل المستشفى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ستغنينا</w:t>
      </w:r>
      <w:r>
        <w:rPr>
          <w:rFonts w:cs="Simplified Arabic" w:ascii="Simplified Arabic" w:hAnsi="Simplified Arabic"/>
          <w:sz w:val="29"/>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00:00Z</dcterms:created>
  <dc:creator>EU-RAD</dc:creator>
  <dc:description>شرح: حديث: (إنما الأعمال بالنيات)</dc:description>
  <cp:keywords/>
  <dc:language>en-US</dc:language>
  <cp:lastModifiedBy>EU-RAD</cp:lastModifiedBy>
  <cp:lastPrinted>2017-04-16T19:18:00Z</cp:lastPrinted>
  <dcterms:modified xsi:type="dcterms:W3CDTF">2017-04-16T16:18:00Z</dcterms:modified>
  <cp:revision>182</cp:revision>
  <dc:subject/>
  <dc:title>شرح صحيح البخاري (13)</dc:title>
</cp:coreProperties>
</file>